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Times New Roman" w:hAnsi="Times New Roman" w:eastAsia="Times New Roman" w:cs="Times New Roman"/>
          <w:bCs/>
          <w:color w:val="000080"/>
          <w:sz w:val="30"/>
          <w:szCs w:val="30"/>
          <w:lang w:eastAsia="ru-RU"/>
        </w:rPr>
      </w:pPr>
      <w:r>
        <w:rPr>
          <w:rFonts w:eastAsia="Times New Roman" w:cs="Times New Roman" w:ascii="Times New Roman" w:hAnsi="Times New Roman"/>
          <w:bCs/>
          <w:color w:val="000080"/>
          <w:sz w:val="30"/>
          <w:szCs w:val="30"/>
          <w:lang w:eastAsia="ru-RU"/>
        </w:rPr>
      </w:r>
    </w:p>
    <w:p>
      <w:pPr>
        <w:pStyle w:val="Normal"/>
        <w:spacing w:lineRule="auto" w:line="240" w:before="0" w:after="0"/>
        <w:rPr>
          <w:rFonts w:ascii="Times New Roman" w:hAnsi="Times New Roman" w:eastAsia="Times New Roman" w:cs="Times New Roman"/>
          <w:bCs/>
          <w:color w:val="000080"/>
          <w:sz w:val="30"/>
          <w:szCs w:val="30"/>
          <w:lang w:eastAsia="ru-RU"/>
        </w:rPr>
      </w:pPr>
      <w:r>
        <w:rPr>
          <w:rFonts w:eastAsia="Times New Roman" w:cs="Times New Roman" w:ascii="Times New Roman" w:hAnsi="Times New Roman"/>
          <w:bCs/>
          <w:color w:val="000080"/>
          <w:sz w:val="30"/>
          <w:szCs w:val="30"/>
          <w:lang w:eastAsia="ru-RU"/>
        </w:rPr>
      </w:r>
    </w:p>
    <w:p>
      <w:pPr>
        <w:pStyle w:val="Normal"/>
        <w:spacing w:lineRule="auto" w:line="240" w:before="0" w:after="0"/>
        <w:rPr>
          <w:rFonts w:ascii="Times New Roman" w:hAnsi="Times New Roman" w:eastAsia="Times New Roman" w:cs="Times New Roman"/>
          <w:bCs/>
          <w:color w:val="000080"/>
          <w:sz w:val="30"/>
          <w:szCs w:val="30"/>
          <w:lang w:eastAsia="ru-RU"/>
        </w:rPr>
      </w:pPr>
      <w:r>
        <w:rPr>
          <w:rFonts w:eastAsia="Times New Roman" w:cs="Times New Roman" w:ascii="Times New Roman" w:hAnsi="Times New Roman"/>
          <w:bCs/>
          <w:color w:val="000080"/>
          <w:sz w:val="30"/>
          <w:szCs w:val="30"/>
          <w:lang w:eastAsia="ru-RU"/>
        </w:rPr>
      </w:r>
    </w:p>
    <w:p>
      <w:pPr>
        <w:pStyle w:val="Normal"/>
        <w:spacing w:lineRule="auto" w:line="240" w:before="0" w:after="0"/>
        <w:rPr>
          <w:rFonts w:ascii="Times New Roman" w:hAnsi="Times New Roman" w:eastAsia="Times New Roman" w:cs="Times New Roman"/>
          <w:bCs/>
          <w:color w:val="000080"/>
          <w:sz w:val="30"/>
          <w:szCs w:val="30"/>
          <w:lang w:eastAsia="ru-RU"/>
        </w:rPr>
      </w:pPr>
      <w:r>
        <w:rPr>
          <w:rFonts w:eastAsia="Times New Roman" w:cs="Times New Roman" w:ascii="Times New Roman" w:hAnsi="Times New Roman"/>
          <w:bCs/>
          <w:color w:val="000080"/>
          <w:sz w:val="30"/>
          <w:szCs w:val="30"/>
          <w:lang w:eastAsia="ru-RU"/>
        </w:rPr>
      </w:r>
    </w:p>
    <w:p>
      <w:pPr>
        <w:pStyle w:val="Normal"/>
        <w:spacing w:lineRule="auto" w:line="240" w:before="0" w:after="0"/>
        <w:rPr>
          <w:rFonts w:ascii="Times New Roman" w:hAnsi="Times New Roman" w:eastAsia="Times New Roman" w:cs="Times New Roman"/>
          <w:bCs/>
          <w:color w:val="000080"/>
          <w:sz w:val="30"/>
          <w:szCs w:val="30"/>
          <w:lang w:eastAsia="ru-RU"/>
        </w:rPr>
      </w:pPr>
      <w:r>
        <w:rPr>
          <w:rFonts w:eastAsia="Times New Roman" w:cs="Times New Roman" w:ascii="Times New Roman" w:hAnsi="Times New Roman"/>
          <w:bCs/>
          <w:color w:val="000080"/>
          <w:sz w:val="30"/>
          <w:szCs w:val="30"/>
          <w:lang w:eastAsia="ru-RU"/>
        </w:rPr>
      </w:r>
    </w:p>
    <w:p>
      <w:pPr>
        <w:pStyle w:val="Normal"/>
        <w:spacing w:lineRule="exact" w:line="280" w:before="0" w:after="0"/>
        <w:rPr>
          <w:rFonts w:ascii="Times New Roman" w:hAnsi="Times New Roman" w:eastAsia="Times New Roman" w:cs="Times New Roman"/>
          <w:bCs/>
          <w:color w:val="000080"/>
          <w:sz w:val="30"/>
          <w:szCs w:val="30"/>
          <w:lang w:eastAsia="ru-RU"/>
        </w:rPr>
      </w:pPr>
      <w:r>
        <w:rPr>
          <w:rFonts w:eastAsia="Times New Roman" w:cs="Times New Roman" w:ascii="Times New Roman" w:hAnsi="Times New Roman"/>
          <w:bCs/>
          <w:color w:val="000080"/>
          <w:sz w:val="30"/>
          <w:szCs w:val="30"/>
          <w:lang w:eastAsia="ru-RU"/>
        </w:rPr>
      </w:r>
    </w:p>
    <w:p>
      <w:pPr>
        <w:pStyle w:val="Normal"/>
        <w:spacing w:lineRule="exact" w:line="280" w:before="0" w:after="0"/>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             </w:t>
      </w:r>
    </w:p>
    <w:p>
      <w:pPr>
        <w:pStyle w:val="Normal"/>
        <w:spacing w:lineRule="exact" w:line="280" w:before="0" w:after="0"/>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p>
      <w:pPr>
        <w:pStyle w:val="Normal"/>
        <w:tabs>
          <w:tab w:val="clear" w:pos="708"/>
          <w:tab w:val="left" w:pos="2520" w:leader="none"/>
        </w:tabs>
        <w:spacing w:lineRule="exact" w:line="280" w:before="0" w:after="0"/>
        <w:rPr>
          <w:rFonts w:ascii="Times New Roman" w:hAnsi="Times New Roman" w:eastAsia="Times New Roman" w:cs="Times New Roman"/>
          <w:bCs/>
          <w:color w:val="000080"/>
          <w:sz w:val="30"/>
          <w:szCs w:val="30"/>
          <w:lang w:eastAsia="ru-RU"/>
        </w:rPr>
      </w:pPr>
      <w:r>
        <w:rPr>
          <w:rFonts w:eastAsia="Times New Roman" w:cs="Times New Roman" w:ascii="Times New Roman" w:hAnsi="Times New Roman"/>
          <w:bCs/>
          <w:color w:val="000080"/>
          <w:sz w:val="30"/>
          <w:szCs w:val="30"/>
          <w:lang w:eastAsia="ru-RU"/>
        </w:rPr>
        <w:tab/>
      </w:r>
    </w:p>
    <w:p>
      <w:pPr>
        <w:pStyle w:val="Normal"/>
        <w:tabs>
          <w:tab w:val="clear" w:pos="708"/>
          <w:tab w:val="left" w:pos="2520" w:leader="none"/>
        </w:tabs>
        <w:spacing w:lineRule="exact" w:line="280" w:before="0" w:after="0"/>
        <w:rPr>
          <w:rFonts w:ascii="Times New Roman" w:hAnsi="Times New Roman" w:eastAsia="Times New Roman" w:cs="Times New Roman"/>
          <w:bCs/>
          <w:color w:val="000080"/>
          <w:sz w:val="30"/>
          <w:szCs w:val="30"/>
          <w:lang w:eastAsia="ru-RU"/>
        </w:rPr>
      </w:pPr>
      <w:r>
        <w:rPr>
          <w:rFonts w:eastAsia="Times New Roman" w:cs="Times New Roman" w:ascii="Times New Roman" w:hAnsi="Times New Roman"/>
          <w:bCs/>
          <w:color w:val="000080"/>
          <w:sz w:val="30"/>
          <w:szCs w:val="30"/>
          <w:lang w:eastAsia="ru-RU"/>
        </w:rPr>
      </w:r>
    </w:p>
    <w:p>
      <w:pPr>
        <w:pStyle w:val="Normal"/>
        <w:tabs>
          <w:tab w:val="clear" w:pos="708"/>
          <w:tab w:val="left" w:pos="2520" w:leader="none"/>
        </w:tabs>
        <w:spacing w:lineRule="exact" w:line="280" w:before="0" w:after="0"/>
        <w:rPr>
          <w:rFonts w:ascii="Times New Roman" w:hAnsi="Times New Roman" w:eastAsia="Times New Roman" w:cs="Times New Roman"/>
          <w:bCs/>
          <w:color w:val="000080"/>
          <w:sz w:val="30"/>
          <w:szCs w:val="30"/>
          <w:lang w:eastAsia="ru-RU"/>
        </w:rPr>
      </w:pPr>
      <w:r>
        <w:rPr>
          <w:rFonts w:eastAsia="Times New Roman" w:cs="Times New Roman" w:ascii="Times New Roman" w:hAnsi="Times New Roman"/>
          <w:bCs/>
          <w:color w:val="000080"/>
          <w:sz w:val="30"/>
          <w:szCs w:val="30"/>
          <w:lang w:eastAsia="ru-RU"/>
        </w:rPr>
      </w:r>
    </w:p>
    <w:p>
      <w:pPr>
        <w:pStyle w:val="Normal"/>
        <w:spacing w:lineRule="exact" w:line="280" w:before="0" w:after="0"/>
        <w:ind w:right="4619" w:hanging="0"/>
        <w:jc w:val="both"/>
        <w:rPr>
          <w:rFonts w:ascii="Times New Roman" w:hAnsi="Times New Roman" w:eastAsia="Times New Roman" w:cs="Times New Roman"/>
          <w:bCs/>
          <w:color w:val="000080"/>
          <w:sz w:val="30"/>
          <w:szCs w:val="30"/>
          <w:lang w:eastAsia="ru-RU"/>
        </w:rPr>
      </w:pPr>
      <w:r>
        <w:rPr>
          <w:rFonts w:eastAsia="Times New Roman" w:cs="Times New Roman" w:ascii="Times New Roman" w:hAnsi="Times New Roman"/>
          <w:bCs/>
          <w:color w:val="000080"/>
          <w:sz w:val="30"/>
          <w:szCs w:val="30"/>
          <w:lang w:eastAsia="ru-RU"/>
        </w:rPr>
      </w:r>
    </w:p>
    <w:p>
      <w:pPr>
        <w:pStyle w:val="Normal"/>
        <w:spacing w:lineRule="exact" w:line="280" w:before="0" w:after="0"/>
        <w:ind w:right="4619" w:hanging="0"/>
        <w:jc w:val="both"/>
        <w:rPr/>
      </w:pPr>
      <w:r>
        <w:rPr>
          <w:rFonts w:eastAsia="Times New Roman" w:cs="Times New Roman" w:ascii="Times New Roman" w:hAnsi="Times New Roman"/>
          <w:bCs/>
          <w:color w:val="000000"/>
          <w:sz w:val="30"/>
          <w:szCs w:val="30"/>
          <w:lang w:eastAsia="ru-RU"/>
        </w:rPr>
        <w:t xml:space="preserve">Об утверждении Правил </w:t>
      </w:r>
      <w:r>
        <w:rPr>
          <w:rFonts w:eastAsia="Times New Roman" w:cs="Times New Roman" w:ascii="Times New Roman" w:hAnsi="Times New Roman"/>
          <w:bCs/>
          <w:sz w:val="30"/>
          <w:szCs w:val="30"/>
          <w:lang w:eastAsia="ru-RU"/>
        </w:rPr>
        <w:t>содержания мест погребения и организации похоронного дела в городе Кричеве и Кричевском районе</w:t>
      </w:r>
    </w:p>
    <w:p>
      <w:pPr>
        <w:pStyle w:val="Normal"/>
        <w:spacing w:lineRule="exact" w:line="280" w:before="0" w:after="0"/>
        <w:ind w:right="4619" w:hanging="0"/>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r>
    </w:p>
    <w:p>
      <w:pPr>
        <w:pStyle w:val="Normal"/>
        <w:spacing w:lineRule="exact" w:line="280" w:before="0" w:after="0"/>
        <w:ind w:right="4619" w:hanging="0"/>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r>
    </w:p>
    <w:p>
      <w:pPr>
        <w:pStyle w:val="Normal"/>
        <w:spacing w:lineRule="auto" w:line="240" w:before="0" w:after="0"/>
        <w:ind w:right="4619" w:hanging="0"/>
        <w:rPr>
          <w:rFonts w:ascii="Times New Roman" w:hAnsi="Times New Roman" w:eastAsia="Times New Roman" w:cs="Times New Roman"/>
          <w:bCs/>
          <w:color w:val="000000"/>
          <w:sz w:val="30"/>
          <w:szCs w:val="30"/>
          <w:shd w:fill="FFFF00" w:val="clear"/>
          <w:lang w:eastAsia="ru-RU"/>
        </w:rPr>
      </w:pPr>
      <w:r>
        <w:rPr>
          <w:rFonts w:eastAsia="Times New Roman" w:cs="Times New Roman" w:ascii="Times New Roman" w:hAnsi="Times New Roman"/>
          <w:bCs/>
          <w:color w:val="000000"/>
          <w:sz w:val="30"/>
          <w:szCs w:val="30"/>
          <w:shd w:fill="FFFF00" w:val="clear"/>
          <w:lang w:eastAsia="ru-RU"/>
        </w:rPr>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 основании Закона Республики Беларусь от 12 ноября 2001 года «О погребении и похоронном деле», постановления Министерства жилищно-коммунального хозяйства Республики Беларусь и Министерства здравоохранения Республики Беларусь от 28 июня 2002 г. № 17/43 «Об утверждении Правил содержания мест погребения» Кричевский районный исполнительный комитет РЕШИЛ:</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1. Утвердить прилагаемые Правила содержания мест погребения и организации похоронного дела в городе Кричеве и Кричевском районе.</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2. Возложить на:</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2.1. Кричевское унитарное коммунальное производственное предприятие «Коммунальник» обязанности по обеспечению функционирования в городе Кричеве мест погребения, предоставлению земельных участков на территории кладбищ для погребения умерших, оказанию гарантированных услуг по погребению, осуществлению контроля за погребением, изготовлению, продаже и доставке ритуально-похоронных изделий и иной деятельности на местах погребения;</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2.2. сельские исполнительные комитеты (далее - сельисполкомы) обязанности по обеспечению содержания и функционирования в поселках и сельских населенных пунктах Кричевского района мест погребения, предоставлению земельных участков на территории кладбищ для погребения умерших, перезахоронению, ведению учета захоронений, осуществлению контроля за погребением, уходу за могилами и иной деятельности на местах погребения.</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 Контроль за исполнением настоящего решения возложить на заместителя председателя Кричевского районного исполнительного комитета Воробьева А.В., начальника отдела жилищно-коммунального хозяйства Кричевского районного исполнительного комитета Полторацкую Л.В.</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 Настоящее решение вступает в силу после его официального опубликования.</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Председатель районного</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исполнительного комитета</w:t>
        <w:tab/>
        <w:tab/>
        <w:tab/>
        <w:tab/>
        <w:tab/>
        <w:tab/>
        <w:t>В.В.Сысоев</w:t>
      </w:r>
    </w:p>
    <w:p>
      <w:pPr>
        <w:pStyle w:val="Heading1"/>
        <w:spacing w:lineRule="exact" w:line="280"/>
        <w:rPr>
          <w:rFonts w:ascii="Times New Roman" w:hAnsi="Times New Roman" w:cs="Times New Roman"/>
          <w:sz w:val="30"/>
          <w:szCs w:val="30"/>
        </w:rPr>
      </w:pPr>
      <w:r>
        <w:rPr>
          <w:rFonts w:cs="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 xml:space="preserve">Управляющий делами районного </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t>исполнительного комитета</w:t>
        <w:tab/>
        <w:tab/>
        <w:tab/>
        <w:tab/>
        <w:tab/>
        <w:tab/>
        <w:t>И.В.Тюмина</w:t>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rPr>
          <w:rFonts w:ascii="Times New Roman" w:hAnsi="Times New Roman" w:cs="Times New Roman"/>
          <w:sz w:val="30"/>
          <w:szCs w:val="30"/>
        </w:rPr>
      </w:pPr>
      <w:r>
        <w:rPr>
          <w:rFonts w:cs="Times New Roman" w:ascii="Times New Roman" w:hAnsi="Times New Roman"/>
          <w:sz w:val="30"/>
          <w:szCs w:val="30"/>
        </w:rPr>
      </w:r>
    </w:p>
    <w:tbl>
      <w:tblPr>
        <w:tblW w:w="5000" w:type="pct"/>
        <w:jc w:val="left"/>
        <w:tblInd w:w="-6" w:type="dxa"/>
        <w:tblLayout w:type="fixed"/>
        <w:tblCellMar>
          <w:top w:w="0" w:type="dxa"/>
          <w:left w:w="6" w:type="dxa"/>
          <w:bottom w:w="0" w:type="dxa"/>
          <w:right w:w="6" w:type="dxa"/>
        </w:tblCellMar>
      </w:tblPr>
      <w:tblGrid>
        <w:gridCol w:w="4668"/>
        <w:gridCol w:w="4681"/>
        <w:gridCol w:w="6"/>
      </w:tblGrid>
      <w:tr>
        <w:trPr/>
        <w:tc>
          <w:tcPr>
            <w:tcW w:w="4668" w:type="dxa"/>
            <w:tcBorders/>
            <w:vAlign w:val="bottom"/>
          </w:tcPr>
          <w:p>
            <w:pPr>
              <w:pStyle w:val="Normal"/>
              <w:snapToGrid w:val="false"/>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4687" w:type="dxa"/>
            <w:tcBorders/>
            <w:tcMar>
              <w:left w:w="0"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r>
        <w:trPr/>
        <w:tc>
          <w:tcPr>
            <w:tcW w:w="4668" w:type="dxa"/>
            <w:tcBorders/>
            <w:tcMar>
              <w:left w:w="0" w:type="dxa"/>
              <w:right w:w="0" w:type="dxa"/>
            </w:tcMar>
          </w:tcPr>
          <w:p>
            <w:pPr>
              <w:pStyle w:val="Normal"/>
              <w:spacing w:lineRule="exact" w:line="280" w:before="0" w:after="0"/>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t>СОГЛАСОВАНО</w:t>
            </w:r>
          </w:p>
          <w:p>
            <w:pPr>
              <w:pStyle w:val="Normal"/>
              <w:spacing w:lineRule="exact" w:line="280" w:before="0" w:after="0"/>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t>Главный врач</w:t>
            </w:r>
          </w:p>
          <w:p>
            <w:pPr>
              <w:pStyle w:val="Normal"/>
              <w:spacing w:lineRule="exact" w:line="280" w:before="0" w:after="0"/>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t>учреждения здравоохранения</w:t>
            </w:r>
          </w:p>
          <w:p>
            <w:pPr>
              <w:pStyle w:val="Normal"/>
              <w:spacing w:lineRule="exact" w:line="280" w:before="0" w:after="0"/>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t>«Кричевский районный центр</w:t>
            </w:r>
          </w:p>
          <w:p>
            <w:pPr>
              <w:pStyle w:val="Normal"/>
              <w:spacing w:lineRule="exact" w:line="280" w:before="0" w:after="0"/>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t>гигиены и эпидемиологии»</w:t>
            </w:r>
          </w:p>
          <w:p>
            <w:pPr>
              <w:pStyle w:val="Normal"/>
              <w:spacing w:lineRule="exact" w:line="280" w:before="0" w:after="0"/>
              <w:jc w:val="both"/>
              <w:rPr/>
            </w:pPr>
            <w:r>
              <w:rPr>
                <w:rFonts w:eastAsia="Times New Roman" w:cs="Times New Roman" w:ascii="Times New Roman" w:hAnsi="Times New Roman"/>
                <w:iCs/>
                <w:sz w:val="30"/>
                <w:szCs w:val="30"/>
                <w:lang w:eastAsia="ru-RU"/>
              </w:rPr>
              <w:t xml:space="preserve">                        </w:t>
            </w:r>
            <w:r>
              <w:rPr>
                <w:rFonts w:eastAsia="Times New Roman" w:cs="Times New Roman" w:ascii="Times New Roman" w:hAnsi="Times New Roman"/>
                <w:iCs/>
                <w:sz w:val="30"/>
                <w:szCs w:val="30"/>
                <w:lang w:eastAsia="ru-RU"/>
              </w:rPr>
              <w:t>Е.В.Мешкова</w:t>
            </w:r>
          </w:p>
          <w:p>
            <w:pPr>
              <w:pStyle w:val="Normal"/>
              <w:spacing w:lineRule="exact" w:line="280" w:before="0" w:after="0"/>
              <w:jc w:val="both"/>
              <w:rPr>
                <w:rFonts w:ascii="Times New Roman" w:hAnsi="Times New Roman" w:eastAsia="Times New Roman" w:cs="Times New Roman"/>
                <w:i/>
                <w:i/>
                <w:iCs/>
                <w:sz w:val="30"/>
                <w:szCs w:val="30"/>
                <w:lang w:eastAsia="ru-RU"/>
              </w:rPr>
            </w:pPr>
            <w:r>
              <w:rPr>
                <w:rFonts w:eastAsia="Times New Roman" w:cs="Times New Roman" w:ascii="Times New Roman" w:hAnsi="Times New Roman"/>
                <w:iCs/>
                <w:sz w:val="30"/>
                <w:szCs w:val="30"/>
                <w:lang w:eastAsia="ru-RU"/>
              </w:rPr>
              <w:t>«_____»___________2014 г.</w:t>
            </w:r>
          </w:p>
        </w:tc>
        <w:tc>
          <w:tcPr>
            <w:tcW w:w="4681" w:type="dxa"/>
            <w:tcBorders/>
            <w:tcMar>
              <w:left w:w="0" w:type="dxa"/>
              <w:right w:w="0" w:type="dxa"/>
            </w:tcMar>
          </w:tcPr>
          <w:p>
            <w:pPr>
              <w:pStyle w:val="Normal"/>
              <w:spacing w:lineRule="exact" w:line="280" w:before="0" w:after="0"/>
              <w:rPr/>
            </w:pPr>
            <w:r>
              <w:rPr>
                <w:rFonts w:eastAsia="Times New Roman" w:cs="Times New Roman" w:ascii="Times New Roman" w:hAnsi="Times New Roman"/>
                <w:sz w:val="30"/>
                <w:szCs w:val="30"/>
                <w:lang w:eastAsia="ru-RU"/>
              </w:rPr>
              <w:t> </w:t>
            </w:r>
            <w:r>
              <w:rPr>
                <w:rFonts w:eastAsia="Times New Roman" w:cs="Times New Roman" w:ascii="Times New Roman" w:hAnsi="Times New Roman"/>
                <w:iCs/>
                <w:sz w:val="30"/>
                <w:szCs w:val="30"/>
                <w:lang w:eastAsia="ru-RU"/>
              </w:rPr>
              <w:t>СОГЛАСОВАНО</w:t>
            </w:r>
          </w:p>
          <w:p>
            <w:pPr>
              <w:pStyle w:val="Normal"/>
              <w:spacing w:lineRule="exact" w:line="28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чальник Кричевской районной инспекции природных ресурсов и охраны окружающей среды</w:t>
            </w:r>
          </w:p>
          <w:p>
            <w:pPr>
              <w:pStyle w:val="Normal"/>
              <w:spacing w:lineRule="exact" w:line="28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8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С.В.Михневич</w:t>
            </w:r>
          </w:p>
          <w:p>
            <w:pPr>
              <w:pStyle w:val="Normal"/>
              <w:spacing w:lineRule="exact" w:line="28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_____»__________  2014 г. </w:t>
            </w:r>
          </w:p>
        </w:tc>
      </w:tr>
    </w:tbl>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bl>
      <w:tblPr>
        <w:tblW w:w="4950" w:type="pct"/>
        <w:jc w:val="left"/>
        <w:tblInd w:w="-6" w:type="dxa"/>
        <w:tblLayout w:type="fixed"/>
        <w:tblCellMar>
          <w:top w:w="0" w:type="dxa"/>
          <w:left w:w="6" w:type="dxa"/>
          <w:bottom w:w="0" w:type="dxa"/>
          <w:right w:w="6" w:type="dxa"/>
        </w:tblCellMar>
      </w:tblPr>
      <w:tblGrid>
        <w:gridCol w:w="5616"/>
        <w:gridCol w:w="3645"/>
      </w:tblGrid>
      <w:tr>
        <w:trPr/>
        <w:tc>
          <w:tcPr>
            <w:tcW w:w="5616" w:type="dxa"/>
            <w:tcBorders/>
          </w:tcPr>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tc>
        <w:tc>
          <w:tcPr>
            <w:tcW w:w="3645" w:type="dxa"/>
            <w:tcBorders/>
            <w:tcMar>
              <w:left w:w="0" w:type="dxa"/>
              <w:right w:w="0" w:type="dxa"/>
            </w:tcMar>
          </w:tcPr>
          <w:p>
            <w:pPr>
              <w:pStyle w:val="Normal"/>
              <w:spacing w:lineRule="exact" w:line="280" w:before="0" w:after="0"/>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t>УТВЕРЖДЕНО</w:t>
            </w:r>
          </w:p>
          <w:p>
            <w:pPr>
              <w:pStyle w:val="Normal"/>
              <w:spacing w:lineRule="exact" w:line="280" w:before="0" w:after="0"/>
              <w:rPr/>
            </w:pPr>
            <w:r>
              <w:fldChar w:fldCharType="begin"/>
            </w:r>
            <w:r>
              <w:rPr>
                <w:rStyle w:val="InternetLink"/>
                <w:sz w:val="30"/>
                <w:szCs w:val="30"/>
                <w:iCs/>
                <w:rFonts w:eastAsia="Times New Roman" w:cs="Times New Roman" w:ascii="Times New Roman" w:hAnsi="Times New Roman"/>
                <w:lang w:eastAsia="ru-RU"/>
              </w:rPr>
              <w:instrText xml:space="preserve"> HYPERLINK "../../C:%5CGbinfo_u%5CKachanova_IV%5CTemp%5C253269.htm" \l "a1"</w:instrText>
            </w:r>
            <w:r>
              <w:rPr>
                <w:rStyle w:val="InternetLink"/>
                <w:sz w:val="30"/>
                <w:szCs w:val="30"/>
                <w:i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Cs/>
                <w:sz w:val="30"/>
                <w:szCs w:val="30"/>
                <w:lang w:eastAsia="ru-RU"/>
              </w:rPr>
              <w:t>Решение</w:t>
            </w:r>
            <w:r>
              <w:rPr>
                <w:rStyle w:val="InternetLink"/>
                <w:sz w:val="30"/>
                <w:szCs w:val="30"/>
                <w:iCs/>
                <w:rFonts w:eastAsia="Times New Roman" w:cs="Times New Roman" w:ascii="Times New Roman" w:hAnsi="Times New Roman"/>
                <w:lang w:eastAsia="ru-RU"/>
              </w:rPr>
              <w:fldChar w:fldCharType="end"/>
            </w:r>
            <w:r>
              <w:rPr>
                <w:rFonts w:eastAsia="Times New Roman" w:cs="Times New Roman" w:ascii="Times New Roman" w:hAnsi="Times New Roman"/>
                <w:iCs/>
                <w:sz w:val="30"/>
                <w:szCs w:val="30"/>
                <w:lang w:eastAsia="ru-RU"/>
              </w:rPr>
              <w:br/>
              <w:t>Кричевского районного</w:t>
              <w:br/>
              <w:t>исполнительного комитета</w:t>
              <w:br/>
              <w:t xml:space="preserve">02.04.2014 № </w:t>
            </w:r>
          </w:p>
        </w:tc>
      </w:tr>
    </w:tbl>
    <w:p>
      <w:pPr>
        <w:pStyle w:val="Normal"/>
        <w:spacing w:lineRule="auto" w:line="240" w:before="0" w:after="0"/>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bookmarkStart w:id="0" w:name="a3"/>
      <w:bookmarkStart w:id="1" w:name="a3"/>
      <w:bookmarkEnd w:id="1"/>
    </w:p>
    <w:p>
      <w:pPr>
        <w:pStyle w:val="Normal"/>
        <w:spacing w:lineRule="exact" w:line="280" w:before="0" w:after="0"/>
        <w:ind w:right="3119" w:hanging="0"/>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ПРАВИЛА</w:t>
        <w:br/>
        <w:t>содержания мест погребения и организации похоронного дела в городе Кричеве и Кричевском районе</w:t>
      </w:r>
    </w:p>
    <w:p>
      <w:pPr>
        <w:pStyle w:val="Normal"/>
        <w:spacing w:lineRule="auto" w:line="240" w:before="240" w:after="240"/>
        <w:jc w:val="center"/>
        <w:rPr>
          <w:rFonts w:ascii="Times New Roman" w:hAnsi="Times New Roman" w:eastAsia="Times New Roman" w:cs="Times New Roman"/>
          <w:caps/>
          <w:sz w:val="30"/>
          <w:szCs w:val="30"/>
          <w:lang w:eastAsia="ru-RU"/>
        </w:rPr>
      </w:pPr>
      <w:r>
        <w:rPr>
          <w:rFonts w:eastAsia="Times New Roman" w:cs="Times New Roman" w:ascii="Times New Roman" w:hAnsi="Times New Roman"/>
          <w:caps/>
          <w:sz w:val="30"/>
          <w:szCs w:val="30"/>
          <w:lang w:eastAsia="ru-RU"/>
        </w:rPr>
        <w:t>ГЛАВА 1</w:t>
        <w:br/>
        <w:t>ОБЩИЕ ПОЛОЖЕНИЯ</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1. Правила содержания мест погребения и организации похоронного дела в городе Кричеве и Кричевском районе (далее - Правила) разработаны с учетом местных особенностей на основании Закона Республики Беларусь от 12 ноября 2001 года «О погребении и похоронном деле» (Национальный реестр правовых актов Республики Беларусь, 2001 г., № 107, 2/804), Правил содержания мест погребения, утвержденных постановлением Министерства жилищно-коммунального хозяйства Республики Беларусь и Министерства здравоохранения Республики Беларусь от 28 июня 2002 г. № 17/43 (Национальный реестр правовых актов Республики Беларусь, 2002 г., № 93, 8/8336).</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2. Настоящие Правила устанавливают единый порядок организации и функционирования мест погребения в городе Кричеве и Кричевском районе с учетом санитарных, природоохранных и градостроительных требований и обязательны для юридических лиц независимо от подчиненности и форм собственности, а также физических лиц, в том числе индивидуальных предпринимателей, осуществляющих на территории города Кричева и Кричевского района деятельность, связанную с погребением умерших.</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 В настоящих Правилах используются следующие термины:</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гребение (похороны) - обрядовые действия по захоронению тела (останков) умершего в землю (могилу, склеп) или преданию огню (кремации) с захоронением урны с прахом (пеплом) в могилу, склеп, стену скорби (колумбарий) в соответствии с волеизъявлением покойного, вероисповеданием, обычаями и традициями, не противоречащими санитарным, природоохранным, градостроительным и иным нормам, установленным законодательством Республики Беларусь;</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еста погребения - отведенные в соответствии с этическими, религиозными, санитарными и природоохранными требованиями земельные участки с размещенными на них кладбищами, склепами для захоронения тел (останков) и праха (пепла) умерших, крематориями для предания тел (останков) умерших огню (кремации), стенами скорби (колумбариями) для захоронения урн с прахом (пеплом) после предания огню (кремации) тел (останков) умерших;</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ладбище - расположенный на отведенном в установленном порядке земельном участке объект, предназначенный для захоронения тел (останков) и праха (пепла) умерших в землю (могилу, склеп), а также размещения стен скорби (колумбариев);</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клеп - подземное или заглубленное в землю сооружение, часть здания или сооружения, предназначенные для захоронения тел (останков) и праха (пепла) умерших.</w:t>
      </w:r>
    </w:p>
    <w:p>
      <w:pPr>
        <w:pStyle w:val="Normal"/>
        <w:spacing w:lineRule="auto" w:line="240" w:before="240" w:after="240"/>
        <w:jc w:val="center"/>
        <w:rPr>
          <w:rFonts w:ascii="Times New Roman" w:hAnsi="Times New Roman" w:eastAsia="Times New Roman" w:cs="Times New Roman"/>
          <w:caps/>
          <w:sz w:val="30"/>
          <w:szCs w:val="30"/>
          <w:lang w:eastAsia="ru-RU"/>
        </w:rPr>
      </w:pPr>
      <w:r>
        <w:rPr>
          <w:rFonts w:eastAsia="Times New Roman" w:cs="Times New Roman" w:ascii="Times New Roman" w:hAnsi="Times New Roman"/>
          <w:caps/>
          <w:sz w:val="30"/>
          <w:szCs w:val="30"/>
          <w:lang w:eastAsia="ru-RU"/>
        </w:rPr>
        <w:t>ГЛАВА 2</w:t>
        <w:br/>
        <w:t>ОРГАНИЗАЦИЯ МЕСТ ПОГРЕБЕНИЯ</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4. Местами погребения в городе Кричеве и Кричевском районе являются кладбища.</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5. Создание новых мест погребения, реконструкция и расширение действующих в городе Кричеве и Кричевском районе мест погребения возможны при наличии предпроектной и проектной документации на их реконструкцию и расширение, получившей положительное заключение государственной экологической и санитарно-гигиенической экспертизы.</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6. Решения о создании мест погребения принимаются Кричевским районным Советом депутатов или Кричевским районным исполнительным комитетом, решения об их переносе принимаются только в случае угрозы постоянных затоплений, оползней, вследствие землетрясений и других стихийных бедствий.</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7. Использование территории бывшего места погребения после переноса разрешается только под зеленые насаждения по истечении         20 лет с момента его закрытия. Строительство зданий и сооружений на этой территории запрещается.</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8. На территории санитарно-защитной зоны места погребения запрещается строительство жилых и общественных зданий.</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9. Через места погребения не должна проходить и прокладываться сеть централизованного хозяйственно-питьевого водоснабжения. Для поливочных целей места погребения должны иметь водопроводную тупиковую сеть с устройством водоразборной колонки или емкости для хранения непитьевой воды. В случае подключения технического водопровода мест погребения к системе централизованного хозяйственно-питьевого водоснабжения в обязательном порядке необходимо устройство воздушного разрыва струи.</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 Общую площадь мест захоронения необходимо принимать из расчета 65-70 процентов от общей площади места погребения.</w:t>
      </w:r>
    </w:p>
    <w:p>
      <w:pPr>
        <w:pStyle w:val="Normal"/>
        <w:spacing w:lineRule="auto" w:line="240" w:before="240" w:after="240"/>
        <w:jc w:val="center"/>
        <w:rPr>
          <w:rFonts w:ascii="Times New Roman" w:hAnsi="Times New Roman" w:eastAsia="Times New Roman" w:cs="Times New Roman"/>
          <w:caps/>
          <w:sz w:val="30"/>
          <w:szCs w:val="30"/>
          <w:lang w:eastAsia="ru-RU"/>
        </w:rPr>
      </w:pPr>
      <w:r>
        <w:rPr>
          <w:rFonts w:eastAsia="Times New Roman" w:cs="Times New Roman" w:ascii="Times New Roman" w:hAnsi="Times New Roman"/>
          <w:caps/>
          <w:sz w:val="30"/>
          <w:szCs w:val="30"/>
          <w:lang w:eastAsia="ru-RU"/>
        </w:rPr>
        <w:t>ГЛАВА 3</w:t>
        <w:br/>
        <w:t>ПЛАНИРОВКА ТЕРРИТОРИИ МЕСТ ПОГРЕБЕНИЯ</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1. При оформлении отдельных участков кладбищ должны учитываться общая композиция и единый архитектурный и художественный стиль оформления всех объектов и в целом кладбища.</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12. Территория места погребения должна иметь удобные подъезды, позволяющие проведение работ по их благоустройству и озеленению, и быть разделена проездами и пешеходными дорожками и аллеями на сектора (участки) захоронений. На дорогах устанавливаются указатели направлений на объекты места погребения. Направление главного проезда или аллеи должно быть определено таким образом, чтобы они проходили через центральную часть места погребения, в начале которой размещаются ритуальные площадки для совершения обряда похорон и скульптурно-художественные объекты.</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 Дождевые и талые воды с территории места погребения отводятся по лоткам (кюветам) проездов (дорог).</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4. На территории мест погребения должен быть оборудован центральный въезд (арка) с площадкой для остановки автокатафалков и формирования похоронных процессий, а также дополнительные входы, расположенные по периметру кладбища на расстоянии не более 300 метров. Ширину дополнительных проходов на въезде следует устанавливать 3-5 метров. У центрального въезда на территорию места захоронения должны быть вывешены для общего обозрения: распорядок работы кладбища, правила для посетителей и план-схема кладбища, на которой должны быть обозначены административные здания, общественные туалеты, места аренды инвентаря, участки с захоронениями, дорожки и другие сооружения.</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5. У центрального въезда и дополнительных входов на территорию мест погребения необходимо иметь оборудованные площадки для стоянки автомобильного транспорта и остановки городского пассажирского транспорта.</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6. Главный проезд должен иметь ширину 6,0-9,0 метра и обеспечивать двустороннее движение. Вдоль главного проезда с обеих сторон должны устраиваться дорожки шириной не менее 0,75 метра. От главного проезда места погребения до его границ должны быть предусмотрены дополнительные проезды, расстояние между которыми должно быть не менее 200 метров.</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17. Проезды между секторами должны иметь ширину                     3,0-4,5 метра и обеспечивать одностороннее движение, ширина пешеходных дорожек - 2,0-2,5 метра.</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8. Главный и дополнительные проезды между секторами, проходы в аллеях, а также площадки у входа места погребения, переходные дорожки к местам забора воды и общественным туалетам, местам сбора мусора должны иметь твердое покрытие и быть устроены так, чтобы обеспечить сток атмосферных талых вод с территории места погребения. При обосновании допускается устройство дополнительных проездов и пешеходных дорожек из гравийно-песчаной смеси.</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19. Учет общих площадей мест погребения, площадей секторов и участков захоронений, наличия надмогильных сооружений и памятников, зеленых насаждений, различных строений (домов траура, бытовых помещений, туалетов и других строений), колумбариев, сооружений водопровода и других инженерных сооружений осуществляется при их технической инвентаризации по действующим инструкциям. В указанных инструкциях установлены порядок и сроки хранения соответствующих технических паспортов, составляемых при инвентаризации. В целях выявления произошедших изменений и отражения их в материалах инвентаризации обследование производится один раз в пять лет.</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 Озеленение места погребения осуществляется в соответствии с проектом, предусматривающим создание по его периметру защитных посадок из древесно-кустарниковых пород, по основным и второстепенным аллеям - декоративных рядовых, групповых и одиночных посадок деревьев и кустарников, устройство цветников, газонов, а по местам захоронения - посадки только кустарниковых пород, цветов (однолетников, двулетников, многолетников) и посев газонных травосмесей. Запрещается на вновь вводимых местах погребения посадка деревьев в границах территории кварталов для захоронений.</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21. Выбор видов насаждений и их размещение производятся с учетом специфики объекта, существующей растительности, рельефа, почвенно-климатических и гидрологических условий, садово-парковых требований. Зеленые насаждения мест погребения создаются с обязательным гармоничным сочетанием цветущих, лиственно-декоративных растений и зеленых газонных трав с учетом обеспечения достаточного проветривания и инсоляции территории. Площадь зеленых насаждений должна составлять не менее 20 процентов общей площади места погребения. Размеры и конструктивное решение ограждения кладбища должны предусматриваться проектом его устройства. </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2. Наружное освещение территории места погребения должно быть предусмотрено у центрального въезда, дополнительных входов, на главном и дополнительных проездах.</w:t>
      </w:r>
    </w:p>
    <w:p>
      <w:pPr>
        <w:pStyle w:val="Normal"/>
        <w:spacing w:lineRule="auto" w:line="240" w:before="240" w:after="240"/>
        <w:jc w:val="center"/>
        <w:rPr>
          <w:rFonts w:ascii="Times New Roman" w:hAnsi="Times New Roman" w:eastAsia="Times New Roman" w:cs="Times New Roman"/>
          <w:caps/>
          <w:sz w:val="30"/>
          <w:szCs w:val="30"/>
          <w:lang w:eastAsia="ru-RU"/>
        </w:rPr>
      </w:pPr>
      <w:r>
        <w:rPr>
          <w:rFonts w:eastAsia="Times New Roman" w:cs="Times New Roman" w:ascii="Times New Roman" w:hAnsi="Times New Roman"/>
          <w:caps/>
          <w:sz w:val="30"/>
          <w:szCs w:val="30"/>
          <w:lang w:eastAsia="ru-RU"/>
        </w:rPr>
        <w:t>ГЛАВА 4</w:t>
        <w:br/>
        <w:t>ПЛАНИРОВКА МЕСТ ДЛЯ ЗАХОРОНЕНИЙ</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23. Планировка мест для захоронений осуществляется УКПП «Коммунальник». Территория места для захоронения должна быть разделена на секторы (участки) захоронений, которые разбиваются на ряды для могил. Секторы (участки), ряды и могилы должны быть пронумерованы. Захоронения должны производиться последовательно в каждом ряду, сначала на одном участке, а затем на другом. Каждый земельный участок для погребения должен иметь учетный номер.</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24. На действующих кладбищах в городе Кричеве и Кричевском районе размер безвозмездно предоставляемого участка для погребения устанавливается таким образом, чтобы гарантировать погребение на этом участке умершего впоследствии супруга (супруги) или близкого родственника, и составляет 2,3 метра в длину и 2,0 метра в ширину. Для одиночного захоронения размер безвозмездно предоставляемого участка составляет 2,3 метра в длину и 1,4 метра в ширину. В исключительных случаях указанные размеры могут быть увеличены не более чем на 10 процентов. Расстояние между участками для погребения по длинным сторонам должно быть не менее 0,5 метра, по коротким - не менее 1 метра.</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рну с прахом покойного можно подзахоранивать в могилу родственников без ограничений по размерам участка.</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Глубина могилы должна быть не менее 1,5 метра. Расстояние от дна могилы до уровня стояния грунтовых вод должно быть не менее 0,5 метра. Над каждой могилой должна быть устроена земляная насыпь высотой 0,5 метра от поверхности земли. Насыпь должна выступать за края могилы для защиты ее от поверхностных вод.</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5. Устройство общих могил с одним надмогильным холмиком разрешается в исключительных случаях по письменному заявлению родственников умерших при соблюдении следующих условий:</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сстояние между гробами в общей могиле должно быть не менее 0,5 метра;</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захоронении в два ряда верхний ряд должен отстоять от нижнего не менее чем на 0,5 метра;</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гробы верхнего ряда должны быть расположены над промежутками между гробами нижнего ряда;</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глубина общих могил при захоронении в два ряда должна быть не менее 2,5 метра, и расстояние от дна могилы до уровня стояния грунтовых вод должно быть не менее 0,5 метра.</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6. На участках для захоронения разрешается установка оград (без выступающих острых частей) высотой до 40 сантиметров размером в плане не более предоставленного участка.</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27. На территории мест погребения могут создаваться семейные участки, на которых разрешается резервирование участков для погребения сверх безвозмездно предоставляемого участка, максимальным размером не более 20 квадратных метров. За резервирование земельных участков, выделяемых сверх безвозмездно предоставляемого размера участка для погребения, решением Кричевского районного Совета депутатов или Кричевского районного исполнительного комитета устанавливается плата за каждый квадратный метр указанных участков.</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Семейный участок для захоронения в городе Кричеве предоставляется УКПП «Коммунальник», в районе - сельисполкомами по письменному заявлению и регистрируется на ответственное лицо, являющееся супругом (супругой) или близким родственником (родители и дети, родные братья и сестры, дед, бабка и внуки) умершего. В заявлении могут быть указаны фамилии и инициалы близких родственников, для захоронения которых резервируется данный участок.</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28. На ранее зарезервированных участках для семейных могил захоронение умерших близких родственников разрешается специализированной организацией только по письменному согласию ответственного лица, на имя которого зарегистрирован семейный участок. Если в заявлении были указаны фамилии и инициалы близких родственников, для захоронения которых резервировался данный участок, захоронение на нем других лиц может осуществляться при наличии письменного согласия лиц, указанных в заявлении.</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случае смерти ответственного лица перерегистрация участка производится в течение месяца на имя супруга (супруги) или близких родственников (родителей и детей, родных братьев и сестер, деда, бабки и внуков) по письменному заявлению.</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9. Захоронение умерших католического вероисповедания может быть произведено на кладбище по ул. Жуковского в городе Кричеве на месте, определенном для вероисповедных захоронений, по согласованию с соответствующей религиозной организацией.</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30. На закрытых кладбищах резервирование дополнительных участков и предоставление новых запрещено.</w:t>
      </w:r>
    </w:p>
    <w:p>
      <w:pPr>
        <w:pStyle w:val="Normal"/>
        <w:spacing w:lineRule="auto" w:line="240" w:before="240" w:after="240"/>
        <w:jc w:val="center"/>
        <w:rPr>
          <w:rFonts w:ascii="Times New Roman" w:hAnsi="Times New Roman" w:eastAsia="Times New Roman" w:cs="Times New Roman"/>
          <w:caps/>
          <w:sz w:val="30"/>
          <w:szCs w:val="30"/>
          <w:lang w:eastAsia="ru-RU"/>
        </w:rPr>
      </w:pPr>
      <w:r>
        <w:rPr>
          <w:rFonts w:eastAsia="Times New Roman" w:cs="Times New Roman" w:ascii="Times New Roman" w:hAnsi="Times New Roman"/>
          <w:caps/>
          <w:sz w:val="30"/>
          <w:szCs w:val="30"/>
          <w:lang w:eastAsia="ru-RU"/>
        </w:rPr>
        <w:t>ГЛАВА 5</w:t>
        <w:br/>
        <w:t>СОДЕРЖАНИЕ МЕСТ ПОГРЕБЕНИЯ</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31. Содержание мест погребения в городе Кричеве осуществляется УКПП «Коммунальник» за счет средств районного бюджета, в Кричевском районе - сельисполкомами за счет средств бюджетов  сельских Советов.</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2. Надмогильные сооружения должны соответствовать требованиям технических нормативных правовых актов. Установка их производится по предъявлении документов о захоронении и регистрируется в установленном порядке.</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уммарная высота стыкуемых элементов надмогильных сооружений, выполненных по индивидуальным заказам, не должна превышать 1,8 метра.</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33. Установка надмогильных сооружений в местах погребения, относящихся к коммунальной форме собственности, организациями различных форм собственности и индивидуальными предпринимателями разрешается УКПП «Коммунальник» и сельисполкомам на основании письменного заявления и гарантийного талона изготовителя на устанавливаемые элементы надмогильных сооружений.</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4. Могилы, надмогильные сооружения, живые изгороди из кустарника, цветники и газоны на отведенных для захоронения участках должны содержаться в надлежащем порядке за счет граждан и организаций, произведших захоронение (оправка надмогильных холмиков, ремонт, окраска и сохранность надмогильных сооружений, расчистка проходов у могил и другие мероприятия).</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5. Территория мест погребения (проезды, дорожки, клумбы, газоны, другие места общего пользования) должна очищаться от мусора, снега и опавших листьев, регулярно поливаться в летнее время и посыпаться песком зимой.</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36. Уборка мест общего пользования (проездов, дорожек, газонов, площадок и других мест), а также содержание могил и памятников, определяемых перечнями, утверждаемыми Кричевским районным Советом депутатов или Кричевским районным исполнительным комитетом, должно производиться УКПП «Коммунальник», сельисполкомами и заключаться в удалении с поверхности пыли, грязи, мусора, старых, пришедших в негодность венков - летом, снега и снежно-ледяных образований, борьбе со скользкостью - зимой.</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Сбор отходов осуществляется в контейнеры для раздельного сбора твердых коммунальных отходов, установленные в местах общественного пользования кладбищ, а также в урны для мелкого мусора, устанавливаемые вдоль пешеходных дорожек. Собранные отходы вывозятся УКПП «Коммунальник» на организованные полигоны для размещения отходов с периодичностью, обеспечивающей исключение их накопления свыше предусмотренного объема контейнеров или площадок.</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37. УКПП «Коммунальник» и сельисполкомы обязаны сообщать родственникам захороненного о пришедших в ветхость надмогильных сооружениях и требовать их исправления в кратчайшие сроки. Если надмогильные сооружения не будут исправлены в течение трех лет со дня извещения, УКПП «Коммунальник» и сельисполкомы обязаны принять необходимые меры в соответствии с законодательством.</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Если невозможно установить ответственных за захоронение лиц, УКПП «Коммунальник» и сельисполкомы размещают на доске объявлений кладбища информацию с указанием местонахождения пришедших в ветхость надмогильных сооружений и сообщают, что если в течение трех лет указанные надмогильные сооружения не будут приведены в надлежащее техническое состояние, они будут демонтированы.</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случае вандализма или стихийных бедствий, а также иных форс-мажорных обстоятельств по заключению комиссии по рассмотрению вопросов восстановления надмогильных сооружений, поврежденных в результате вандализма, стихийных бедствий и иных форс-мажорных обстоятельств, восстановление надмогильных сооружений производится за счет средств местных бюджетов, выделяемых на содержание кладбищ.</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Решение о демонтаже ветхих надмогильных сооружений, а также надмогильных сооружений, поврежденных в результате вандализма или стихийных бедствий, иных форс-мажорных обстоятельств, принимается комиссией в составе не менее трех человек. В состав комиссии включаются представители отдела жилищно-коммунального хозяйства Кричевского районного исполнительного комитета, УКПП «Коммунальник» или сельисполкома, главный архитектор Кричевского района.</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Демонтаж ветхих надмогильных сооружений оформляется актом и производится работниками УКПП «Коммунальник» и сельисполкомами за счет средств местных бюджетов, выделяемых на содержание кладбищ.</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8. На территории мест погребения посетители обязаны соблюдать общественный порядок и тишину.</w:t>
      </w:r>
    </w:p>
    <w:p>
      <w:pPr>
        <w:pStyle w:val="Normal"/>
        <w:spacing w:lineRule="auto" w:line="240" w:before="0" w:after="0"/>
        <w:ind w:firstLine="708"/>
        <w:jc w:val="both"/>
        <w:rPr>
          <w:rFonts w:ascii="Times New Roman" w:hAnsi="Times New Roman" w:eastAsia="Times New Roman" w:cs="Times New Roman"/>
          <w:sz w:val="30"/>
          <w:szCs w:val="30"/>
          <w:lang w:eastAsia="ru-RU"/>
        </w:rPr>
      </w:pPr>
      <w:bookmarkStart w:id="2" w:name="a2"/>
      <w:bookmarkEnd w:id="2"/>
      <w:r>
        <w:rPr>
          <w:rFonts w:eastAsia="Times New Roman" w:cs="Times New Roman" w:ascii="Times New Roman" w:hAnsi="Times New Roman"/>
          <w:sz w:val="30"/>
          <w:szCs w:val="30"/>
          <w:lang w:eastAsia="ru-RU"/>
        </w:rPr>
        <w:t>39. На территории кладбищ запрещается:</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амовольно превышать установленный размер безвозмездно предоставляемого участка для погребения;</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амовольно устанавливать скамейки, осуществлять строительство склепов и других сооружений вне пределов предоставленного под захоронение участка;</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устанавливать, переделывать и сносить надмогильные сооружения без разрешения УКПП «Коммунальник» и сельисполкомов;</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вреждать и разрушать надмогильные сооружения и зеленые насаждения, осуществлять выпас домашних животных и выгул собак;</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производить посадку деревьев вне специально отведенных мест и без разрешения УКПП «Коммунальник» и сельисполкомов;</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ыбрасывать мусор в неустановленных местах;</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ходиться на территории кладбища после его закрытия.</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0. Время работы кладбищ (с возможностью посещения, въезда):</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 8.00 до 18.00 - в зимнее время;</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 8.00 до 20.00 - в летнее время.</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1. Запрещается въезд на территорию кладбищ автотранспорта организаций различных форм собственности и индивидуальных предпринимателей, за исключением:</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автотранспорта УКПП «Коммунальник», сельисполкомов;</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пециализированных автокатафалков;</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автотранспорта государственных органов, осуществляющих контрольные функции.</w:t>
      </w:r>
    </w:p>
    <w:p>
      <w:pPr>
        <w:pStyle w:val="Normal"/>
        <w:spacing w:lineRule="auto" w:line="240" w:before="240" w:after="240"/>
        <w:jc w:val="center"/>
        <w:rPr>
          <w:rFonts w:ascii="Times New Roman" w:hAnsi="Times New Roman" w:eastAsia="Times New Roman" w:cs="Times New Roman"/>
          <w:caps/>
          <w:sz w:val="30"/>
          <w:szCs w:val="30"/>
          <w:lang w:eastAsia="ru-RU"/>
        </w:rPr>
      </w:pPr>
      <w:r>
        <w:rPr>
          <w:rFonts w:eastAsia="Times New Roman" w:cs="Times New Roman" w:ascii="Times New Roman" w:hAnsi="Times New Roman"/>
          <w:caps/>
          <w:sz w:val="30"/>
          <w:szCs w:val="30"/>
          <w:lang w:eastAsia="ru-RU"/>
        </w:rPr>
        <w:t>ГЛАВА 6</w:t>
        <w:br/>
        <w:t>ПОРЯДОК ЗАХОРОНЕНИЯ (ПОДЗАХОРОНЕНИЯ) И ПЕРЕВОЗКИ ТЕЛ УМЕРШИХ</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42. Захоронения умерших производятся ежедневно, кроме                     1 января, с 12.00 до 18.00 на действующих кладбищах города Кричева и Кричевского района в отдельных могилах для каждого умершего.</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опускается по письменному заявлению лиц, взявших на себя организацию погребения умершего (погибшего), производить захоронение в существующую могилу супруга (супруги), близких родственников (детей, родителей, родных братьев и сестер, деда, бабки и внуков) по истечении 20 лет после первого захоронения или при наличии свободного места (в пределах ограды, цветника) размером не менее 1 метра по ширине.</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зрешается по письменному заявлению родственников умершего производить захоронение с расчетом произведения последующего захоронения во втором ряду по высоте до истечения 20 лет после первого захоронения. При этом глубина могилы для первого захоронения должна быть не менее 2,5 метра и расстояние от дна могилы до уровня стояния грунтовых вод должно быть не менее 0,5 метра, а глубина могилы для второго захоронения должна быть не менее 1,5 метра.</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43. Захоронение умерших производится не ранее чем через                        24 часа после наступления смерти, и администрация кладбища,             УКПП «Коммунальник» или сельисполкома должна быть извещена о предстоящих похоронах за сутки.</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 заключению медицинских учреждений захоронения умерших допускаются и в более ранние сроки.</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4. Оформление захоронения производится только после предъявления свидетельства о смерти, выданного органами записи актов гражданского состояния, или медицинского свидетельства о смерти, если личность умершего не установлена органами внутренних дел.</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На основании свидетельства о смерти, выданного органами записи актов гражданского состояния или учреждением здравоохранения, УКПП «Коммунальник», сельисполкомы производят запись в регистрационной книге установленного образца, оформляют необходимые документы.</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45. Регистрационная книга хранится весь срок эксплуатации данного кладбища до полной его ликвидации в                                        УКПП «Коммунальник», сельисполкоме.</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6. Захоронение производится на основании заказа-наряда и документов о захоронении.</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47. Урны с прахом покойных по желанию родственников могут быть подзахоронены на городских кладбищах и кладбищах Кричевского района в могилы родных и близких без ограничений по размеру участка.</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8. Перевозка умерших к месту захоронения производится в гробах.</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9. Запрещается завозить умерших домой при сильном разложении трупа и при условии запрещения медицинскими учреждениями (патологоанатомом, судмедэкспертом). Перевозка умерших в этих случаях должна совершаться в закрытых гробах, на дно которых необходимо положить материалы, хорошо впитывающие влагу (сухие опилки, мелкая деревянная стружка, торф и другие материалы). Открывать крышку гроба не разрешается.</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0. Перевозка умерших для захоронения в другом районе, городе или за пределами республики производится любыми транспортными средствами. При перевозке умерших общественным транспортом (поездом, самолетом и другими видами) труп должен быть помещен в оцинкованный, герметично запаянный гроб, изнутри заполненный веществом, впитывающим влагу, вложенный в деревянный плотно сколоченный ящик или чехол из плотной ткани. В указанных обстоятельствах перевозки от момента наступления смерти (обнаружения погибшего) до погребения должно пройти не более пяти суток.</w:t>
      </w:r>
    </w:p>
    <w:p>
      <w:pPr>
        <w:pStyle w:val="Normal"/>
        <w:spacing w:lineRule="auto" w:line="240" w:before="240" w:after="240"/>
        <w:jc w:val="center"/>
        <w:rPr>
          <w:rFonts w:ascii="Times New Roman" w:hAnsi="Times New Roman" w:eastAsia="Times New Roman" w:cs="Times New Roman"/>
          <w:caps/>
          <w:sz w:val="30"/>
          <w:szCs w:val="30"/>
          <w:lang w:eastAsia="ru-RU"/>
        </w:rPr>
      </w:pPr>
      <w:r>
        <w:rPr>
          <w:rFonts w:eastAsia="Times New Roman" w:cs="Times New Roman" w:ascii="Times New Roman" w:hAnsi="Times New Roman"/>
          <w:caps/>
          <w:sz w:val="30"/>
          <w:szCs w:val="30"/>
          <w:lang w:eastAsia="ru-RU"/>
        </w:rPr>
        <w:t>ГЛАВА 7</w:t>
        <w:br/>
        <w:t>ПОРЯДОК ЗАХОРОНЕНИЯ (ПЕРЕЗАХОРОНЕНИЯ) И ПЕРЕВОЗКИ ТЕЛ УМЕРШИХ В ОСОБЫХ СЛУЧАЯХ</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1. Транспортировка и погребение умерших от особо опасных инфекционных заболеваний осуществляются в соответствии с требованиями, устанавливаемыми Министерством здравоохранения Республики Беларусь.</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прещается завозить умерших домой, если причиной смерти явились особо опасные инфекционные заболевания (чума, холера, натуральная оспа, сибирская язва).</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перевозке трупов умерших от особо опасных инфекционных заболеваний запрещается открывать гроб для прощания.</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52. При отсутствии лиц, взявших на себя организацию погребения умершего, либо в случае, если личность умершего не установлена органами внутренних дел, погребение осуществляется путем предания земле тела на местах погребения УКПП «Коммунальник» и сельисполкомами согласно законодательству в течение трех суток с момента получения письменного уведомления медицинского учреждения об установлении причины смерти и свидетельства о смерти с последующим возмещением им расходов из средств районного бюджета в размере пособия (материальной помощи) на погребение, установленного в соответствии с действующим законодательством.</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53. Захоронение одиноких невостребованных умерших производят УКПП «Коммунальник» и сельисполкомы по письменному обращению комиссий, создаваемых для организации похорон при Кричевском районном Совете депутатов или Кричевском районном исполнительном комитете, прокуратуры или отдела внутренних дел Кричевского районного исполнительного комитета. К обращению должны быть приложены свидетельство о смерти и паспорт покойного. Возмещение расходов производится из средств районного бюджета в размере пособия (материальной помощи) на погребение, установленного в соответствии с действующим законодательством.</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4. Услуги, оказываемые специализированной организацией при погребении умерших, указанных в пунктах 52 и 53 настоящих Правил, включают:</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формление документов, необходимых для погребения;</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еспечение одеждой и обувью (при необходимости - саваном из белой простыни) для облачения тела;</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едоставление гроба и надмогильной деревянной тумбы (креста) с табличкой, на которой указаны фамилия, инициалы, даты рождения и смерти умершего (если они известны);</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еревозку тела (останков) умершего на кладбище;</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гребение путем предания тела (останков) умершего земле (захоронение в могилу).</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мывание, облачение тел умерших в лечебных учреждениях или поступивших в патологоанатомическое отделение для вскрытия, а также вынос гроба с телом усопшего из лечебного учреждения до катафалка осуществляется работниками судмедэкспертизы (морга).</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55. УКПП «Коммунальник» и сельисполкомы на основании документов по захоронению составляют акты о захоронении неопознанных трупов и умерших граждан, погребение которых осуществляла организация из-за отсутствия лиц, взявших на себя организацию погребения, по форме, согласно приложению, и акты о захоронении в трехдневный срок с момента захоронения направляют в отдел внутренних дел Кричевского районного исполнительного комитета.</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6. Перезахоронение останков умерших допускается в течение двух первых недель с момента погребения, а в последующем, как правило, не ранее трех лет с момента погребения (в песчаных грунтах - не менее одного года). Эксгумацию (извлечение) останков из могилы рекомендуется производить в зимнее (холодное) время года в присутствии представителя органа государственного санитарного надзора. Об извлечении останков делается запись в регистрационной книге.</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7. Перезахоронение останков производится:</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принятии решения о переносе мест погребения в случае угрозы постоянных затоплений, оползней и других стихийных бедствий;</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 требованию следственных органов и прокуратуры;</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выявлении ранее неизвестных воинских захоронений;</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перевозке останков из отдельных могил для перезахоронения на другие места погребения в республике или за ее пределами.</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58. Перезахоронение останков осуществляют                                   УКПП «Коммунальник» и сельисполкомы на основании заявления заказчика, свидетельства о смерти и заключения органов государственного санитарного надзора Кричевского района о возможности эксгумации.</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9. Останки из могил переносятся в ящиках с крышками, гроб укладывается в ящик и переносится на новое место, а могила засыпается. При несохранности гроба, в котором производилось захоронение, остатки его сжигаются в специально отведенных местах по согласованию с органами государственного санитарного надзора.</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60. Извлечение останков из братской могилы для перезахоронения не разрешается. Исключение может быть допущено лишь в случаях перезахоронения останков всех захороненных в братской могиле по согласованию с учреждениями санитарно-эпидемиологической службы Кричевского района.</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случае, если при рытье могилы для захоронения (подзахоронения) на территории кладбища были обнаружены человеческие останки, работы прекращаются, обнаруженные останки не извлекаются и засыпаются, а данное место отмечается как существующая могила.</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1. Лица, занимающиеся перезахоронением, должны быть:</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виты против столбняка и сибирской язвы;</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еспечены комплектом спецодежды и спецобуви (резиновые сапоги, резиновые рукавицы, респиратор или марлевая повязка, закрывающие рот и нос, комбинезон).</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2. Стирка и обезвреживание спецодежды в домашних условиях запрещаются, а инструмент, применяемый при производстве работ, не должен выноситься за пределы кладбища.</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3. Спецодежда и спецобувь ежедневно по окончании работы подвергаются дезинфекции в специально отведенных местах по согласованию с органами государственного санитарного надзора:</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омбинезоны замачивают на протяжении двух часов в двухпроцентном растворе хлорамина или пятипроцентном растворе лизола из расчета 5 литров дезраствора на 1 килограмм сухой одежды;</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езиновые сапоги и перчатки обрабатываются одним из указанных растворов снаружи;</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арлевые повязки после окончания работ сжигают.</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4. Транспорт после перевозки останков подлежит дезинфекции. Ответственность за своевременность проведения дезинфекции транспорта несут его владельцы.</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5. Перенос трупов и останков с кладбищ производится под контролем органов государственного санитарного надзора.</w:t>
      </w:r>
    </w:p>
    <w:p>
      <w:pPr>
        <w:pStyle w:val="Normal"/>
        <w:spacing w:lineRule="auto" w:line="240" w:before="240" w:after="240"/>
        <w:jc w:val="center"/>
        <w:rPr>
          <w:rFonts w:ascii="Times New Roman" w:hAnsi="Times New Roman" w:eastAsia="Times New Roman" w:cs="Times New Roman"/>
          <w:caps/>
          <w:sz w:val="30"/>
          <w:szCs w:val="30"/>
          <w:lang w:eastAsia="ru-RU"/>
        </w:rPr>
      </w:pPr>
      <w:r>
        <w:rPr>
          <w:rFonts w:eastAsia="Times New Roman" w:cs="Times New Roman" w:ascii="Times New Roman" w:hAnsi="Times New Roman"/>
          <w:caps/>
          <w:sz w:val="30"/>
          <w:szCs w:val="30"/>
          <w:lang w:eastAsia="ru-RU"/>
        </w:rPr>
        <w:t>ГЛАВА 8</w:t>
        <w:br/>
        <w:t>СООРУЖЕНИЯ МЕСТ ПОГРЕБЕНИЯ И ОПЛАТА РЕЗЕРВИРОВАНИЯ ЗЕМЕЛЬНЫХ УЧАСТКОВ</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66. Все сооружения, расположенные на территории мест погребения, находятся на балансе УКПП «Коммунальник» и сельисполкомов, кроме установленных надмогильных сооружений, которые являются собственностью родственников умершего, а при их отсутствии - собственностью юридических или физических лиц, установивших эти сооружения.</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дмогильные сооружения могут быть застрахованы в порядке, установленном законодательством Республики Беларусь.</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67. За резервирование земельных участков, выделяемых сверх безвозмездно предоставляемого размера участка для погребения, решением Кричевского районного Совета депутатов или Кричевского районного исполнительного комитета устанавливается плата за каждый квадратный метр указанных участков.</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68. Оплата резервирования земельных участков, выделяемых сверх безвозмездно предоставляемого размера, относится на отдельный счет УКПП «Коммунальник», сельисполкомов и направляется на содержание существующих мест погребения.</w:t>
      </w:r>
    </w:p>
    <w:p>
      <w:pPr>
        <w:pStyle w:val="Normal"/>
        <w:spacing w:lineRule="auto" w:line="240" w:before="240" w:after="240"/>
        <w:jc w:val="center"/>
        <w:rPr>
          <w:rFonts w:ascii="Times New Roman" w:hAnsi="Times New Roman" w:eastAsia="Times New Roman" w:cs="Times New Roman"/>
          <w:caps/>
          <w:sz w:val="30"/>
          <w:szCs w:val="30"/>
          <w:lang w:eastAsia="ru-RU"/>
        </w:rPr>
      </w:pPr>
      <w:r>
        <w:rPr>
          <w:rFonts w:eastAsia="Times New Roman" w:cs="Times New Roman" w:ascii="Times New Roman" w:hAnsi="Times New Roman"/>
          <w:caps/>
          <w:sz w:val="30"/>
          <w:szCs w:val="30"/>
          <w:lang w:eastAsia="ru-RU"/>
        </w:rPr>
        <w:t>ГЛАВА 9</w:t>
        <w:br/>
        <w:t>ОРГАНИЗАЦИЯ ПОХОРОННОГО ДЕЛА</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69. Организация похоронного дела в городе Кричеве и Кричевском районе осуществляется УКПП «Коммунальник» и сельисполкомами. На них в соответствии со статьей 7 Закона Республики Беларусь «О погребении и похоронном деле» возлагается (на безвозмездной основе с последующим возмещением) оказание по месту жительства умершего в пределах размера пособия (материальной помощи) на погребение комплекса гарантированного перечня следующих услуг по погребению:</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едоставление и доставка гроба, надмогильной деревянной тумбы (креста) с табличкой, на которой указаны фамилия, инициалы, даты рождения и смерти умершего (если они известны);</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еревозка тела (останков) умершего на кладбище;</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гребение путем предания тела (останков) умершего земле (захоронение в могилу, склеп).</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70. Цены и тарифы на гарантированные услуги по погребению устанавливаются Кричевским районным исполнительным комитетом в пределах пособия (материальной помощи) на погребение.</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Тарифы и цены на ритуально-похоронные изделия и услуги, оказываемые УКПП «Коммунальник» и сельисполкомами, другими юридическими лицами и индивидуальными предпринимателями, должны быть вывешены на видном месте в магазине (салоне-магазине, на торговом объекте) или в столе заказов (при отсутствии магазина) указанных юридических и физических лиц.</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дажа ритуально-похоронных изделий и прием заказов от населения на оказание похоронно-ритуальных услуг производятся через магазин (салон-магазин, торговый объект) или стол заказов.</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71. УКПП «Коммунальник» и сельисполкомы:</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еспечивают предоставление земельного участка на территориях кладбищ для погребения умерших и осуществляют резервирование мест для захоронения;</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изводят погребение и захоронение;</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существляют контроль за погребением;</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еспечивают соблюдение санитарных норм и правил захоронения;</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принимают и своевременно выполняют заказы граждан и организаций на подготовку могил, захоронение, установку надмогильных сооружений и уход за ними;</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производят работы по благоустройству мест погребения, обеспечивают надлежащий порядок и чистоту их и прилегающих территорий в границах, определенных Кричевским районным исполнительным комитетом;</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содержат в исправном состоянии здания, проезды, дорожки и другие инженерные сооружения в границах, определенных Кричевским районным исполнительным комитетом;</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изводят работы по озеленению мест погребения и уходу за зелеными насаждениями общего пользования;</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обеспечивают содержание и ремонт могил и надмогильных сооружений, находящихся под охраной государства, а также братских могил и мемориальных комплексов, определяемых перечнями, утверждаемыми Кричевским районным Советом депутатов или Кричевским районным исполнительным комитетом;</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еспечивают подвоз песка для благоустройства могил.</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КПП «Коммунальник» также производит копку могил, осуществляет доставку ритуально-похоронных принадлежностей, доставку гроба с телом из морга домой и из дома на кладбище, реализует ритуально-похоронные изделия собственного изготовления и приобретенные у других субъектов хозяйствования при наличии документов, подтверждающих их происхождение, соответствующие техническим нормативным правовым актам.</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2. Деятельность организаций и индивидуальных предпринимателей, занимающихся похоронным делом, регламентируется в соответствии с действующим законодательством.</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рганизации и индивидуальные предприниматели, занимающиеся оказанием услуг, связанных с похоронным обслуживанием населения, могут оказывать услуги по организации или осуществлению похорон, за исключением:</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едения учета и регистрации захоронений;</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едоставления земельного участка на территории кладбища;</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езервирования мест для захоронения на кладбище.</w:t>
      </w:r>
    </w:p>
    <w:p>
      <w:pPr>
        <w:pStyle w:val="Normal"/>
        <w:spacing w:lineRule="auto" w:line="240" w:before="240" w:after="240"/>
        <w:jc w:val="center"/>
        <w:rPr>
          <w:rFonts w:ascii="Times New Roman" w:hAnsi="Times New Roman" w:eastAsia="Times New Roman" w:cs="Times New Roman"/>
          <w:caps/>
          <w:sz w:val="30"/>
          <w:szCs w:val="30"/>
          <w:lang w:eastAsia="ru-RU"/>
        </w:rPr>
      </w:pPr>
      <w:r>
        <w:rPr>
          <w:rFonts w:eastAsia="Times New Roman" w:cs="Times New Roman" w:ascii="Times New Roman" w:hAnsi="Times New Roman"/>
          <w:caps/>
          <w:sz w:val="30"/>
          <w:szCs w:val="30"/>
          <w:lang w:eastAsia="ru-RU"/>
        </w:rPr>
        <w:t>ГЛАВА 10</w:t>
        <w:br/>
        <w:t>ЗАКРЫТИЕ МЕСТ ПОГРЕБЕНИЯ</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73. Закрытие кладбищ производится на основании решений Кричевского районного Совета депутатов, Кричевского районного исполнительного комитета по согласованию с органами государственного санитарного надзора.</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4. На закрытых кладбищах остаются в полной неприкосновенности земельный покров, все надмогильные сооружения с имеющимися на них надписями и поддерживается общий порядок согласно требованиям действующего законодательства.</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5. Захоронения на закрытых кладбищах запрещаются, за исключением захоронений на свободных местах семейных могил, а также подзахоронений урн с прахом.</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6. Использование закрытых кладбищ или части их под застройку или для каких-либо других надобностей запрещается.</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7. Закрытые кладбища открыты для посетителей как памятные места, а также могут использоваться для проведения дней поминовения.</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8. Запрещается использование территории закрытых мест погребения под увеселительные площадки, аттракционы, детские городки и другие развлекательные сооружения.</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79. Перенос мест погребения производится в соответствии со статьей 15 Закона Республики Беларусь «О погребении и похоронном деле».</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80. В случае необходимости переноса места погребения извлечение всех останков и перезахоронение их на другое место погребения производятся с соблюдением требований норм по эксгумации и перезахоронению, изложенных в настоящих Правилах.</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81. При переносе места захоронения по ходатайству родственников или других физических и юридических лиц перенос останков и надмогильных сооружений производится возмездно специализированными организациями и сельисполкомами.</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82. Перенос останков погребенных для захоронения и установка новых надмогильных сооружений на другие места погребения производятся в течение трех лет со дня опубликования в печати соответствующего решения Кричевского районного Совета депутатов или Кричевского районного исполнительного комитета.</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83. Снос надмогильных сооружений оформляется актом.</w:t>
      </w:r>
    </w:p>
    <w:p>
      <w:pPr>
        <w:pStyle w:val="Normal"/>
        <w:spacing w:lineRule="auto" w:line="240" w:before="240" w:after="240"/>
        <w:jc w:val="center"/>
        <w:rPr>
          <w:rFonts w:ascii="Times New Roman" w:hAnsi="Times New Roman" w:eastAsia="Times New Roman" w:cs="Times New Roman"/>
          <w:caps/>
          <w:sz w:val="30"/>
          <w:szCs w:val="30"/>
          <w:lang w:eastAsia="ru-RU"/>
        </w:rPr>
      </w:pPr>
      <w:r>
        <w:rPr>
          <w:rFonts w:eastAsia="Times New Roman" w:cs="Times New Roman" w:ascii="Times New Roman" w:hAnsi="Times New Roman"/>
          <w:caps/>
          <w:sz w:val="30"/>
          <w:szCs w:val="30"/>
          <w:lang w:eastAsia="ru-RU"/>
        </w:rPr>
        <w:t>ГЛАВА 11</w:t>
        <w:br/>
        <w:t>ОТВЕТСТВЕННОСТЬ ЗА НАРУШЕНИЕ ПРАВИЛ СОДЕРЖАНИЯ МЕСТ ПОГРЕБЕНИЯ</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84. Ответственность за нарушение настоящих Правил несут УКПП «Коммунальник», сельисполкомы, юридические лица и граждане.</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85. Самовольное захоронение на кладбищах и не предназначенных для этих целей местах запрещается и влечет за собой ответственность, установленную законодательством Республики Беларусь.</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Виновные лица обязаны в пятидневный срок произвести перезахоронение на отведенное специализированной организацией место на действующем кладбище. При невыполнении этого требования УКПП «Коммунальник» и сельисполкомы в двухнедельный срок с разрешения Кричевского районного Совета депутатов или Кричевского районного исполнительного комитета, органов санитарного надзора и с уведомлением родственников производят перезахоронение с возмещением им затрат в установленном законом порядке.</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Нарушение требований, указанных в пункте 39 настоящих Правил, влечет за собой ответственность, установленную законодательством Республики Беларусь.</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bl>
      <w:tblPr>
        <w:tblW w:w="5000" w:type="pct"/>
        <w:jc w:val="left"/>
        <w:tblInd w:w="-6" w:type="dxa"/>
        <w:tblLayout w:type="fixed"/>
        <w:tblCellMar>
          <w:top w:w="0" w:type="dxa"/>
          <w:left w:w="6" w:type="dxa"/>
          <w:bottom w:w="0" w:type="dxa"/>
          <w:right w:w="6" w:type="dxa"/>
        </w:tblCellMar>
      </w:tblPr>
      <w:tblGrid>
        <w:gridCol w:w="5726"/>
        <w:gridCol w:w="3629"/>
      </w:tblGrid>
      <w:tr>
        <w:trPr/>
        <w:tc>
          <w:tcPr>
            <w:tcW w:w="5726" w:type="dxa"/>
            <w:tcBorders/>
          </w:tcPr>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3629" w:type="dxa"/>
            <w:tcBorders/>
            <w:tcMar>
              <w:left w:w="0" w:type="dxa"/>
              <w:right w:w="0" w:type="dxa"/>
            </w:tcMar>
          </w:tcPr>
          <w:p>
            <w:pPr>
              <w:pStyle w:val="Normal"/>
              <w:snapToGrid w:val="false"/>
              <w:spacing w:lineRule="auto" w:line="240" w:before="0" w:after="28"/>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r>
            <w:bookmarkStart w:id="3" w:name="a4"/>
            <w:bookmarkStart w:id="4" w:name="a4"/>
            <w:bookmarkEnd w:id="4"/>
          </w:p>
          <w:p>
            <w:pPr>
              <w:pStyle w:val="Normal"/>
              <w:spacing w:lineRule="auto" w:line="240" w:before="0" w:after="28"/>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r>
          </w:p>
          <w:p>
            <w:pPr>
              <w:pStyle w:val="Normal"/>
              <w:spacing w:lineRule="auto" w:line="240" w:before="0" w:after="28"/>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r>
          </w:p>
          <w:p>
            <w:pPr>
              <w:pStyle w:val="Normal"/>
              <w:spacing w:lineRule="auto" w:line="240" w:before="0" w:after="28"/>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r>
          </w:p>
          <w:p>
            <w:pPr>
              <w:pStyle w:val="Normal"/>
              <w:spacing w:lineRule="auto" w:line="240" w:before="0" w:after="28"/>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r>
          </w:p>
          <w:p>
            <w:pPr>
              <w:pStyle w:val="Normal"/>
              <w:spacing w:lineRule="auto" w:line="240" w:before="0" w:after="28"/>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r>
          </w:p>
          <w:p>
            <w:pPr>
              <w:pStyle w:val="Normal"/>
              <w:spacing w:lineRule="auto" w:line="240" w:before="0" w:after="28"/>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r>
          </w:p>
          <w:p>
            <w:pPr>
              <w:pStyle w:val="Normal"/>
              <w:spacing w:lineRule="auto" w:line="240" w:before="0" w:after="28"/>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r>
          </w:p>
          <w:p>
            <w:pPr>
              <w:pStyle w:val="Normal"/>
              <w:spacing w:lineRule="auto" w:line="240" w:before="0" w:after="28"/>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t>Приложение</w:t>
            </w:r>
          </w:p>
          <w:p>
            <w:pPr>
              <w:pStyle w:val="Normal"/>
              <w:spacing w:lineRule="auto" w:line="240" w:before="0" w:after="0"/>
              <w:rPr>
                <w:rFonts w:ascii="Times New Roman" w:hAnsi="Times New Roman" w:eastAsia="Times New Roman" w:cs="Times New Roman"/>
                <w:i/>
                <w:i/>
                <w:iCs/>
                <w:sz w:val="30"/>
                <w:szCs w:val="30"/>
                <w:lang w:eastAsia="ru-RU"/>
              </w:rPr>
            </w:pPr>
            <w:r>
              <w:rPr>
                <w:rFonts w:eastAsia="Times New Roman" w:cs="Times New Roman" w:ascii="Times New Roman" w:hAnsi="Times New Roman"/>
                <w:iCs/>
                <w:sz w:val="30"/>
                <w:szCs w:val="30"/>
                <w:lang w:eastAsia="ru-RU"/>
              </w:rPr>
              <w:t>к Правилам содержания мест погребения и организации похоронного дела в городе Кричеве и Кричевском районе</w:t>
            </w:r>
          </w:p>
        </w:tc>
      </w:tr>
    </w:tbl>
    <w:p>
      <w:pPr>
        <w:pStyle w:val="Normal"/>
        <w:spacing w:lineRule="auto" w:line="240" w:before="0" w:after="0"/>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АКТ</w:t>
      </w:r>
    </w:p>
    <w:p>
      <w:pPr>
        <w:pStyle w:val="Normal"/>
        <w:spacing w:lineRule="auto" w:line="240" w:before="0" w:after="0"/>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о захоронении № ______</w:t>
      </w:r>
    </w:p>
    <w:p>
      <w:pPr>
        <w:pStyle w:val="Normal"/>
        <w:spacing w:lineRule="auto" w:line="240" w:before="0" w:after="0"/>
        <w:ind w:firstLine="567"/>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т __ __________________ 20__ г.</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549"/>
        <w:gridCol w:w="4806"/>
      </w:tblGrid>
      <w:tr>
        <w:trPr>
          <w:trHeight w:val="240" w:hRule="atLeast"/>
        </w:trPr>
        <w:tc>
          <w:tcPr>
            <w:tcW w:w="4549" w:type="dxa"/>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 Фамилия __________________________</w:t>
            </w:r>
          </w:p>
        </w:tc>
        <w:tc>
          <w:tcPr>
            <w:tcW w:w="4806" w:type="dxa"/>
            <w:tcBorders/>
            <w:tcMar>
              <w:left w:w="0" w:type="dxa"/>
              <w:right w:w="0" w:type="dxa"/>
            </w:tcMa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 Имя ________________________________</w:t>
            </w:r>
          </w:p>
        </w:tc>
      </w:tr>
      <w:tr>
        <w:trPr>
          <w:trHeight w:val="240" w:hRule="atLeast"/>
        </w:trPr>
        <w:tc>
          <w:tcPr>
            <w:tcW w:w="4549" w:type="dxa"/>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аполняется печатными буквами)</w:t>
            </w:r>
          </w:p>
        </w:tc>
        <w:tc>
          <w:tcPr>
            <w:tcW w:w="4806" w:type="dxa"/>
            <w:tcBorders/>
            <w:tcMar>
              <w:left w:w="0" w:type="dxa"/>
              <w:right w:w="0" w:type="dxa"/>
            </w:tcMar>
          </w:tcPr>
          <w:p>
            <w:pPr>
              <w:pStyle w:val="Normal"/>
              <w:spacing w:lineRule="auto" w:line="240" w:before="0" w:after="0"/>
              <w:ind w:firstLine="1077"/>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аполняется печатными буквами)</w:t>
            </w:r>
          </w:p>
        </w:tc>
      </w:tr>
      <w:tr>
        <w:trPr>
          <w:trHeight w:val="240" w:hRule="atLeast"/>
        </w:trPr>
        <w:tc>
          <w:tcPr>
            <w:tcW w:w="4549" w:type="dxa"/>
            <w:tcBorders/>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 Отчество __________________________</w:t>
            </w:r>
          </w:p>
        </w:tc>
        <w:tc>
          <w:tcPr>
            <w:tcW w:w="4806" w:type="dxa"/>
            <w:tcBorders/>
            <w:tcMar>
              <w:left w:w="0" w:type="dxa"/>
              <w:right w:w="0" w:type="dxa"/>
            </w:tcMar>
          </w:tcPr>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 Пол ________________________________</w:t>
            </w:r>
          </w:p>
        </w:tc>
      </w:tr>
      <w:tr>
        <w:trPr>
          <w:trHeight w:val="240" w:hRule="atLeast"/>
        </w:trPr>
        <w:tc>
          <w:tcPr>
            <w:tcW w:w="4549" w:type="dxa"/>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аполняется печатными буквами)</w:t>
            </w:r>
          </w:p>
        </w:tc>
        <w:tc>
          <w:tcPr>
            <w:tcW w:w="4806" w:type="dxa"/>
            <w:tcBorders/>
            <w:tcMar>
              <w:left w:w="0" w:type="dxa"/>
              <w:right w:w="0" w:type="dxa"/>
            </w:tcMar>
          </w:tcPr>
          <w:p>
            <w:pPr>
              <w:pStyle w:val="Normal"/>
              <w:spacing w:lineRule="auto" w:line="240" w:before="0" w:after="0"/>
              <w:ind w:firstLine="143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полняется печатными буквами)</w:t>
            </w:r>
          </w:p>
        </w:tc>
      </w:tr>
    </w:tbl>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p>
    <w:p>
      <w:pPr>
        <w:pStyle w:val="Normal"/>
        <w:spacing w:lineRule="auto" w:line="240" w:before="0" w:after="0"/>
        <w:jc w:val="both"/>
        <w:rPr/>
      </w:pPr>
      <w:r>
        <w:rPr>
          <w:rFonts w:eastAsia="Times New Roman" w:cs="Times New Roman" w:ascii="Times New Roman" w:hAnsi="Times New Roman"/>
          <w:sz w:val="30"/>
          <w:szCs w:val="30"/>
          <w:lang w:eastAsia="ru-RU"/>
        </w:rPr>
        <w:t>5. Дата и место рождения _______________________________________</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______________________________________________________________</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 Причина захоронения организацией, осуществляющей услуги по погребению умерших граждан____________________________________</w:t>
      </w:r>
    </w:p>
    <w:p>
      <w:pPr>
        <w:pStyle w:val="Normal"/>
        <w:spacing w:lineRule="auto" w:line="240" w:before="0" w:after="0"/>
        <w:ind w:firstLine="372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евостребованный труп)</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 Дата, орган, должностное лицо, давшее разрешение на захоронение 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8. Дата и место смерти (обнаружения невостребованного трупа) 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йон _____________ населенный пункт ___________________________</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л. __________________________ дом_________ кв. ________________</w:t>
      </w:r>
    </w:p>
    <w:p>
      <w:pPr>
        <w:pStyle w:val="Normal"/>
        <w:spacing w:lineRule="auto" w:line="240" w:before="0" w:after="0"/>
        <w:jc w:val="both"/>
        <w:rPr/>
      </w:pPr>
      <w:r>
        <w:rPr>
          <w:rFonts w:eastAsia="Times New Roman" w:cs="Times New Roman" w:ascii="Times New Roman" w:hAnsi="Times New Roman"/>
          <w:sz w:val="30"/>
          <w:szCs w:val="30"/>
          <w:lang w:eastAsia="ru-RU"/>
        </w:rPr>
        <w:t>9. Причина смерти _____________________________________________</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30"/>
          <w:szCs w:val="30"/>
          <w:lang w:eastAsia="ru-RU"/>
        </w:rPr>
        <w:t>10. Документы, подтверждающие факт смерти: ___________________________________________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40" w:before="0" w:after="0"/>
      <w:outlineLvl w:val="0"/>
    </w:pPr>
    <w:rPr>
      <w:rFonts w:ascii="Times New Roman" w:hAnsi="Times New Roman" w:eastAsia="Times New Roman" w:cs="Times New Roman"/>
      <w:sz w:val="28"/>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Name">
    <w:name w:val="name"/>
    <w:basedOn w:val="Style13"/>
    <w:qFormat/>
    <w:rPr>
      <w:rFonts w:ascii="Times New Roman" w:hAnsi="Times New Roman" w:cs="Times New Roman"/>
      <w:caps/>
    </w:rPr>
  </w:style>
  <w:style w:type="character" w:styleId="Promulgator">
    <w:name w:val="promulgator"/>
    <w:basedOn w:val="Style13"/>
    <w:qFormat/>
    <w:rPr>
      <w:rFonts w:ascii="Times New Roman" w:hAnsi="Times New Roman" w:cs="Times New Roman"/>
      <w:caps/>
    </w:rPr>
  </w:style>
  <w:style w:type="character" w:styleId="Datepr">
    <w:name w:val="datepr"/>
    <w:basedOn w:val="Style13"/>
    <w:qFormat/>
    <w:rPr>
      <w:rFonts w:ascii="Times New Roman" w:hAnsi="Times New Roman" w:cs="Times New Roman"/>
    </w:rPr>
  </w:style>
  <w:style w:type="character" w:styleId="Number">
    <w:name w:val="number"/>
    <w:basedOn w:val="Style13"/>
    <w:qFormat/>
    <w:rPr>
      <w:rFonts w:ascii="Times New Roman" w:hAnsi="Times New Roman" w:cs="Times New Roman"/>
    </w:rPr>
  </w:style>
  <w:style w:type="character" w:styleId="Post">
    <w:name w:val="post"/>
    <w:basedOn w:val="Style13"/>
    <w:qFormat/>
    <w:rPr>
      <w:rFonts w:ascii="Times New Roman" w:hAnsi="Times New Roman" w:cs="Times New Roman"/>
      <w:b/>
      <w:bCs/>
      <w:sz w:val="22"/>
      <w:szCs w:val="22"/>
    </w:rPr>
  </w:style>
  <w:style w:type="character" w:styleId="Pers">
    <w:name w:val="pers"/>
    <w:basedOn w:val="Style13"/>
    <w:qFormat/>
    <w:rPr>
      <w:rFonts w:ascii="Times New Roman" w:hAnsi="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4:00Z</dcterms:created>
  <dc:creator>Kachanova_IV</dc:creator>
  <dc:description/>
  <cp:keywords/>
  <dc:language>en-US</dc:language>
  <cp:lastModifiedBy>Fomina_EL</cp:lastModifiedBy>
  <cp:lastPrinted>2014-04-03T11:51:00Z</cp:lastPrinted>
  <dcterms:modified xsi:type="dcterms:W3CDTF">2014-05-08T10:14:00Z</dcterms:modified>
  <cp:revision>2</cp:revision>
  <dc:subject/>
  <dc:title/>
</cp:coreProperties>
</file>