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 сентября  2012 г.  </w:t>
        <w:tab/>
        <w:t>№  21-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тоимости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На основании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11 сентября 2008 г. № 16-83 «Об утверждении предельных нормативов стоимости 1 квадратного метра общей площади квартир жилых домов, строящих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ёвского областного исполнительного комитета»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 Утвердить с 1 сентября 2012  г. стоимость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 без затрат по освоению и инженерной подготовке территории, инженерному оборудованию территории, затрат на благоустройство и озеленение в следующих размерах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 индивидуальные жилые дом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21,5 рублей в базисных ценах 1991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3901,914 рублей в текущих ценах по состоянию на 1 сентября 2012 г.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943590  рублей в базисных ценах 2006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4572731  рублей в текущих ценах по состоянию на 1 сентября 2012 г.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1.2. жилые дома этажностью до 5 этажей (включительно) серии  БО при строительстве вне места дислокации завода КПД при удаленности населенного пункта до 150 километров: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576,31 рубль в базисных ценах 1991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3618201 рублей в текущих ценах по состоянию на 1 сентябр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64030 рублей в базисных ценах 2006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5156396 рублей в текущих ценах по состоянию на 1 сентября 2012 г.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1.3. жилые дома этажностью до 5 этажей (включительно) других конструктивных систем и  материалов стен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20,39 рубля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522767 рублей в текущих ценах по состоянию на 1 сентября 2012 г.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1235040  рублей в базисных ценах 2006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5985127  рубля в текущих ценах по состоянию на 1 сентября  2012 г.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2. Утвердить с 1 сентября 2012 г. стоимость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 с затратами по освоению и инженерной подготовке территории, инженерному оборудованию территории, затратами на благоустройство и озеленение в следующих размерах: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2.1. индивидуальные жилые дом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67,83 рубля в базисных ценах 1991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4192784 рублей в текущих ценах по состоянию на 1 сентября 2012 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04450 рублей в базисных ценах 2006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4867665 рублей в текущих ценах по состоянию на 1 сентября 2012 г.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2.2. жилые дома этажностью до 5 этажей (включительно) серии БО при строительстве вне места дислокации завода КПД при удаленности населенного пункта до 150 километр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22,64 рубля в базисных ценах 1991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3909071 рубль в текущих ценах по состоянию на 1 сентября  2012 г.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1124890 рублей в базисных ценах 2006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5451329 рублей в текущих ценах по состоянию на 1 сентября 2012 г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3. жилые дома этажностью до 5 этажей включительно: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66,72 рубля в базисных ценах 1991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4813637 рублей в текущих ценах по состоянию на 1 сентябр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295900 рублей в базисных ценах 2006 года;</w:t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6280061 рубль в текущих ценах по состоянию на 1 сентября 2012 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яющий делами район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1:00Z</dcterms:created>
  <dc:creator>User</dc:creator>
  <dc:description/>
  <cp:keywords/>
  <dc:language>en-US</dc:language>
  <cp:lastModifiedBy>АРудак</cp:lastModifiedBy>
  <cp:lastPrinted>2012-09-07T15:09:00Z</cp:lastPrinted>
  <dcterms:modified xsi:type="dcterms:W3CDTF">2012-10-03T06:31:00Z</dcterms:modified>
  <cp:revision>2</cp:revision>
  <dc:subject/>
  <dc:title>30 июня  2012 г</dc:title>
</cp:coreProperties>
</file>