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 декабря 2012 г.   №   26-6                                                           г.Криче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внесении изменения в реш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ричевского районного Сов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22 апреля 2011 г. № 8-5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статьи 8 Закона Республики Беларусь от 19 января 1993 года «О приватизации государственного имущества и преобразовании государственных унитарных предприятий в открытые акционерные общества» и во исполнение пункта 3 Декрета Президента Республики Беларусь от 10 сентября 2012 № 8 «О внесения изменений и дополнения в декреты Президента Республики Беларусь от 20 марта 1998 г. № 3 и от 14 апреля 2008 г. № 7» Кричевский районный Совет депутатов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 Из подпункта 1.1 пункта 1 решения Кричевского районного Совета депутатов от 22 апреля 2011 г. № 8-5 «О некоторых вопросах приватизации имущества, находящегося в районной коммунальной собственности, преобразования коммунальных унитарных предприятий в открытые акционерные общества» (Национальный реестр правовых актов Республики Беларусь, 2011 г., 9/40839) слова «планы приватизации объектов приватизации, находящихся в районной коммунальной собственности (далее – планы приватизации), и» исключи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. Опубликовать  настоящее решение в газете «Кричевская жизнь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 Контроль за выполнением настоящего решения возложить на заместителя председателя Кричевского районного исполнительного комитета Бочкова Д.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 Настоящее решение вступает 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ричевск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                                                С.С.Левш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31:00Z</dcterms:created>
  <dc:creator>tiv</dc:creator>
  <dc:description/>
  <cp:keywords/>
  <dc:language>en-US</dc:language>
  <cp:lastModifiedBy>tiv</cp:lastModifiedBy>
  <cp:lastPrinted>2013-01-05T15:26:00Z</cp:lastPrinted>
  <dcterms:modified xsi:type="dcterms:W3CDTF">2013-02-27T10:22:00Z</dcterms:modified>
  <cp:revision>9</cp:revision>
  <dc:subject/>
  <dc:title/>
</cp:coreProperties>
</file>