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sz w:val="30"/>
          <w:szCs w:val="30"/>
        </w:rPr>
      </w:pPr>
      <w:r>
        <w:rPr>
          <w:sz w:val="30"/>
          <w:szCs w:val="30"/>
        </w:rPr>
        <w:t>25 октября 2013 г.        № 28-5</w:t>
      </w:r>
    </w:p>
    <w:p>
      <w:pPr>
        <w:pStyle w:val="Normal"/>
        <w:spacing w:lineRule="exact" w:line="2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368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3685" w:hanging="0"/>
        <w:jc w:val="both"/>
        <w:rPr/>
      </w:pPr>
      <w:r>
        <w:rPr>
          <w:sz w:val="30"/>
          <w:szCs w:val="30"/>
        </w:rPr>
        <w:t>Об установлении брони для приема на работу граждан на 2014 год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firstLine="720"/>
        <w:rPr/>
      </w:pPr>
      <w:r>
        <w:rPr>
          <w:sz w:val="30"/>
          <w:szCs w:val="30"/>
        </w:rPr>
        <w:t>На основании Закона Республики Беларусь от 15 июня 2006 года «О занятости населения Республики Беларусь» и Положения о порядке установления брони для приема на работу граждан, особо нуждающихся в социальной защите и не способных на равных условиях конкурировать на рынке труда, утвержденного постановлением Совета Министров Республики Беларусь от 29 ноября 2006 г. № 1595, Кричевский районный исполнительный комитет  РЕШИЛ: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1. Установить нанимателям Кричевского района независимо от форм собственности (далее - наниматели) броню для приема на работу граждан, особо нуждающихся в социальной защите и не способных на равных условиях конкурировать на рынке труда, а также родителей, которые обязаны возмещать расходы, затраченные государством на содержание детей, находящихся на государственном обеспечении, и направленных по решению суда в органы по труду, занятости и социальной защите для трудоустройства, на 2014 год согласно  приложению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Нанимателям, указанным в приложении к настоящему решени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2.1. письменно уведомлять управление по труду, занятости и социальной защите Кричевского районного исполнительного комитета о наличии свободных рабочих мест (вакансий) для трудоустройства граждан в соответствии с установленной брон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2. обеспечить прием на работу граждан, направленных управлением по труду, занятости и социальной защите Кричевского районного исполнительного комитета в счет брон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3. Контроль за выполнением настоящего решения возложить на первого заместителя председателя Кричевского районного исполнительного комитета Марочкову Т.Б. и начальника управления по труду, занятости и социальной защите Кричевского районного исполнительного комитета Виктосенко Л.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 xml:space="preserve">     </w:t>
        <w:tab/>
        <w:t>В.В.Сысоев</w:t>
      </w:r>
    </w:p>
    <w:p>
      <w:pPr>
        <w:pStyle w:val="Normal"/>
        <w:spacing w:lineRule="exact" w:line="24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районного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</w:t>
        <w:tab/>
        <w:t>И.В.Тюмин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>Приложение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ab/>
        <w:tab/>
        <w:t>к решению Кричевского районного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ab/>
        <w:tab/>
        <w:t>исполнительного комитета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ab/>
        <w:tab/>
        <w:t>25.10.2013  № 28-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829" w:hanging="0"/>
        <w:jc w:val="both"/>
        <w:rPr/>
      </w:pPr>
      <w:r>
        <w:rPr/>
      </w:r>
    </w:p>
    <w:p>
      <w:pPr>
        <w:pStyle w:val="Normal"/>
        <w:ind w:right="5829" w:hanging="0"/>
        <w:jc w:val="both"/>
        <w:rPr/>
      </w:pPr>
      <w:r>
        <w:rPr/>
      </w:r>
    </w:p>
    <w:p>
      <w:pPr>
        <w:pStyle w:val="Normal"/>
        <w:ind w:right="5829" w:hanging="0"/>
        <w:jc w:val="both"/>
        <w:rPr/>
      </w:pPr>
      <w:r>
        <w:rPr/>
      </w:r>
    </w:p>
    <w:p>
      <w:pPr>
        <w:pStyle w:val="Normal"/>
        <w:ind w:right="5829" w:hanging="0"/>
        <w:jc w:val="both"/>
        <w:rPr/>
      </w:pPr>
      <w:r>
        <w:rPr/>
      </w:r>
    </w:p>
    <w:p>
      <w:pPr>
        <w:pStyle w:val="Normal"/>
        <w:ind w:right="5829" w:hanging="0"/>
        <w:jc w:val="both"/>
        <w:rPr/>
      </w:pPr>
      <w:r>
        <w:rPr/>
        <w:t>БРОНЯ</w:t>
      </w:r>
    </w:p>
    <w:p>
      <w:pPr>
        <w:pStyle w:val="Normal"/>
        <w:ind w:right="5829" w:hanging="0"/>
        <w:jc w:val="both"/>
        <w:rPr/>
      </w:pPr>
      <w:r>
        <w:rPr/>
        <w:t>нанимателям Кричевского района для приема на работу граждан, особо нуждающихся в социальной защите и не способных на равных условиях конкурировать на рынке труда, а также родителей, которые обязаны возмещать расходы, затраченные государством на содержание детей, находящихся на государственном обеспечении, и направленных по решению суда в органы по труду, занятости и социальной защите для трудоустройства, на 2014 год</w:t>
      </w:r>
    </w:p>
    <w:p>
      <w:pPr>
        <w:pStyle w:val="Normal"/>
        <w:ind w:right="58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720"/>
        <w:gridCol w:w="720"/>
        <w:gridCol w:w="720"/>
        <w:gridCol w:w="540"/>
        <w:gridCol w:w="720"/>
        <w:gridCol w:w="900"/>
        <w:gridCol w:w="720"/>
        <w:gridCol w:w="1440"/>
        <w:gridCol w:w="1620"/>
      </w:tblGrid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становлена броня приема на работу (количество рабочих мест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оме того, установлена  отдельная броня приема  на работу родителей, обязанных возмещать расходы на содержание детей, находящихся на государственном обеспечении</w:t>
            </w:r>
          </w:p>
        </w:tc>
      </w:tr>
      <w:tr>
        <w:trPr>
          <w:trHeight w:val="47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 в многодетных и неполных семь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нвал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свобожденные из мест лишения своб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первые ищущие работу в возрасте до 21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ица  предпенсионно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воленные с военной службы, из органов внутренних дел, органов по чрезвычайным ситуациям в связи с сокращением, с окончанием срочной служб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ий региональный цех республиканского унитарного предприятия «Беларуснефть-Могилевоблнефтепроду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Кричевский хлебозавод» республиканского унитарного предприятия «Могилевхлебпро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ое унитарное коммунальное производственное предприятие «Коммуналь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ое унитарное коммунальное дочернее производственное предприятие «Ремстр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-строительное управление № 20 открытого акционерного общества «Дорожно-строительный трест - 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ий филиал коммунального унитарного предприятия по проектированию, ремонту и строительству дорог «Могилевоблдорстрой» - дорожно-ремонтно-строительного управления № 19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ий филиал открытого акционерного общества «Желдорсервис г. Могиле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узел электросвязи Могилевского филиала республиканского унитарного предприятия «Белтелек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узел почтовый связи  Могилевского филиала республиканского унитарного предприятия почтовой связи  «Белпоч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Кричевский завод резиновых изделий» открытого акционерного общества «Бел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крытое акционерное общество «Кричевцементношифе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-эксплуатационное управление № 77 республиканского унитарного предприятия автомобильных дорог «Могилевавтод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крытое акционерное общество «Кричевгрузавто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ий филиал «Автобусный парк № 3» открытого акционерного общества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Кричевский завод железобетонных издел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спорта и туризма Кричевского районного исполнительного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образования «Кричевский государственный профессиональный агротехнически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ричевское районное потребительское обществ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здравоохранения «Кричев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дочернее строительное унитарное предприятие «Кричевская передвижная механизированная колонна № 26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ое унитарное коммунальное предприятие «Бытуслуг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Кричевский рын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деологической работы, культуры и по делам молодежи Кричевского районного исполнительного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ое унитарное коммунальное производственное предприятие «Водокан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сгардБА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Кричеврайагропромтехсна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Б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«Малятичи» сельскохозяйственного производственного кооператива «Б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Звезда-аг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Колхоз имени Сувор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сельскохозяйственное унитарное предприятие «Добр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нитарное коммунальное дочернее строительное предприятие «Кричевская специализированная передвижная  механизированная колона № 11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ое структурное подразделение «Краснобудский винзавод» республиканского унитарного предприятия «Климовичский ликероводочны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ернее унитарное коммунальное автотранспортное предприятие «Кричевмежрайтран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дополнительной ответственностью «Кричевстрой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унитарное торговое предприятие «Вика-Сер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Кричевобщепи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комотивное депо Кричев транспортного республиканского унитарного предприятия «Могилевское отделение Белорусской железной дорог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производственное унитарное предприятие «Ньюстрой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Компания «Кей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Кричевский» закрытого акционерного общества «Доброн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торговое унитарное предприятие «Шуком плю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ий филиал открытого акционерного общества «Могилевсоюзпеча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дополнительной ответственностью «КричевЕвро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567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  <w:tab w:val="left" w:pos="7938" w:leader="none"/>
      </w:tabs>
      <w:ind w:firstLine="7938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4:00Z</dcterms:created>
  <dc:creator>OT User</dc:creator>
  <dc:description/>
  <cp:keywords/>
  <dc:language>en-US</dc:language>
  <cp:lastModifiedBy>Zykov_VM</cp:lastModifiedBy>
  <cp:lastPrinted>2013-10-28T12:10:00Z</cp:lastPrinted>
  <dcterms:modified xsi:type="dcterms:W3CDTF">2013-11-13T09:27:00Z</dcterms:modified>
  <cp:revision>21</cp:revision>
  <dc:subject/>
  <dc:title>Центр  занятости населения</dc:title>
</cp:coreProperties>
</file>