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4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6"/>
        <w:spacing w:lineRule="exact" w:line="24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6"/>
        <w:spacing w:lineRule="exact" w:line="24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6"/>
        <w:spacing w:lineRule="exact" w:line="24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6"/>
        <w:spacing w:lineRule="exact" w:line="24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6"/>
        <w:spacing w:lineRule="exact" w:line="24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6"/>
        <w:spacing w:lineRule="exact" w:line="24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6"/>
        <w:spacing w:lineRule="exact" w:line="24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</w:r>
    </w:p>
    <w:p>
      <w:pPr>
        <w:pStyle w:val="Heading6"/>
        <w:spacing w:lineRule="exact" w:line="240"/>
        <w:jc w:val="left"/>
        <w:rPr>
          <w:b w:val="false"/>
          <w:b w:val="false"/>
          <w:sz w:val="30"/>
          <w:lang w:val="ru-RU"/>
        </w:rPr>
      </w:pPr>
      <w:r>
        <w:rPr>
          <w:b w:val="false"/>
          <w:sz w:val="30"/>
          <w:lang w:val="ru-RU"/>
        </w:rPr>
        <w:t xml:space="preserve">20 февраля 2013 г. </w:t>
        <w:tab/>
        <w:tab/>
        <w:t>№ 5-26</w:t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exact" w:line="240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ind w:left="72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240"/>
        <w:ind w:left="72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240"/>
        <w:ind w:left="720" w:hanging="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exact" w:line="280"/>
        <w:ind w:right="5148" w:hanging="0"/>
        <w:jc w:val="both"/>
        <w:rPr/>
      </w:pPr>
      <w:r>
        <w:rPr/>
        <w:t xml:space="preserve">О внесении изменения в решение Кричевского районного исполнительного комитета от         22 января 2013 г. № 3-13 </w:t>
      </w:r>
    </w:p>
    <w:p>
      <w:pPr>
        <w:pStyle w:val="Normal"/>
        <w:spacing w:lineRule="exact" w:line="240"/>
        <w:ind w:right="5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ичевский районный исполнительный комит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be-BY"/>
        </w:rPr>
        <w:t>1. Т</w:t>
      </w:r>
      <w:r>
        <w:rPr/>
        <w:t xml:space="preserve">итульный список капитального ремонта жилищного фонда Кричевского унитарного коммунального производственного предприятия «Коммунальник» на 2013 год, утвержденный </w:t>
      </w:r>
      <w:r>
        <w:rPr>
          <w:lang w:val="be-BY"/>
        </w:rPr>
        <w:t xml:space="preserve">решением Кричевского районного исполнительного комитета от 22 января 2013 г. № 3-13 </w:t>
      </w:r>
      <w:r>
        <w:rPr/>
        <w:t>«Об утверждении титульного списка капитального ремонта жилищного фонда», изложить в следующей редакции</w:t>
      </w:r>
      <w:r>
        <w:rPr>
          <w:lang w:val="be-BY"/>
        </w:rPr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5670"/>
        <w:rPr/>
      </w:pPr>
      <w:r>
        <w:rPr/>
        <w:t>«УТВЕРЖДЕНО</w:t>
      </w:r>
    </w:p>
    <w:p>
      <w:pPr>
        <w:pStyle w:val="Normal"/>
        <w:spacing w:lineRule="exact" w:line="280"/>
        <w:ind w:left="5670" w:hanging="0"/>
        <w:rPr/>
      </w:pPr>
      <w:r>
        <w:rPr/>
        <w:t>Решение Кричевского районного</w:t>
      </w:r>
    </w:p>
    <w:p>
      <w:pPr>
        <w:pStyle w:val="Normal"/>
        <w:spacing w:lineRule="exact" w:line="280"/>
        <w:ind w:firstLine="5670"/>
        <w:rPr/>
      </w:pPr>
      <w:r>
        <w:rPr/>
        <w:t>исполнительного комитета</w:t>
      </w:r>
    </w:p>
    <w:p>
      <w:pPr>
        <w:pStyle w:val="Normal"/>
        <w:spacing w:lineRule="exact" w:line="280"/>
        <w:ind w:firstLine="5670"/>
        <w:rPr/>
      </w:pPr>
      <w:r>
        <w:rPr/>
        <w:t>22.01.2013 № 3-13</w:t>
      </w:r>
    </w:p>
    <w:p>
      <w:pPr>
        <w:pStyle w:val="Normal"/>
        <w:spacing w:lineRule="exact" w:line="280" w:before="120" w:after="0"/>
        <w:ind w:firstLine="5670"/>
        <w:rPr/>
      </w:pPr>
      <w:r>
        <w:rPr/>
        <w:t>(в редакции решения</w:t>
      </w:r>
    </w:p>
    <w:p>
      <w:pPr>
        <w:pStyle w:val="Normal"/>
        <w:spacing w:lineRule="exact" w:line="280"/>
        <w:ind w:firstLine="5670"/>
        <w:rPr/>
      </w:pPr>
      <w:r>
        <w:rPr/>
        <w:t>Кричевского районного</w:t>
      </w:r>
    </w:p>
    <w:p>
      <w:pPr>
        <w:pStyle w:val="Normal"/>
        <w:spacing w:lineRule="exact" w:line="280"/>
        <w:ind w:firstLine="5670"/>
        <w:rPr/>
      </w:pPr>
      <w:r>
        <w:rPr/>
        <w:t>исполнительного комитета</w:t>
      </w:r>
    </w:p>
    <w:p>
      <w:pPr>
        <w:pStyle w:val="Normal"/>
        <w:spacing w:lineRule="exact" w:line="280"/>
        <w:ind w:firstLine="5670"/>
        <w:rPr/>
      </w:pPr>
      <w:r>
        <w:rPr/>
        <w:t>20.02.2013 № 5-26)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ТУЛЬНЫЙ СПИСОК</w:t>
      </w:r>
    </w:p>
    <w:p>
      <w:pPr>
        <w:pStyle w:val="Normal"/>
        <w:rPr/>
      </w:pPr>
      <w:r>
        <w:rPr/>
        <w:t xml:space="preserve">капитального ремонта жилищного фонда </w:t>
      </w:r>
    </w:p>
    <w:p>
      <w:pPr>
        <w:pStyle w:val="Normal"/>
        <w:rPr/>
      </w:pPr>
      <w:r>
        <w:rPr/>
        <w:t>Кричевского унитарного коммунального</w:t>
      </w:r>
    </w:p>
    <w:p>
      <w:pPr>
        <w:pStyle w:val="Normal"/>
        <w:rPr/>
      </w:pPr>
      <w:r>
        <w:rPr/>
        <w:t xml:space="preserve">производственного предприятия </w:t>
      </w:r>
    </w:p>
    <w:p>
      <w:pPr>
        <w:pStyle w:val="Normal"/>
        <w:rPr/>
      </w:pPr>
      <w:r>
        <w:rPr/>
        <w:t>«Коммунальник» на 2013 год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jc w:val="both"/>
        <w:rPr>
          <w:sz w:val="32"/>
        </w:rPr>
      </w:pPr>
      <w:r>
        <w:rPr/>
        <w:tab/>
        <w:t xml:space="preserve">2. Контроль за выполнением настоящего решения возложить на заместителя председателя райисполкома Воробьева А.В., начальника отдела архитектуры и строительства райисполкома Клименкова Д.В., начальника финансового отдела райисполкома Жолудь А.И., начальника отдела жилищно-коммунального хозяйства райисполкома               Полторацкую Л.В. </w:t>
      </w:r>
    </w:p>
    <w:p>
      <w:pPr>
        <w:pStyle w:val="Normal"/>
        <w:jc w:val="both"/>
        <w:rPr/>
      </w:pPr>
      <w:r>
        <w:rPr>
          <w:sz w:val="32"/>
        </w:rPr>
        <w:tab/>
        <w:t xml:space="preserve">3. Настоящее решение </w:t>
      </w:r>
      <w:r>
        <w:rPr/>
        <w:t>вступает в силу со дня его принят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spacing w:lineRule="exact" w:line="280"/>
        <w:jc w:val="both"/>
        <w:rPr/>
      </w:pPr>
      <w:r>
        <w:rPr/>
        <w:t>Председатель районного</w:t>
      </w:r>
    </w:p>
    <w:p>
      <w:pPr>
        <w:pStyle w:val="Header"/>
        <w:tabs>
          <w:tab w:val="center" w:pos="4677" w:leader="none"/>
          <w:tab w:val="left" w:pos="6804" w:leader="none"/>
          <w:tab w:val="right" w:pos="9355" w:leader="none"/>
        </w:tabs>
        <w:spacing w:lineRule="exact" w:line="280"/>
        <w:jc w:val="both"/>
        <w:rPr/>
      </w:pPr>
      <w:r>
        <w:rPr/>
        <w:t>исполнительного комитета</w:t>
        <w:tab/>
        <w:tab/>
        <w:t>В.В.Сысо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  <w:t>районного исполнительного комитета</w:t>
        <w:tab/>
        <w:t>А.И.Жолудь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6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ind w:right="78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26"/>
        <w:gridCol w:w="622"/>
        <w:gridCol w:w="678"/>
        <w:gridCol w:w="6"/>
        <w:gridCol w:w="63"/>
        <w:gridCol w:w="942"/>
        <w:gridCol w:w="355"/>
        <w:gridCol w:w="744"/>
        <w:gridCol w:w="126"/>
        <w:gridCol w:w="6"/>
        <w:gridCol w:w="831"/>
        <w:gridCol w:w="31"/>
        <w:gridCol w:w="39"/>
        <w:gridCol w:w="654"/>
        <w:gridCol w:w="9"/>
        <w:gridCol w:w="567"/>
        <w:gridCol w:w="186"/>
        <w:gridCol w:w="432"/>
        <w:gridCol w:w="138"/>
        <w:gridCol w:w="15"/>
        <w:gridCol w:w="480"/>
        <w:gridCol w:w="42"/>
        <w:gridCol w:w="567"/>
        <w:gridCol w:w="12"/>
        <w:gridCol w:w="744"/>
        <w:gridCol w:w="17"/>
        <w:gridCol w:w="700"/>
        <w:gridCol w:w="48"/>
        <w:gridCol w:w="564"/>
        <w:gridCol w:w="9"/>
        <w:gridCol w:w="96"/>
        <w:gridCol w:w="796"/>
        <w:gridCol w:w="23"/>
        <w:gridCol w:w="709"/>
        <w:gridCol w:w="9"/>
        <w:gridCol w:w="23"/>
        <w:gridCol w:w="592"/>
        <w:gridCol w:w="5"/>
        <w:gridCol w:w="247"/>
      </w:tblGrid>
      <w:tr>
        <w:trPr>
          <w:trHeight w:val="2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 адрес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бщая площадь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го дома, м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 базисных цен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6 г/2012 г.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ыпол-нено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13, млн.руб.</w:t>
            </w:r>
          </w:p>
        </w:tc>
        <w:tc>
          <w:tcPr>
            <w:tcW w:w="74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</w:t>
            </w:r>
            <w:r>
              <w:rPr>
                <w:b/>
                <w:color w:val="000000"/>
                <w:sz w:val="18"/>
                <w:szCs w:val="18"/>
              </w:rPr>
              <w:t xml:space="preserve"> на 2013 г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вод площади, м2, в т.ч .по кварталам</w:t>
            </w:r>
          </w:p>
        </w:tc>
        <w:tc>
          <w:tcPr>
            <w:tcW w:w="4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сточники финансирования, млн.руб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сего в теку-щих ценах млн. руб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ред-ства насе-ления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ред-ства аренда-то-ров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метная стоимость ремонта объекта , млн.руб.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МР млн.руб.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вод,м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V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ПРОЕКТНЫЕ РАБОТЫ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мена  сетей водопровода и канализации жилого дома №1 м-на «Комсомольский» в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 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3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мена  сетей водопровода и канализации жилого дома №2 м-на «Комсомольский» в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 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3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с элементами модерниза-ции жилого дома  № 1   м-на «Сож»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с элементами модернизации жилого дома  №2     м-на «Сож» в г. 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одернизация жилого дома №14 в микрорайоне «Сож» в г.Кричев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9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рректиров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отдельных фрагментов фасада(торцов) жилого дома №36-б по ул.Октябрьска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г.Кричев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наружных стен жилого дома №20 по ул.Механизаторов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Э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наружных стен жилого дома №7 по ул.Заслонова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Э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рулонной кровли жилого дома №28 м-на «Сож»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стен жилого дома №55а ул.Советская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5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Э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стен жилого дома №33 м-на «Комсомольский»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2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Э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рулонной кровли жилого дома №18 м-н «Комсомольский»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9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«Газификация жилого дома №8 по ул. Заслонова в  г. Кричеве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на системы водоснабжения и канализации с устройством горячего водоснабжения жилого дома №2 на микрорайоне «Сож» в г.Кричеве. (корректировк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на системы водоснабжения и канализации с устройством горячего водоснабжения жилого дома №1 на микрорайоне «Сож» в г.Кричеве (корректировка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отдельных конструк-тивных элементов жилого дома №1 по ул.Тимирязева в г. Кричев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9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стен жилого дома №42 по ул. Октябрьской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Э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стен жилого дома №52 по ул. Ленинской в г 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Э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стен жилого дома №10 по ул. Парковой в г 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Э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стен жилого дома №1 по   ул. Парковой    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6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Э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стен жилого дома №18 на м-не Сож»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Э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Модернизация жилого дома №15 по ул.Заслонова в г.Кричеве (устройство системы горячего и холодного водоснабжения, канализ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с элементами модернизации жилого дома  3 по ул.Фрунзе в г. Кричев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аботка ПС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4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ЕРЕХОДЯЩИЕ ОБЪЕКТЫ НА 2013 г.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мена системы водоснабжения и канализации с устройством горячего водоснабжения жилого дома №6 на микрорайоне «Сож» в г. Кричеве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9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,9/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,46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мена системы водоснабжения и канализации с устройством горячего водоснабжения жилого дома №7 на микрорайоне «Сож» в г.Кричев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0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,5/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,52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на системы водоснабжения и канализации с устройством горячего водоснабжения жилого дома №8 на микрорайоне «Сож»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,9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6/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6,28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на системы водоснабжения и канализации жилого дома №11на микрорайоне «Сож»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,9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,2/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,90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на системы водоснабжения и канализации с устройством горячего водоснабжения жилого дома №1 на микрорайоне «Сож»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3,1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,2/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8,71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на системы водоснабжения и канализации с устройством горячего водоснабжения жилого дома №2 на микрорайоне «Сож»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,9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,3/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3,97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дернизация кровли жилого дома №55а по ул.Советская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3,1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,1/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9,13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Капитальный ремонт жилого дома №46 по ул.Ленинской в г.Кричеве» (2 очередь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8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2/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,62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Капитальный  ремонт жилого дома №18 в микрорайоне «Сож» в г.Кричеве» (2 очередь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,3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7,3/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3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5,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с элементами модернизации жилого дома №142 по ул.Ленинской в г.Кричеве (2-очередь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0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,4/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59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дернизация жилого дома №14 в м-не «Сож»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9,0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,9/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,01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3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новь начатые объекты на 2013 г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Тепловая модернизация наружных стен  жилого дома №43 по ул.Пугачева в г.Кричеве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,5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92/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7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7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наружных стен  жилого дома №40 по ул.Урицкого в г.Кричеве. 2-й эта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/816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/72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3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743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шиферной кровли жилого дома №5 по ул.Фрунзе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,3/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9,4/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7,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7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,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одернизация жилого дома №15 по ул.Заслонова в г.Кричеве (устройство системы горячего и холодного водоснабжения, канализации)». 1 очеред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65,7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1,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9,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9,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9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пловая модернизация отдельных фрагментов фасада(торцов) жилого дома №36-б по ул.Октябрьской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64,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14,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0,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75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мена системы водоснабжения и канализации с устройством горячего водоснабжения жилого дома №6 на микрорайоне «Сож» в г.Кричеве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на системы водоснабжения и канализации с устройством горячего водоснабжения жилого дома №7 на микрорайоне «Сож»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6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мена системы водоснабжения и канализации с устройством горячего водоснабжения жилого дома №2 на микрорайоне «Сож» в г.Кричев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,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,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мена системы водоснабжения и канализации с устройством горячего водоснабжения жилого дома №9 на микрорайоне «Сож» в г.Кричев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5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на системы водоснабжения и канализации с устройством горячего водоснабжения жилого дома №1 на микрорайоне «Сож» в г.Кричеве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 с элементами модернизации жилого дома №142 по ул.Ленинской в г.Кричеве (2-очередь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дернизация кровли жилого дома №55а по ул.Советская в г.Кричев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 №14 ,м-н «Сож» в г. Кричев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(ремонт балконов ) 1 э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,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4,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4,5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4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83,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28,7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3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47,2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,8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ind w:right="78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z w:val="40"/>
      <w:lang w:val="en-US"/>
    </w:rPr>
  </w:style>
  <w:style w:type="character" w:styleId="Style14">
    <w:name w:val="Верхний колонтитул Знак"/>
    <w:basedOn w:val="Style13"/>
    <w:qFormat/>
    <w:rPr>
      <w:sz w:val="30"/>
      <w:szCs w:val="3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50">
    <w:name w:val="Font Style50"/>
    <w:qFormat/>
    <w:rPr>
      <w:rFonts w:ascii="Candara" w:hAnsi="Candara" w:cs="Candara"/>
      <w:b/>
      <w:bCs/>
      <w:sz w:val="22"/>
      <w:szCs w:val="22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1:00Z</dcterms:created>
  <dc:creator>Zver</dc:creator>
  <dc:description/>
  <cp:keywords/>
  <dc:language>en-US</dc:language>
  <cp:lastModifiedBy>Kirpicheva_GA</cp:lastModifiedBy>
  <cp:lastPrinted>2013-03-19T16:35:00Z</cp:lastPrinted>
  <dcterms:modified xsi:type="dcterms:W3CDTF">2013-04-24T13:17:00Z</dcterms:modified>
  <cp:revision>4</cp:revision>
  <dc:subject/>
  <dc:title>1</dc:title>
</cp:coreProperties>
</file>