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spacing w:before="360" w:after="240"/>
        <w:ind w:right="467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2 июня 2012 г.</w:t>
        <w:tab/>
        <w:tab/>
        <w:t>№ 21-4</w:t>
      </w:r>
    </w:p>
    <w:p>
      <w:pPr>
        <w:pStyle w:val="Title"/>
        <w:ind w:right="467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/>
        <w:ind w:right="467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 внесении изменений и дополнения в решение Кричевского районного Совета депутатов от               22 октября 2010 г. № 4-4</w:t>
      </w:r>
    </w:p>
    <w:p>
      <w:pPr>
        <w:pStyle w:val="Title"/>
        <w:spacing w:lineRule="exact" w:line="280"/>
        <w:ind w:right="467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основании подпункта 1.5 пункта 1 статьи 17 Закона Республики Беларусь от 4 января 2010 года «О местном управлении и самоуправлении в Республике Беларусь» и в соответствии с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E:%5CGbinfo_u%5Ctiv%5CTemp%5C194626.htm" \l "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решение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Могилевского областного Совета депутатов от 17 апреля 2012 г. № 15-6 «О внесении изменений и дополнений в решение Могилевского областного Совета депутатов от 13 августа 2010 г № 3-10»</w:t>
      </w:r>
      <w:r>
        <w:rPr/>
        <w:t xml:space="preserve"> </w:t>
      </w:r>
      <w:r>
        <w:rPr>
          <w:sz w:val="30"/>
          <w:szCs w:val="30"/>
        </w:rPr>
        <w:t>Кричевский районны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Совета депутатов от 22 октября 2010 г. № 4-4 «Об утверждении Инструкции о согласовании решений о второй и последующих эмиссиях акций акционерных обществ, созданных в процессе приватизации объектов, ранее находившихся в районной коммунальной собственности» (Национальный реестр правовых актов Республики Беларусь, 2010 г., № 299, 9/36016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наз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Об утверждении Инструкции о порядке получения согласия Кричевского районного исполнительного комитета на вторую и последующие эмиссии акций открытых акционерных обществ с долей областной районной коммунальной собственности в уставном фонде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прилагаемую Инструкцию о порядке получения согласия Кричевского районного исполнительного комитета на вторую и последующие эмиссии акций открытых акционерных обществ с долей районной коммунальной собственности в уставном фонде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в Инструкции о согласовании решений о второй и последующих эмиссиях акций акционерных обществ, созданных в процессе приватизации объектов, ранее находившихся в районной коммунальной собственности, утверждённой этим решение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нструкции о порядке получения согласия Кричевского районного исполнительного комитета на вторую и последующие эмиссии акций открытых акционерных обществ с долей районной коммунальной собственности в уставном фонде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Настоящая Инструкция разработана в соответствии с Декретом Президента Республики Беларусь от 20 марта 1998 г. № 3 «О приватизации государственной собственности в Республике Беларусь» (Собрание декретов, указов Президента Республики Беларусь и постановлений Правительства Республики Беларусь, 1998 г., № 9, ст. 206), Инструкцией о порядке получения согласия Государственного комитета по имуществу Республики Беларусь на вторую и последующие эмиссии акций открытых акционерных обществ, созданных в процессе приватизации объектов, находившихся в республиканской собственности, утверждённой постановлением Государственного комитета по имуществу Республики Беларусь от 5 апреля 2007 г. № 21 (Национальный реестр правовых актов Республики Беларусь, 2007г., № 119, 8/16350), и определяет условия и порядок получения согласия Кричевского районного исполнительного комитета (далее - райисполком) на вторую и последующие эмиссии акций (далее – выпуск дополнительных акций) открытых акционерных обществ с долей районной коммунальной собственности в уставном фонде (далее – акционерное общество), на основании предложений комитетов, управлений, уполномоченных управлять акциями, находящимися в районной коммунальной собственности (далее – органы, осуществляющие владельческий надзор), при соблюдении установленного законодательством порядка выпуска и государственной регистрации ценных бумаг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.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дополнить словами «либо путём их открытой продажи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восьмую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При проведении открытой подписки, открытой продажи акций по предложениям органов, осуществляющих владельческих надзор, акции могут размещаться по их рыночной стоимости, но не ниже номинальной;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4.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2.4. присоединения юридического лица с размещением дополнительно выпускаемых акций среди участников (учредителей) юридического лица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части третьей дополнить частя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При присоединении коммунальных унитарных предприятий к акционерному обществу стоимость чистых активов этих организаций рассчитывается на 1 января года, в котором принимается решение о выпуске дополнительных акций акционерного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решению общего собраний участников и собственника имущества реорганизуемых юридических лиц общее количество дополнительно выпускаемых акций акционерного общества может рассчитываться исходя из рыночной стоимости имущества этих юридических лиц, составляющего вклад в уставный фонд акционерного общества. При этом размер уставного фонда акционерного общества после присоединения юридического лица не может быть выше стоимости чистых активов акционерного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исоединения к акционерному обществу юридического лица (юридических лиц), в уставном фонде которого (которых) имеется доля этого акционерного общества, количество дополнительно выпускаемых акций определяется без учёта доли, принадлежащей этому акционерному обществу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и четвёртую-шестую считать соответственно частями седьмой-девято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одпункта 2.5.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Общее количество дополнительно выпускаемых акций акционерного общества рассчитывается в соответствии с подпунктом 2.4 настоящего пункта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Для согласования проекта решения райисполкома о даче согласия на выпуск дополнительных акций органы, осуществляющие владельческий надзор, представляют в Могилевский областной территориальный фонд государственного имущества (далее – Могилевоблимущество) не позднее чем за 15 дней до даты проведения общего собрания акционеров: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зац третий подпункта 3.2.1 дополнить словами «либо продажи дополнительно выпущенных акций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пункт 3.2.5 слова «по стоимости, установленной рыночными методами,» заменить словами «по рыночной стоимости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ункт 3.2.7 после слова «акции» дополнить словами «либо на сумму продажи  дополнительно выпускаемых акций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ункт 3.4.4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3.4.4. расчет стоимости чистых активов акционерного общества и присоединяемого хозяйственного общества или сельскохозяйственного производственного кооператива на первое число первого месяца квартала, в котором принимается решение о выпуске дополнительных акций, либо заключение о рыночной стоимости предприятий присоединяемых юридических лиц как объектов гражданских прав;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ункт 3.4.8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3.4.8. получение согласия райисполкома на выпуск дополнительных акций в случаях, указанных в подпунктах 2.4, 2.5 пункта 2 настоящей Инструкции, может осуществляться одновременно с согласованием в установленном порядке райисполкомом проведения реорганизации акционерного общества путем присоединения к нему юридического лица.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Кричевского районного исполнительного комитета Бочкова Д.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ричевск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йонного Совета депутатов</w:t>
        <w:tab/>
        <w:tab/>
        <w:tab/>
        <w:tab/>
        <w:tab/>
        <w:t>С.С.Левшу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3:00Z</dcterms:created>
  <dc:creator>User</dc:creator>
  <dc:description/>
  <cp:keywords/>
  <dc:language>en-US</dc:language>
  <cp:lastModifiedBy>Кирпичёва Галина Анатольевна</cp:lastModifiedBy>
  <cp:lastPrinted>2012-06-13T17:41:00Z</cp:lastPrinted>
  <dcterms:modified xsi:type="dcterms:W3CDTF">2012-09-20T11:12:00Z</dcterms:modified>
  <cp:revision>26</cp:revision>
  <dc:subject/>
  <dc:title/>
</cp:coreProperties>
</file>