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3 января 2013 г.</w:t>
        <w:tab/>
        <w:tab/>
        <w:t>№ 3-17</w:t>
      </w:r>
    </w:p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54" w:hanging="0"/>
        <w:jc w:val="both"/>
        <w:rPr/>
      </w:pPr>
      <w:r>
        <w:rPr>
          <w:sz w:val="30"/>
          <w:szCs w:val="30"/>
        </w:rPr>
        <w:t>Об установлении лимитов    водопользования, хранения и    захоронения отходов производства</w:t>
      </w:r>
    </w:p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статьи 9 Водного кодекса Республики Беларусь, статьи 12 Закона Республики Беларусь от 20 июля 2007 года «Об обращении с отходами»,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 г. № 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Кричевс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1. Установ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лимиты добычи (изъятия) поверхностных вод по каждому природопользователю Кричевского района на 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 согласно прилож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лимиты сброса сточных вод по каждому природопользователю Кричевского района равные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лимиты хранения и лимиты захоронения отходов производства по каждому природопользователю Кричевского района, равные объемам хранения и объемам захоронения отходов производства, установленным им в разрешениях на хранение и захоронение отходов производства или комплексных природоохранных разрешениях, выданных территориальными органами Министерства природных ресурсов и охраны окружающей среды Республики Беларусь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В.В.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</w:t>
        <w:tab/>
        <w:t>И.В.Тюмин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чальник Кричевской  район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спекции природных ресурсов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храны окружающей среды</w:t>
      </w:r>
    </w:p>
    <w:p>
      <w:pPr>
        <w:pStyle w:val="Normal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С.В.Михневич</w:t>
      </w:r>
    </w:p>
    <w:p>
      <w:pPr>
        <w:pStyle w:val="Normal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____» __________ 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</w:t>
      </w:r>
    </w:p>
    <w:p>
      <w:pPr>
        <w:pStyle w:val="Normal"/>
        <w:ind w:hanging="284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761" w:hanging="0"/>
        <w:outlineLvl w:val="0"/>
        <w:rPr/>
      </w:pPr>
      <w:r>
        <w:rPr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80"/>
        <w:ind w:left="5761" w:hanging="0"/>
        <w:outlineLvl w:val="0"/>
        <w:rPr/>
      </w:pPr>
      <w:r>
        <w:rPr>
          <w:sz w:val="30"/>
          <w:szCs w:val="30"/>
        </w:rPr>
        <w:t>к решению Кричевского  районного исполнительного комитета</w:t>
      </w:r>
    </w:p>
    <w:p>
      <w:pPr>
        <w:pStyle w:val="Normal"/>
        <w:numPr>
          <w:ilvl w:val="0"/>
          <w:numId w:val="0"/>
        </w:numPr>
        <w:spacing w:lineRule="exact" w:line="280"/>
        <w:ind w:left="5761" w:hanging="0"/>
        <w:outlineLvl w:val="0"/>
        <w:rPr>
          <w:sz w:val="30"/>
          <w:szCs w:val="30"/>
          <w:lang w:val="en-US"/>
        </w:rPr>
      </w:pPr>
      <w:r>
        <w:rPr>
          <w:sz w:val="30"/>
          <w:szCs w:val="30"/>
        </w:rPr>
        <w:t>23.01.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3-17</w:t>
      </w:r>
    </w:p>
    <w:p>
      <w:pPr>
        <w:pStyle w:val="Normal"/>
        <w:numPr>
          <w:ilvl w:val="0"/>
          <w:numId w:val="0"/>
        </w:numPr>
        <w:spacing w:lineRule="exact" w:line="280"/>
        <w:ind w:left="5761" w:hanging="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76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ЛИМИТЫ </w:t>
      </w:r>
    </w:p>
    <w:p>
      <w:pPr>
        <w:pStyle w:val="Normal"/>
        <w:numPr>
          <w:ilvl w:val="0"/>
          <w:numId w:val="0"/>
        </w:numPr>
        <w:spacing w:lineRule="exact" w:line="280"/>
        <w:ind w:right="5137" w:hanging="0"/>
        <w:outlineLvl w:val="0"/>
        <w:rPr/>
      </w:pPr>
      <w:r>
        <w:rPr>
          <w:sz w:val="30"/>
          <w:szCs w:val="30"/>
        </w:rPr>
        <w:t>добычи (изъятия) поверхностных вод на 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833"/>
        <w:gridCol w:w="900"/>
        <w:gridCol w:w="2520"/>
        <w:gridCol w:w="1134"/>
        <w:gridCol w:w="7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иродопользовател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миты добычи (изъятия) поверхностных вод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в год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целям использования</w:t>
            </w:r>
          </w:p>
        </w:tc>
      </w:tr>
      <w:tr>
        <w:trPr>
          <w:trHeight w:val="5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z w:val="30"/>
                <w:szCs w:val="30"/>
              </w:rPr>
              <w:t>для хозяйственно-питьевого водоснабжения населения и  работников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z w:val="30"/>
                <w:szCs w:val="30"/>
              </w:rPr>
              <w:t>организациями и индивидуальными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z w:val="30"/>
                <w:szCs w:val="30"/>
              </w:rPr>
              <w:t>предпринимателями для производства продукции животноводства и растениеводства, организациями и их обособленными подразделениями, осуществляющими предпринимательскую деятельность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z w:val="30"/>
                <w:szCs w:val="30"/>
              </w:rPr>
              <w:t xml:space="preserve">по производству продукции рыб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z w:val="30"/>
                <w:szCs w:val="30"/>
              </w:rPr>
              <w:t>пресных и минеральных  для производства алкогольных, безалкогольных, слабо алкогольных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итков и п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иного исполь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илиал республиканского унитарного предприятия «Могилевэнерго» Кричевская теплоэлектроцентрал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ричевцементношиф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9</w:t>
            </w:r>
          </w:p>
        </w:tc>
      </w:tr>
    </w:tbl>
    <w:p>
      <w:p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851" w:hanging="851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9:00Z</dcterms:created>
  <dc:creator>Могилевская райинспекция</dc:creator>
  <dc:description/>
  <cp:keywords/>
  <dc:language>en-US</dc:language>
  <cp:lastModifiedBy>Simankova_NI</cp:lastModifiedBy>
  <cp:lastPrinted>2013-01-24T11:10:00Z</cp:lastPrinted>
  <dcterms:modified xsi:type="dcterms:W3CDTF">2013-01-24T08:39:00Z</dcterms:modified>
  <cp:revision>3</cp:revision>
  <dc:subject/>
  <dc:title>  20 января 2011        37-24                                                      </dc:title>
</cp:coreProperties>
</file>