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900"/>
        <w:jc w:val="both"/>
        <w:rPr>
          <w:sz w:val="30"/>
          <w:szCs w:val="30"/>
        </w:rPr>
      </w:pPr>
      <w:r>
        <w:rPr>
          <w:sz w:val="30"/>
          <w:szCs w:val="30"/>
        </w:rPr>
        <w:t xml:space="preserve">  </w:t>
      </w:r>
    </w:p>
    <w:p>
      <w:pPr>
        <w:pStyle w:val="Title"/>
        <w:spacing w:lineRule="exact" w:line="280" w:before="0" w:after="240"/>
        <w:ind w:right="5007" w:hanging="0"/>
        <w:jc w:val="both"/>
        <w:rPr>
          <w:b w:val="false"/>
          <w:b w:val="false"/>
          <w:bCs w:val="false"/>
          <w:sz w:val="30"/>
          <w:szCs w:val="30"/>
        </w:rPr>
      </w:pPr>
      <w:r>
        <w:rPr>
          <w:b w:val="false"/>
          <w:bCs w:val="false"/>
          <w:sz w:val="30"/>
          <w:szCs w:val="30"/>
        </w:rPr>
      </w:r>
    </w:p>
    <w:p>
      <w:pPr>
        <w:pStyle w:val="Title"/>
        <w:spacing w:lineRule="exact" w:line="280" w:before="0" w:after="240"/>
        <w:ind w:right="5007" w:hanging="0"/>
        <w:jc w:val="both"/>
        <w:rPr>
          <w:b w:val="false"/>
          <w:b w:val="false"/>
          <w:bCs w:val="false"/>
          <w:sz w:val="30"/>
          <w:szCs w:val="30"/>
        </w:rPr>
      </w:pPr>
      <w:r>
        <w:rPr>
          <w:b w:val="false"/>
          <w:bCs w:val="false"/>
          <w:sz w:val="30"/>
          <w:szCs w:val="30"/>
        </w:rPr>
      </w:r>
    </w:p>
    <w:p>
      <w:pPr>
        <w:pStyle w:val="Title"/>
        <w:spacing w:lineRule="exact" w:line="280" w:before="0" w:after="240"/>
        <w:ind w:right="5007" w:hanging="0"/>
        <w:jc w:val="both"/>
        <w:rPr>
          <w:b w:val="false"/>
          <w:b w:val="false"/>
          <w:bCs w:val="false"/>
          <w:sz w:val="30"/>
          <w:szCs w:val="30"/>
        </w:rPr>
      </w:pPr>
      <w:r>
        <w:rPr>
          <w:b w:val="false"/>
          <w:bCs w:val="false"/>
          <w:sz w:val="30"/>
          <w:szCs w:val="30"/>
        </w:rPr>
        <w:t>22 июня 2012 г.</w:t>
        <w:tab/>
        <w:tab/>
        <w:t>№ 21-5</w:t>
      </w:r>
    </w:p>
    <w:p>
      <w:pPr>
        <w:pStyle w:val="Title"/>
        <w:spacing w:lineRule="exact" w:line="280"/>
        <w:ind w:right="5009" w:hanging="0"/>
        <w:jc w:val="both"/>
        <w:rPr>
          <w:b w:val="false"/>
          <w:b w:val="false"/>
          <w:bCs w:val="false"/>
          <w:sz w:val="30"/>
          <w:szCs w:val="30"/>
        </w:rPr>
      </w:pPr>
      <w:r>
        <w:rPr>
          <w:b w:val="false"/>
          <w:bCs w:val="false"/>
          <w:sz w:val="30"/>
          <w:szCs w:val="30"/>
        </w:rPr>
      </w:r>
    </w:p>
    <w:p>
      <w:pPr>
        <w:pStyle w:val="Title"/>
        <w:spacing w:lineRule="exact" w:line="280" w:before="360" w:after="240"/>
        <w:ind w:right="5007" w:hanging="0"/>
        <w:jc w:val="both"/>
        <w:rPr>
          <w:b w:val="false"/>
          <w:b w:val="false"/>
          <w:bCs w:val="false"/>
          <w:sz w:val="30"/>
          <w:szCs w:val="30"/>
        </w:rPr>
      </w:pPr>
      <w:r>
        <w:rPr>
          <w:b w:val="false"/>
          <w:bCs w:val="false"/>
          <w:sz w:val="30"/>
          <w:szCs w:val="30"/>
        </w:rPr>
        <w:t>О внесении изменений и дополнения в решение Кричевского районного Совета депутатов от 29 декабря 2010 г. № 6-13</w:t>
      </w:r>
    </w:p>
    <w:p>
      <w:pPr>
        <w:pStyle w:val="Normal"/>
        <w:ind w:firstLine="900"/>
        <w:jc w:val="both"/>
        <w:rPr>
          <w:b/>
          <w:b/>
          <w:bCs/>
          <w:sz w:val="30"/>
          <w:szCs w:val="30"/>
        </w:rPr>
      </w:pPr>
      <w:r>
        <w:rPr>
          <w:b/>
          <w:bCs/>
          <w:sz w:val="30"/>
          <w:szCs w:val="30"/>
        </w:rPr>
      </w:r>
    </w:p>
    <w:p>
      <w:pPr>
        <w:pStyle w:val="Normal"/>
        <w:ind w:firstLine="720"/>
        <w:jc w:val="both"/>
        <w:rPr/>
      </w:pPr>
      <w:r>
        <w:rPr>
          <w:sz w:val="30"/>
          <w:szCs w:val="30"/>
        </w:rPr>
        <w:t>На основании подпункта 1.5 пункта 1 статьи 17 Закона Республики Беларусь 4 января 2010 года «О местном управлении и самоуправлении в Республике Беларусь» и в соответствии с решением Могилевского районного Совета депутатов 17 ноября 2010 г. № 6-4 «Об управлении и распоряжении имуществом, находящимся в районной коммунальной собственности» Кричевский районный Совет депутатов РЕШИЛ:</w:t>
      </w:r>
    </w:p>
    <w:p>
      <w:pPr>
        <w:pStyle w:val="Normal"/>
        <w:ind w:firstLine="720"/>
        <w:jc w:val="both"/>
        <w:rPr>
          <w:sz w:val="30"/>
          <w:szCs w:val="30"/>
        </w:rPr>
      </w:pPr>
      <w:r>
        <w:rPr>
          <w:sz w:val="30"/>
          <w:szCs w:val="30"/>
        </w:rPr>
      </w:r>
    </w:p>
    <w:p>
      <w:pPr>
        <w:pStyle w:val="Normal"/>
        <w:tabs>
          <w:tab w:val="clear" w:pos="708"/>
          <w:tab w:val="left" w:pos="540" w:leader="none"/>
        </w:tabs>
        <w:ind w:firstLine="720"/>
        <w:jc w:val="both"/>
        <w:rPr>
          <w:sz w:val="30"/>
          <w:szCs w:val="30"/>
        </w:rPr>
      </w:pPr>
      <w:r>
        <w:rPr>
          <w:sz w:val="30"/>
          <w:szCs w:val="30"/>
        </w:rPr>
        <w:t>1. Внести в Инструкцию о порядке управления и распоряжения имуществом, находящимся в районной коммунальной собственности, утверждённую решением Кричевского районного Совета депутатов от            29 декабря 2010 г. № 6-13 (Национальный реестр правовых актов Республики Беларусь, 2011 г., № 21, 9/37615), следующие изменения и дополнения:</w:t>
      </w:r>
    </w:p>
    <w:p>
      <w:pPr>
        <w:pStyle w:val="Normal"/>
        <w:tabs>
          <w:tab w:val="clear" w:pos="708"/>
          <w:tab w:val="left" w:pos="540" w:leader="none"/>
        </w:tabs>
        <w:ind w:firstLine="720"/>
        <w:jc w:val="both"/>
        <w:rPr>
          <w:sz w:val="30"/>
          <w:szCs w:val="30"/>
        </w:rPr>
      </w:pPr>
      <w:r>
        <w:rPr>
          <w:sz w:val="30"/>
          <w:szCs w:val="30"/>
        </w:rPr>
        <w:t>1.1. пункт восьмой главы третьей изложить в следующей редакции:</w:t>
      </w:r>
    </w:p>
    <w:p>
      <w:pPr>
        <w:pStyle w:val="Point"/>
        <w:ind w:firstLine="720"/>
        <w:rPr>
          <w:sz w:val="30"/>
          <w:szCs w:val="30"/>
        </w:rPr>
      </w:pPr>
      <w:r>
        <w:rPr>
          <w:sz w:val="30"/>
          <w:szCs w:val="30"/>
        </w:rPr>
        <w:t>«8. Распоряжение имуществом районной коммунальной собственности осуществляется в следующем порядке:</w:t>
      </w:r>
    </w:p>
    <w:p>
      <w:pPr>
        <w:pStyle w:val="Underpoint"/>
        <w:ind w:firstLine="720"/>
        <w:rPr>
          <w:sz w:val="30"/>
          <w:szCs w:val="30"/>
        </w:rPr>
      </w:pPr>
      <w:r>
        <w:rPr>
          <w:sz w:val="30"/>
          <w:szCs w:val="30"/>
        </w:rPr>
        <w:t>8.1. по решению райисполкома, согласованному в установленном порядке с Президентом Республики Беларусь:</w:t>
      </w:r>
    </w:p>
    <w:p>
      <w:pPr>
        <w:pStyle w:val="Underpoint"/>
        <w:ind w:firstLine="720"/>
        <w:rPr/>
      </w:pPr>
      <w:r>
        <w:rPr>
          <w:sz w:val="30"/>
          <w:szCs w:val="30"/>
        </w:rPr>
        <w:t>8.1.1. отчуждение предприятий как имущественных комплексов (далее – предприятия), стоимость которых превышает 10 тысяч базовых величин (за исключением отчуждения из районной коммунальной собственности в республиканскую собственность и собственность других административно-территориальных единиц);</w:t>
      </w:r>
    </w:p>
    <w:p>
      <w:pPr>
        <w:pStyle w:val="Underpoint"/>
        <w:ind w:firstLine="720"/>
        <w:rPr/>
      </w:pPr>
      <w:r>
        <w:rPr>
          <w:sz w:val="30"/>
          <w:szCs w:val="30"/>
        </w:rPr>
        <w:t>8.1.2. отчуждение зданий, сооружений, изолированных помещений (за исключением жилых домов и жилых помещений), расположенных в городе Кричеве, стоимость которых превышает 10 тысяч базовых величин, а также отчуждение, в том числе внесение в уставный фонд негосударственных юридических лиц, и залог находящихся в районной коммунальной собственности акций (долей в уставных фондах) хозяйственных обществ, перерабатывающих сельскохозяйственную продукцию (за исключением отчуждения из районной коммунальной собственности в республиканскую или коммунальную</w:t>
      </w:r>
      <w:r>
        <w:rPr>
          <w:color w:val="FF0000"/>
          <w:sz w:val="30"/>
          <w:szCs w:val="30"/>
        </w:rPr>
        <w:t xml:space="preserve"> </w:t>
      </w:r>
      <w:r>
        <w:rPr>
          <w:sz w:val="30"/>
          <w:szCs w:val="30"/>
        </w:rPr>
        <w:t>собственность других административно-территориальных единиц);</w:t>
      </w:r>
    </w:p>
    <w:p>
      <w:pPr>
        <w:pStyle w:val="Underpoint"/>
        <w:ind w:firstLine="720"/>
        <w:rPr>
          <w:color w:val="000000"/>
          <w:sz w:val="30"/>
          <w:szCs w:val="30"/>
        </w:rPr>
      </w:pPr>
      <w:r>
        <w:rPr>
          <w:color w:val="000000"/>
          <w:sz w:val="30"/>
          <w:szCs w:val="30"/>
        </w:rPr>
        <w:t>8.2. по решению райисполкома:</w:t>
      </w:r>
    </w:p>
    <w:p>
      <w:pPr>
        <w:pStyle w:val="Underpoint"/>
        <w:ind w:firstLine="720"/>
        <w:rPr>
          <w:color w:val="000000"/>
          <w:sz w:val="30"/>
          <w:szCs w:val="30"/>
        </w:rPr>
      </w:pPr>
      <w:r>
        <w:rPr>
          <w:color w:val="000000"/>
          <w:sz w:val="30"/>
          <w:szCs w:val="30"/>
        </w:rPr>
        <w:t>8.2.1. отчуждение:</w:t>
      </w:r>
    </w:p>
    <w:p>
      <w:pPr>
        <w:pStyle w:val="Newncpi"/>
        <w:ind w:firstLine="720"/>
        <w:rPr>
          <w:color w:val="000000"/>
          <w:sz w:val="30"/>
          <w:szCs w:val="30"/>
        </w:rPr>
      </w:pPr>
      <w:r>
        <w:rPr>
          <w:color w:val="000000"/>
          <w:sz w:val="30"/>
          <w:szCs w:val="30"/>
        </w:rPr>
        <w:t>предприятий, за исключением указанных в подпункте 8.1.1 настоящего пункта;</w:t>
      </w:r>
    </w:p>
    <w:p>
      <w:pPr>
        <w:pStyle w:val="Newncpi"/>
        <w:ind w:firstLine="720"/>
        <w:rPr>
          <w:color w:val="000000"/>
          <w:sz w:val="30"/>
          <w:szCs w:val="30"/>
        </w:rPr>
      </w:pPr>
      <w:r>
        <w:rPr>
          <w:color w:val="000000"/>
          <w:sz w:val="30"/>
          <w:szCs w:val="30"/>
        </w:rPr>
        <w:t>капитальных строений (зданий, сооружений), изолированных помещений, незавершенных законсервированных капитальных строений, передаточных устройств, иного недвижимого имущества, долей в праве общей собственности на них, незавершенных незаконсервированных капитальных строений (далее, если не указано иное, – здания, сооружения, помещения, незавершенные строения, устройства), за исключением зданий, сооружений, изолированных помещений, указанных в подпункте 8.1.2 настоящего пункта, независимо от стоимости;</w:t>
      </w:r>
    </w:p>
    <w:p>
      <w:pPr>
        <w:pStyle w:val="Newncpi"/>
        <w:ind w:firstLine="720"/>
        <w:rPr>
          <w:color w:val="000000"/>
          <w:sz w:val="30"/>
          <w:szCs w:val="30"/>
        </w:rPr>
      </w:pPr>
      <w:r>
        <w:rPr>
          <w:color w:val="000000"/>
          <w:sz w:val="30"/>
          <w:szCs w:val="30"/>
        </w:rPr>
        <w:t>машин, оборудования, транспортных средств;</w:t>
      </w:r>
    </w:p>
    <w:p>
      <w:pPr>
        <w:pStyle w:val="Newncpi"/>
        <w:ind w:firstLine="720"/>
        <w:rPr>
          <w:color w:val="000000"/>
          <w:sz w:val="30"/>
          <w:szCs w:val="30"/>
        </w:rPr>
      </w:pPr>
      <w:r>
        <w:rPr>
          <w:color w:val="000000"/>
          <w:sz w:val="30"/>
          <w:szCs w:val="30"/>
        </w:rPr>
        <w:t>акций (долей в уставных фондах) хозяйственных обществ (товариществ), за исключением акций (долей в уставных фондах) хозяйственных обществ, указанных в подпункте 8.1.2 настоящего пункта;</w:t>
      </w:r>
    </w:p>
    <w:p>
      <w:pPr>
        <w:pStyle w:val="Underpoint"/>
        <w:ind w:firstLine="720"/>
        <w:rPr>
          <w:color w:val="000000"/>
          <w:sz w:val="30"/>
          <w:szCs w:val="30"/>
        </w:rPr>
      </w:pPr>
      <w:r>
        <w:rPr>
          <w:color w:val="000000"/>
          <w:sz w:val="30"/>
          <w:szCs w:val="30"/>
        </w:rPr>
        <w:t>8.2.2. залог:</w:t>
      </w:r>
    </w:p>
    <w:p>
      <w:pPr>
        <w:pStyle w:val="Newncpi"/>
        <w:ind w:firstLine="720"/>
        <w:rPr>
          <w:color w:val="000000"/>
          <w:sz w:val="30"/>
          <w:szCs w:val="30"/>
        </w:rPr>
      </w:pPr>
      <w:r>
        <w:rPr>
          <w:color w:val="000000"/>
          <w:sz w:val="30"/>
          <w:szCs w:val="30"/>
        </w:rPr>
        <w:t>предприятий;</w:t>
      </w:r>
    </w:p>
    <w:p>
      <w:pPr>
        <w:pStyle w:val="Newncpi"/>
        <w:ind w:firstLine="720"/>
        <w:rPr>
          <w:color w:val="000000"/>
          <w:sz w:val="30"/>
          <w:szCs w:val="30"/>
        </w:rPr>
      </w:pPr>
      <w:r>
        <w:rPr>
          <w:color w:val="000000"/>
          <w:sz w:val="30"/>
          <w:szCs w:val="30"/>
        </w:rPr>
        <w:t>зданий, сооружений, помещений, незавершенных строений, устройств независимо от стоимости;</w:t>
      </w:r>
    </w:p>
    <w:p>
      <w:pPr>
        <w:pStyle w:val="Newncpi"/>
        <w:ind w:firstLine="720"/>
        <w:rPr/>
      </w:pPr>
      <w:r>
        <w:rPr>
          <w:color w:val="000000"/>
          <w:sz w:val="30"/>
          <w:szCs w:val="30"/>
        </w:rPr>
        <w:t>машин, оборудования, транспортных средств:</w:t>
      </w:r>
    </w:p>
    <w:p>
      <w:pPr>
        <w:pStyle w:val="Newncpi"/>
        <w:ind w:firstLine="720"/>
        <w:rPr>
          <w:color w:val="000000"/>
          <w:sz w:val="30"/>
          <w:szCs w:val="30"/>
        </w:rPr>
      </w:pPr>
      <w:r>
        <w:rPr>
          <w:color w:val="000000"/>
          <w:sz w:val="30"/>
          <w:szCs w:val="30"/>
        </w:rPr>
        <w:t>акций (долей в уставных фондах) хозяйственных обществ (товариществ), за исключением акций (долей в уставных фондах) хозяйственных обществ, указанных в подпункте 8.1.2 настоящего пункта;</w:t>
      </w:r>
    </w:p>
    <w:p>
      <w:pPr>
        <w:pStyle w:val="Underpoint"/>
        <w:ind w:firstLine="720"/>
        <w:rPr>
          <w:color w:val="000000"/>
          <w:sz w:val="30"/>
          <w:szCs w:val="30"/>
        </w:rPr>
      </w:pPr>
      <w:r>
        <w:rPr>
          <w:color w:val="000000"/>
          <w:sz w:val="30"/>
          <w:szCs w:val="30"/>
        </w:rPr>
        <w:t>8.2.3. аренда предприятий;</w:t>
      </w:r>
    </w:p>
    <w:p>
      <w:pPr>
        <w:pStyle w:val="Underpoint"/>
        <w:ind w:firstLine="720"/>
        <w:rPr>
          <w:color w:val="000000"/>
          <w:sz w:val="30"/>
          <w:szCs w:val="30"/>
        </w:rPr>
      </w:pPr>
      <w:r>
        <w:rPr>
          <w:color w:val="000000"/>
          <w:sz w:val="30"/>
          <w:szCs w:val="30"/>
        </w:rPr>
        <w:t>8.2.4. передача в безвозмездное пользование негосударственным юридическим лицам и индивидуальным предпринимателям машин, оборудования, транспортных средств;</w:t>
      </w:r>
    </w:p>
    <w:p>
      <w:pPr>
        <w:pStyle w:val="Underpoint"/>
        <w:ind w:firstLine="720"/>
        <w:rPr>
          <w:color w:val="000000"/>
          <w:sz w:val="30"/>
          <w:szCs w:val="30"/>
        </w:rPr>
      </w:pPr>
      <w:r>
        <w:rPr>
          <w:color w:val="000000"/>
          <w:sz w:val="30"/>
          <w:szCs w:val="30"/>
        </w:rPr>
        <w:t>8.2.5. отчуждение на безвозмездной основе под конкретные инвестиционные проекты зданий, сооружений, помещений, незавершенных строений, устройств;</w:t>
      </w:r>
    </w:p>
    <w:p>
      <w:pPr>
        <w:pStyle w:val="Underpoint"/>
        <w:ind w:firstLine="720"/>
        <w:rPr/>
      </w:pPr>
      <w:r>
        <w:rPr>
          <w:color w:val="000000"/>
          <w:sz w:val="30"/>
          <w:szCs w:val="30"/>
        </w:rPr>
        <w:t>8.2.6. передача без изменения формы собственности: предприятий, зданий, сооружений, помещений, незавершенных строений, устройств, акций (долей в уставных фондах) хозяйственных обществ (товариществ), машин, оборудования, транспортных средств;</w:t>
      </w:r>
    </w:p>
    <w:p>
      <w:pPr>
        <w:pStyle w:val="Underpoint"/>
        <w:ind w:firstLine="720"/>
        <w:rPr/>
      </w:pPr>
      <w:r>
        <w:rPr>
          <w:color w:val="000000"/>
          <w:sz w:val="30"/>
          <w:szCs w:val="30"/>
        </w:rPr>
        <w:t>8.2.7. приобретение в районную коммунальную собственность за счет средств районного бюджета или безвозмездно, в том числе из республиканской собственности и собственности других административно-территориальных единиц:</w:t>
      </w:r>
    </w:p>
    <w:p>
      <w:pPr>
        <w:pStyle w:val="Newncpi"/>
        <w:ind w:firstLine="720"/>
        <w:rPr/>
      </w:pPr>
      <w:r>
        <w:rPr>
          <w:color w:val="000000"/>
          <w:sz w:val="30"/>
          <w:szCs w:val="30"/>
        </w:rPr>
        <w:t>предприятий, зданий, сооружений, помещений, незавершенных строений, устройств, машин, оборудования, транспортных средств;</w:t>
      </w:r>
    </w:p>
    <w:p>
      <w:pPr>
        <w:pStyle w:val="Newncpi"/>
        <w:ind w:firstLine="720"/>
        <w:rPr>
          <w:color w:val="000000"/>
          <w:sz w:val="30"/>
          <w:szCs w:val="30"/>
        </w:rPr>
      </w:pPr>
      <w:r>
        <w:rPr>
          <w:color w:val="000000"/>
          <w:sz w:val="30"/>
          <w:szCs w:val="30"/>
        </w:rPr>
        <w:t>акций (долей в уставных фондах) хозяйственных обществ (товариществ), не связанное с внесением имущества в уставные фонды;</w:t>
      </w:r>
    </w:p>
    <w:p>
      <w:pPr>
        <w:pStyle w:val="Underpoint"/>
        <w:ind w:firstLine="720"/>
        <w:rPr>
          <w:color w:val="000000"/>
          <w:sz w:val="30"/>
          <w:szCs w:val="30"/>
        </w:rPr>
      </w:pPr>
      <w:r>
        <w:rPr>
          <w:color w:val="000000"/>
          <w:sz w:val="30"/>
          <w:szCs w:val="30"/>
        </w:rPr>
        <w:t>8.2.8. списание с баланса имущества, если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субъектам хозяйствования для дальнейшего использования (за исключением имущества, закрепленного за райисполкомом):</w:t>
      </w:r>
    </w:p>
    <w:p>
      <w:pPr>
        <w:pStyle w:val="Newncpi"/>
        <w:ind w:firstLine="720"/>
        <w:rPr>
          <w:color w:val="000000"/>
          <w:sz w:val="30"/>
          <w:szCs w:val="30"/>
        </w:rPr>
      </w:pPr>
      <w:r>
        <w:rPr>
          <w:color w:val="000000"/>
          <w:sz w:val="30"/>
          <w:szCs w:val="30"/>
        </w:rPr>
        <w:t>здания, сооружения, незавершенные строения, передаточные устройства, транспортные средства со 100-процентным износом (либо с неполным нормативным сроком службы, за исключением бюджетных организаций);</w:t>
      </w:r>
    </w:p>
    <w:p>
      <w:pPr>
        <w:pStyle w:val="Newncpi"/>
        <w:ind w:firstLine="720"/>
        <w:rPr>
          <w:color w:val="000000"/>
          <w:sz w:val="30"/>
          <w:szCs w:val="30"/>
        </w:rPr>
      </w:pPr>
      <w:r>
        <w:rPr>
          <w:color w:val="000000"/>
          <w:sz w:val="30"/>
          <w:szCs w:val="30"/>
        </w:rPr>
        <w:t>машин и оборудования восстановительной стоимостью свыше 1000 базовых величин со 100-процентным износом (либо с неполным нормативным сроком службы, за исключением бюджетных организаций).</w:t>
      </w:r>
    </w:p>
    <w:p>
      <w:pPr>
        <w:pStyle w:val="Newncpi"/>
        <w:ind w:firstLine="720"/>
        <w:rPr>
          <w:color w:val="000000"/>
          <w:sz w:val="30"/>
          <w:szCs w:val="30"/>
        </w:rPr>
      </w:pPr>
      <w:r>
        <w:rPr>
          <w:color w:val="000000"/>
          <w:sz w:val="30"/>
          <w:szCs w:val="30"/>
        </w:rPr>
        <w:t>После получения разрешения списание производится в течение трех месяцев. Если в течение указанного срока балансодержателем не произведены демонтаж и снятие с учета объекта, на ликвидацию которого получено разрешение, решение на списание теряет силу.</w:t>
      </w:r>
    </w:p>
    <w:p>
      <w:pPr>
        <w:pStyle w:val="Newncpi"/>
        <w:ind w:firstLine="720"/>
        <w:rPr>
          <w:color w:val="000000"/>
          <w:sz w:val="30"/>
          <w:szCs w:val="30"/>
        </w:rPr>
      </w:pPr>
      <w:r>
        <w:rPr>
          <w:color w:val="000000"/>
          <w:sz w:val="30"/>
          <w:szCs w:val="30"/>
        </w:rPr>
        <w:t>В случае, если для демонтажа зданий, сооружений и других основных средств требуется привлечение подрядных организаций, после представления соответствующего обоснования срок демонтажа может быть продлен до шести месяцев;</w:t>
      </w:r>
    </w:p>
    <w:p>
      <w:pPr>
        <w:pStyle w:val="Underpoint"/>
        <w:ind w:firstLine="720"/>
        <w:rPr>
          <w:color w:val="000000"/>
          <w:sz w:val="30"/>
          <w:szCs w:val="30"/>
        </w:rPr>
      </w:pPr>
      <w:r>
        <w:rPr>
          <w:color w:val="000000"/>
          <w:sz w:val="30"/>
          <w:szCs w:val="30"/>
        </w:rPr>
        <w:t>8.3. по распоряжению председателя райисполкома:</w:t>
      </w:r>
    </w:p>
    <w:p>
      <w:pPr>
        <w:pStyle w:val="Underpoint"/>
        <w:ind w:firstLine="720"/>
        <w:rPr>
          <w:color w:val="000000"/>
          <w:sz w:val="30"/>
          <w:szCs w:val="30"/>
        </w:rPr>
      </w:pPr>
      <w:r>
        <w:rPr>
          <w:color w:val="000000"/>
          <w:sz w:val="30"/>
          <w:szCs w:val="30"/>
        </w:rPr>
        <w:t>8.3.1. отчуждение, залог, передача без изменения формы собственности имущества, закрепленного на праве оперативного управления за райисполкомом, кроме случаев, предусмотренных подпунктами 8.1 и 8.2 настоящего пункта;</w:t>
      </w:r>
    </w:p>
    <w:p>
      <w:pPr>
        <w:pStyle w:val="Underpoint"/>
        <w:ind w:firstLine="720"/>
        <w:rPr/>
      </w:pPr>
      <w:r>
        <w:rPr>
          <w:color w:val="000000"/>
          <w:sz w:val="30"/>
          <w:szCs w:val="30"/>
        </w:rPr>
        <w:t>8.3.2. приобретение в районную коммунальную собственность в оперативное управление райисполкома безвозмездно, в том числе из республиканской собственности и собственности других административно-территориальных единиц, машин, оборудования, транспортных средств;</w:t>
      </w:r>
    </w:p>
    <w:p>
      <w:pPr>
        <w:pStyle w:val="Underpoint"/>
        <w:ind w:firstLine="720"/>
        <w:rPr>
          <w:color w:val="000000"/>
          <w:sz w:val="30"/>
          <w:szCs w:val="30"/>
        </w:rPr>
      </w:pPr>
      <w:r>
        <w:rPr>
          <w:color w:val="000000"/>
          <w:sz w:val="30"/>
          <w:szCs w:val="30"/>
        </w:rPr>
        <w:t>8.3.3. списание недвижимого и движимого имущества, закрепленного на праве оперативного управления за райисполкомом;</w:t>
      </w:r>
    </w:p>
    <w:p>
      <w:pPr>
        <w:pStyle w:val="Underpoint"/>
        <w:ind w:firstLine="720"/>
        <w:rPr>
          <w:color w:val="000000"/>
          <w:sz w:val="30"/>
          <w:szCs w:val="30"/>
        </w:rPr>
      </w:pPr>
      <w:r>
        <w:rPr>
          <w:color w:val="000000"/>
          <w:sz w:val="30"/>
          <w:szCs w:val="30"/>
        </w:rPr>
        <w:t>8.3.4. передача в аренду (согласование передачи в субаренду), а также в соответствии с законодательными актами в безвозмездное пользование зданий, сооружений, помещений, устройств, машин, оборудования, транспортных средств:</w:t>
      </w:r>
    </w:p>
    <w:p>
      <w:pPr>
        <w:pStyle w:val="Newncpi"/>
        <w:ind w:firstLine="720"/>
        <w:rPr>
          <w:color w:val="000000"/>
          <w:sz w:val="30"/>
          <w:szCs w:val="30"/>
        </w:rPr>
      </w:pPr>
      <w:r>
        <w:rPr>
          <w:color w:val="000000"/>
          <w:sz w:val="30"/>
          <w:szCs w:val="30"/>
        </w:rPr>
        <w:t>закрепленных на праве оперативного управления за райисполкомом;</w:t>
      </w:r>
    </w:p>
    <w:p>
      <w:pPr>
        <w:pStyle w:val="Newncpi"/>
        <w:ind w:firstLine="720"/>
        <w:rPr>
          <w:color w:val="000000"/>
          <w:sz w:val="30"/>
          <w:szCs w:val="30"/>
        </w:rPr>
      </w:pPr>
      <w:r>
        <w:rPr>
          <w:color w:val="000000"/>
          <w:sz w:val="30"/>
          <w:szCs w:val="30"/>
        </w:rPr>
        <w:t>закрепленных на праве хозяйственного ведения или оперативного управления за коммунальными юридическими лицами, подчиненными райисполкому;</w:t>
      </w:r>
    </w:p>
    <w:p>
      <w:pPr>
        <w:pStyle w:val="Newncpi"/>
        <w:ind w:firstLine="720"/>
        <w:rPr>
          <w:color w:val="000000"/>
          <w:sz w:val="30"/>
          <w:szCs w:val="30"/>
        </w:rPr>
      </w:pPr>
      <w:r>
        <w:rPr>
          <w:color w:val="000000"/>
          <w:sz w:val="30"/>
          <w:szCs w:val="30"/>
        </w:rPr>
        <w:t>закрепленных на праве оперативного управления за районными органами управления, иными государственными органами;</w:t>
      </w:r>
    </w:p>
    <w:p>
      <w:pPr>
        <w:pStyle w:val="Newncpi"/>
        <w:ind w:firstLine="720"/>
        <w:rPr>
          <w:color w:val="000000"/>
          <w:sz w:val="30"/>
          <w:szCs w:val="30"/>
        </w:rPr>
      </w:pPr>
      <w:r>
        <w:rPr>
          <w:color w:val="000000"/>
          <w:sz w:val="30"/>
          <w:szCs w:val="30"/>
        </w:rPr>
        <w:t>переданных в безвозмездное пользование негосударственным юридическим лицам, республиканским государственно-общественным объединениям;</w:t>
      </w:r>
    </w:p>
    <w:p>
      <w:pPr>
        <w:pStyle w:val="Underpoint"/>
        <w:ind w:firstLine="720"/>
        <w:rPr>
          <w:color w:val="000000"/>
          <w:sz w:val="30"/>
          <w:szCs w:val="30"/>
        </w:rPr>
      </w:pPr>
      <w:r>
        <w:rPr>
          <w:color w:val="000000"/>
          <w:sz w:val="30"/>
          <w:szCs w:val="30"/>
        </w:rPr>
        <w:t>8.4. распоряжение иным имуществом, не указанным в подпунктах 8.1–8.3 настоящего пункта и относящимся к инструментам (инвентарю), оборотным активам, осуществляется:</w:t>
      </w:r>
    </w:p>
    <w:p>
      <w:pPr>
        <w:pStyle w:val="Newncpi"/>
        <w:ind w:firstLine="720"/>
        <w:rPr>
          <w:color w:val="000000"/>
          <w:sz w:val="30"/>
          <w:szCs w:val="30"/>
        </w:rPr>
      </w:pPr>
      <w:r>
        <w:rPr>
          <w:color w:val="000000"/>
          <w:sz w:val="30"/>
          <w:szCs w:val="30"/>
        </w:rPr>
        <w:t>по распоряжению председателя райисполкома, по приказу руководителей районных органов управления, иных государственных органов и коммунальных юридических лиц;</w:t>
      </w:r>
    </w:p>
    <w:p>
      <w:pPr>
        <w:pStyle w:val="Underpoint"/>
        <w:ind w:firstLine="720"/>
        <w:rPr>
          <w:color w:val="000000"/>
          <w:sz w:val="30"/>
          <w:szCs w:val="30"/>
        </w:rPr>
      </w:pPr>
      <w:r>
        <w:rPr>
          <w:color w:val="000000"/>
          <w:sz w:val="30"/>
          <w:szCs w:val="30"/>
        </w:rPr>
        <w:t>8.5. приобретение в районную коммунальную собственность иного имущества, не указанного в подпунктах 8.1–8.3 настоящего пункта и относящегося к оборотным активам, осуществляется по распоряжению председателя райисполкома, по приказу руководителей районного органа управления, иных государственных органов и коммунальных юридических лиц;</w:t>
      </w:r>
    </w:p>
    <w:p>
      <w:pPr>
        <w:pStyle w:val="Underpoint"/>
        <w:ind w:firstLine="720"/>
        <w:rPr>
          <w:color w:val="000000"/>
          <w:sz w:val="30"/>
          <w:szCs w:val="30"/>
        </w:rPr>
      </w:pPr>
      <w:r>
        <w:rPr>
          <w:color w:val="000000"/>
          <w:sz w:val="30"/>
          <w:szCs w:val="30"/>
        </w:rPr>
        <w:t>8.6. списание с баланса иного имущества (а также машин и оборудования восстановительной стоимостью до 1000 базовых величин включительно), не указанного в подпункте 8.2.8 настоящего пункта, с истекшими нормативными сроками амортизации осуществляется по решению руководителей государственных учреждений и коммунальных юридических лиц, а находящегося в соответствии с законодательством в безвозмездном пользовании негосударственных юридических лиц и районных государственно-общественных объединений, – по согласованию со ссудодателями.».</w:t>
      </w:r>
    </w:p>
    <w:p>
      <w:pPr>
        <w:pStyle w:val="Underpoint"/>
        <w:ind w:firstLine="720"/>
        <w:rPr/>
      </w:pPr>
      <w:r>
        <w:rPr>
          <w:color w:val="000000"/>
          <w:sz w:val="30"/>
          <w:szCs w:val="30"/>
        </w:rPr>
        <w:t>2. Внести в приложение к Инструкции о порядке управления и распоряжения имуществом, находящимся в районной коммунальной собственности, утверждённой решением Кричевского районного Совета депутатов от 29 декабря 2010 г. № 6-13 (Национальный реестр правовых актов Республики Беларусь, 2011 г., № 21, 9/37615), изменения и дополнения и изложить его в следующей редакции (прилагается).</w:t>
      </w:r>
    </w:p>
    <w:p>
      <w:pPr>
        <w:pStyle w:val="Normal"/>
        <w:tabs>
          <w:tab w:val="clear" w:pos="708"/>
          <w:tab w:val="left" w:pos="540" w:leader="none"/>
        </w:tabs>
        <w:ind w:firstLine="720"/>
        <w:jc w:val="both"/>
        <w:rPr>
          <w:sz w:val="30"/>
          <w:szCs w:val="30"/>
        </w:rPr>
      </w:pPr>
      <w:r>
        <w:rPr>
          <w:sz w:val="30"/>
          <w:szCs w:val="30"/>
        </w:rPr>
        <w:t>3. Контроль за выполнением настоящего решения возложить на заместителя председателя Кричевского районного исполнительного комитета Бочкова Д.В.</w:t>
      </w:r>
    </w:p>
    <w:p>
      <w:pPr>
        <w:pStyle w:val="Normal"/>
        <w:tabs>
          <w:tab w:val="clear" w:pos="708"/>
          <w:tab w:val="left" w:pos="540" w:leader="none"/>
        </w:tabs>
        <w:ind w:firstLine="720"/>
        <w:jc w:val="both"/>
        <w:rPr>
          <w:color w:val="000000"/>
          <w:sz w:val="30"/>
          <w:szCs w:val="30"/>
        </w:rPr>
      </w:pPr>
      <w:r>
        <w:rPr>
          <w:color w:val="000000"/>
          <w:sz w:val="30"/>
          <w:szCs w:val="30"/>
        </w:rPr>
        <w:t>4. Опубликовать настоящее решение в газете «Кричевская жизнь».</w:t>
      </w:r>
    </w:p>
    <w:p>
      <w:pPr>
        <w:pStyle w:val="Normal"/>
        <w:ind w:firstLine="720"/>
        <w:jc w:val="both"/>
        <w:rPr/>
      </w:pPr>
      <w:r>
        <w:rPr>
          <w:color w:val="000000"/>
          <w:sz w:val="30"/>
          <w:szCs w:val="30"/>
        </w:rPr>
        <w:t>5. Настоящее решение вступает в силу после его официального опубликования.</w:t>
      </w:r>
    </w:p>
    <w:p>
      <w:pPr>
        <w:pStyle w:val="Normal"/>
        <w:ind w:firstLine="708"/>
        <w:jc w:val="both"/>
        <w:rPr>
          <w:color w:val="000000"/>
          <w:sz w:val="30"/>
          <w:szCs w:val="30"/>
        </w:rPr>
      </w:pPr>
      <w:r>
        <w:rPr>
          <w:color w:val="000000"/>
          <w:sz w:val="30"/>
          <w:szCs w:val="30"/>
        </w:rPr>
      </w:r>
    </w:p>
    <w:p>
      <w:pPr>
        <w:pStyle w:val="Normal"/>
        <w:ind w:firstLine="708"/>
        <w:jc w:val="both"/>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t>Председатель Кричевского</w:t>
      </w:r>
    </w:p>
    <w:p>
      <w:pPr>
        <w:pStyle w:val="Normal"/>
        <w:spacing w:lineRule="exact" w:line="280"/>
        <w:jc w:val="both"/>
        <w:rPr>
          <w:color w:val="000000"/>
          <w:sz w:val="30"/>
          <w:szCs w:val="30"/>
        </w:rPr>
      </w:pPr>
      <w:r>
        <w:rPr>
          <w:color w:val="000000"/>
          <w:sz w:val="30"/>
          <w:szCs w:val="30"/>
        </w:rPr>
        <w:t>районного Совета депутатов</w:t>
        <w:tab/>
        <w:tab/>
        <w:tab/>
        <w:tab/>
        <w:tab/>
        <w:t>С.С.Левшунов</w:t>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pStyle w:val="Normal"/>
        <w:tabs>
          <w:tab w:val="clear" w:pos="708"/>
          <w:tab w:val="left" w:pos="6804" w:leader="none"/>
        </w:tabs>
        <w:spacing w:lineRule="exact" w:line="240"/>
        <w:ind w:hanging="720"/>
        <w:rPr>
          <w:color w:val="000000"/>
          <w:sz w:val="30"/>
          <w:szCs w:val="30"/>
        </w:rPr>
      </w:pPr>
      <w:r>
        <w:rPr>
          <w:color w:val="000000"/>
          <w:sz w:val="30"/>
          <w:szCs w:val="30"/>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ewncpi"/>
        <w:rPr/>
      </w:pPr>
      <w:r>
        <w:rPr/>
        <w:t> </w:t>
      </w:r>
    </w:p>
    <w:tbl>
      <w:tblPr>
        <w:tblW w:w="5000" w:type="pct"/>
        <w:jc w:val="left"/>
        <w:tblInd w:w="-6" w:type="dxa"/>
        <w:tblLayout w:type="fixed"/>
        <w:tblCellMar>
          <w:top w:w="0" w:type="dxa"/>
          <w:left w:w="6" w:type="dxa"/>
          <w:bottom w:w="0" w:type="dxa"/>
          <w:right w:w="6" w:type="dxa"/>
        </w:tblCellMar>
      </w:tblPr>
      <w:tblGrid>
        <w:gridCol w:w="10254"/>
        <w:gridCol w:w="4316"/>
      </w:tblGrid>
      <w:tr>
        <w:trPr/>
        <w:tc>
          <w:tcPr>
            <w:tcW w:w="10254" w:type="dxa"/>
            <w:tcBorders/>
          </w:tcPr>
          <w:p>
            <w:pPr>
              <w:pStyle w:val="Newncpi"/>
              <w:rPr>
                <w:sz w:val="26"/>
                <w:szCs w:val="26"/>
              </w:rPr>
            </w:pPr>
            <w:r>
              <w:rPr>
                <w:sz w:val="26"/>
                <w:szCs w:val="26"/>
              </w:rPr>
              <w:t>  </w:t>
            </w:r>
          </w:p>
        </w:tc>
        <w:tc>
          <w:tcPr>
            <w:tcW w:w="4316" w:type="dxa"/>
            <w:tcBorders/>
          </w:tcPr>
          <w:p>
            <w:pPr>
              <w:pStyle w:val="Append1"/>
              <w:spacing w:before="0" w:after="0"/>
              <w:rPr>
                <w:sz w:val="26"/>
                <w:szCs w:val="26"/>
              </w:rPr>
            </w:pPr>
            <w:r>
              <w:rPr>
                <w:sz w:val="26"/>
                <w:szCs w:val="26"/>
              </w:rPr>
              <w:t>Приложение</w:t>
            </w:r>
          </w:p>
          <w:p>
            <w:pPr>
              <w:pStyle w:val="Append"/>
              <w:spacing w:lineRule="exact" w:line="280"/>
              <w:rPr>
                <w:sz w:val="26"/>
                <w:szCs w:val="26"/>
              </w:rPr>
            </w:pPr>
            <w:r>
              <w:rPr>
                <w:sz w:val="26"/>
                <w:szCs w:val="26"/>
              </w:rPr>
              <w:t>к Инструкции</w:t>
              <w:br/>
              <w:t>о порядке управления</w:t>
              <w:br/>
              <w:t>и распоряжения имуществом,</w:t>
              <w:br/>
              <w:t>находящимся в районной</w:t>
              <w:br/>
              <w:t>коммунальной собственности</w:t>
            </w:r>
          </w:p>
          <w:p>
            <w:pPr>
              <w:pStyle w:val="Append"/>
              <w:spacing w:lineRule="exact" w:line="280"/>
              <w:rPr>
                <w:sz w:val="26"/>
                <w:szCs w:val="26"/>
              </w:rPr>
            </w:pPr>
            <w:r>
              <w:rPr>
                <w:sz w:val="26"/>
                <w:szCs w:val="26"/>
              </w:rPr>
              <w:t>(в редакции решения Кричевского районного Совета депутатов</w:t>
            </w:r>
          </w:p>
          <w:p>
            <w:pPr>
              <w:pStyle w:val="Append"/>
              <w:rPr>
                <w:sz w:val="26"/>
                <w:szCs w:val="26"/>
              </w:rPr>
            </w:pPr>
            <w:r>
              <w:rPr>
                <w:sz w:val="26"/>
                <w:szCs w:val="26"/>
              </w:rPr>
              <w:t>22.06.2012 № 21-5)</w:t>
            </w:r>
          </w:p>
        </w:tc>
      </w:tr>
    </w:tbl>
    <w:p>
      <w:pPr>
        <w:pStyle w:val="Titlep"/>
        <w:spacing w:before="0" w:after="0"/>
        <w:jc w:val="left"/>
        <w:rPr>
          <w:b w:val="false"/>
          <w:b w:val="false"/>
          <w:sz w:val="26"/>
          <w:szCs w:val="26"/>
        </w:rPr>
      </w:pPr>
      <w:r>
        <w:rPr>
          <w:b w:val="false"/>
          <w:sz w:val="26"/>
          <w:szCs w:val="26"/>
        </w:rPr>
        <w:t xml:space="preserve">ПОРЯДОК </w:t>
      </w:r>
    </w:p>
    <w:p>
      <w:pPr>
        <w:pStyle w:val="Titlep"/>
        <w:spacing w:lineRule="exact" w:line="280" w:before="0" w:after="0"/>
        <w:ind w:right="5392" w:hanging="0"/>
        <w:jc w:val="left"/>
        <w:rPr>
          <w:b w:val="false"/>
          <w:b w:val="false"/>
          <w:sz w:val="26"/>
          <w:szCs w:val="26"/>
        </w:rPr>
      </w:pPr>
      <w:r>
        <w:rPr>
          <w:b w:val="false"/>
          <w:sz w:val="26"/>
          <w:szCs w:val="26"/>
        </w:rPr>
        <w:t>подготовки проектов решений о распоряжении имуществом, находящимся в районной коммунальной собственности</w:t>
      </w:r>
    </w:p>
    <w:p>
      <w:pPr>
        <w:pStyle w:val="Titlep"/>
        <w:spacing w:before="0" w:after="0"/>
        <w:jc w:val="left"/>
        <w:rPr>
          <w:b w:val="false"/>
          <w:b w:val="false"/>
          <w:sz w:val="26"/>
          <w:szCs w:val="26"/>
        </w:rPr>
      </w:pPr>
      <w:r>
        <w:rPr>
          <w:b w:val="false"/>
          <w:sz w:val="26"/>
          <w:szCs w:val="26"/>
        </w:rPr>
      </w:r>
    </w:p>
    <w:tbl>
      <w:tblPr>
        <w:tblW w:w="5350" w:type="pct"/>
        <w:jc w:val="left"/>
        <w:tblInd w:w="-545" w:type="dxa"/>
        <w:tblLayout w:type="fixed"/>
        <w:tblCellMar>
          <w:top w:w="0" w:type="dxa"/>
          <w:left w:w="6" w:type="dxa"/>
          <w:bottom w:w="0" w:type="dxa"/>
          <w:right w:w="6" w:type="dxa"/>
        </w:tblCellMar>
      </w:tblPr>
      <w:tblGrid>
        <w:gridCol w:w="3585"/>
        <w:gridCol w:w="2322"/>
        <w:gridCol w:w="1974"/>
        <w:gridCol w:w="2326"/>
        <w:gridCol w:w="5382"/>
      </w:tblGrid>
      <w:tr>
        <w:trPr>
          <w:trHeight w:val="3763"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Виды сделок по</w:t>
            </w:r>
          </w:p>
          <w:p>
            <w:pPr>
              <w:pStyle w:val="Table10"/>
              <w:jc w:val="center"/>
              <w:rPr>
                <w:sz w:val="26"/>
                <w:szCs w:val="26"/>
              </w:rPr>
            </w:pPr>
            <w:r>
              <w:rPr>
                <w:sz w:val="26"/>
                <w:szCs w:val="26"/>
              </w:rPr>
              <w:t xml:space="preserve"> </w:t>
            </w:r>
            <w:r>
              <w:rPr>
                <w:sz w:val="26"/>
                <w:szCs w:val="26"/>
              </w:rPr>
              <w:t>распоряжению имуществом</w:t>
            </w:r>
          </w:p>
        </w:tc>
        <w:tc>
          <w:tcPr>
            <w:tcW w:w="23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
              <w:ind w:left="113" w:right="113" w:hanging="0"/>
              <w:jc w:val="center"/>
              <w:rPr>
                <w:sz w:val="26"/>
                <w:szCs w:val="26"/>
              </w:rPr>
            </w:pPr>
            <w:r>
              <w:rPr>
                <w:sz w:val="26"/>
                <w:szCs w:val="26"/>
              </w:rPr>
              <w:t>Государственный орган (государственная организация, должностное лицо), юридическое лицо, принимающие решение о распоряжении имуществом</w:t>
            </w:r>
          </w:p>
        </w:tc>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
              <w:ind w:left="113" w:right="113" w:hanging="0"/>
              <w:jc w:val="center"/>
              <w:rPr>
                <w:sz w:val="26"/>
                <w:szCs w:val="26"/>
              </w:rPr>
            </w:pPr>
            <w:r>
              <w:rPr>
                <w:sz w:val="26"/>
                <w:szCs w:val="26"/>
              </w:rPr>
              <w:t>Вид правового акта</w:t>
            </w:r>
          </w:p>
        </w:tc>
        <w:tc>
          <w:tcPr>
            <w:tcW w:w="232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10"/>
              <w:ind w:left="113" w:right="113" w:hanging="0"/>
              <w:jc w:val="center"/>
              <w:rPr>
                <w:sz w:val="26"/>
                <w:szCs w:val="26"/>
              </w:rPr>
            </w:pPr>
            <w:r>
              <w:rPr>
                <w:sz w:val="26"/>
                <w:szCs w:val="26"/>
              </w:rPr>
              <w:t>Государственный орган (государственная организация), юридическое лицо, подготавливающие проект правового акт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Документы, необходимые для подготовки проектов решений</w:t>
            </w:r>
            <w:r>
              <w:rPr>
                <w:sz w:val="26"/>
                <w:szCs w:val="26"/>
                <w:vertAlign w:val="superscript"/>
              </w:rPr>
              <w:t>1</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5</w:t>
            </w:r>
          </w:p>
        </w:tc>
      </w:tr>
      <w:tr>
        <w:trPr>
          <w:trHeight w:val="240" w:hRule="atLeast"/>
          <w:cantSplit w:val="true"/>
        </w:trPr>
        <w:tc>
          <w:tcPr>
            <w:tcW w:w="15589"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sz w:val="26"/>
                <w:szCs w:val="26"/>
              </w:rPr>
            </w:pPr>
            <w:r>
              <w:rPr>
                <w:sz w:val="26"/>
                <w:szCs w:val="26"/>
              </w:rPr>
              <w:t>Предприятия</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 Отчуждение предприятий, стоимость которых превышает 10 тысяч базовых величин, за исключением отчуждения из районной коммунальной собственности в республиканскую, областную и собственность других административно-территориальных единиц</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ричевский районный исполнительный комитет (далее – райисполком) по согласованию с Президентом Республики Беларусь</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экономики райисполкома, 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Заключение районного органа управления о необходимости отчуждения</w:t>
              <w:br/>
              <w:t>Согласие местного исполнительного и распорядительного органа (на территории которого находится предприятие)</w:t>
              <w:br/>
              <w:t>Выписка из регистрационной книги о правах, ограничениях (обременениях) прав на предприятие (за исключением случаев отчуждения предприятий, право собственности на которые не зарегистрировано в установленном порядке, на возмездной основе)</w:t>
            </w:r>
            <w:r>
              <w:rPr>
                <w:sz w:val="26"/>
                <w:szCs w:val="26"/>
                <w:vertAlign w:val="superscript"/>
              </w:rPr>
              <w:t>1</w:t>
            </w:r>
            <w:r>
              <w:rPr>
                <w:sz w:val="26"/>
                <w:szCs w:val="26"/>
              </w:rPr>
              <w:br/>
              <w:t>Акт определения оценочной стоимости предприятия (с подтверждением правильности определения оценочной стоимости фондом «Могилевоблимущество» - при отчуждении на возмездной основе (за исключением случаев отчуждения предприятий, находившихся за пределами территории Республики Беларусь)</w:t>
              <w:br/>
              <w:t xml:space="preserve">Заключение об оценке (по определению рыночной стоимости) </w:t>
            </w:r>
            <w:r>
              <w:rPr>
                <w:sz w:val="26"/>
                <w:szCs w:val="26"/>
                <w:vertAlign w:val="superscript"/>
              </w:rPr>
              <w:t xml:space="preserve">1, 2 </w:t>
            </w:r>
            <w:r>
              <w:rPr>
                <w:sz w:val="26"/>
                <w:szCs w:val="26"/>
              </w:rPr>
              <w:br/>
              <w:t>Бухгалтерский баланс за последний отчетный год и период – при отчуждении на безвозмездной основе</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2. Отчуждение предприятий, стоимость которых не превышает 10 тысяч базовых величин</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Заключение районного органа управления о необходимости отчуждения</w:t>
            </w:r>
          </w:p>
          <w:p>
            <w:pPr>
              <w:pStyle w:val="Table10"/>
              <w:ind w:left="57" w:right="57" w:hanging="0"/>
              <w:rPr/>
            </w:pPr>
            <w:r>
              <w:rPr>
                <w:sz w:val="26"/>
                <w:szCs w:val="26"/>
              </w:rPr>
              <w:t>Согласие местного исполнительного и распорядительного органа (на территории которого находится предприятие)</w:t>
              <w:br/>
              <w:t xml:space="preserve">Выписка из регистрационной книги о правах, ограничениях (обременениях) прав на предприятие (за исключением случаев отчуждения предприятий, право собственности на которые не зарегистрировано в установленном порядке, на возмездной основе, безвозмездной основе – из </w:t>
            </w:r>
            <w:r>
              <w:rPr>
                <w:color w:val="000000"/>
                <w:sz w:val="26"/>
                <w:szCs w:val="26"/>
              </w:rPr>
              <w:t>районной коммунальной собственности в республиканскую, и собственность других административно-территориальных единиц)</w:t>
            </w:r>
            <w:r>
              <w:rPr>
                <w:color w:val="000000"/>
                <w:sz w:val="26"/>
                <w:szCs w:val="26"/>
                <w:vertAlign w:val="superscript"/>
              </w:rPr>
              <w:t>2</w:t>
            </w:r>
            <w:r>
              <w:rPr>
                <w:color w:val="000000"/>
                <w:sz w:val="26"/>
                <w:szCs w:val="26"/>
              </w:rPr>
              <w:br/>
              <w:t>Акт определения оценочной стоимости предприятия с подтверждением правильности определения оценочной стоимости фондом «Могилевоблимущество» - при отчуждении на возмездной основе (за исключением случаев отчуждения предприятий, находившихся за пределами территории Республики Беларусь)</w:t>
            </w:r>
          </w:p>
          <w:p>
            <w:pPr>
              <w:pStyle w:val="Table10"/>
              <w:ind w:left="57" w:right="57" w:hanging="0"/>
              <w:rPr>
                <w:color w:val="000000"/>
                <w:sz w:val="26"/>
                <w:szCs w:val="26"/>
                <w:vertAlign w:val="superscript"/>
              </w:rPr>
            </w:pPr>
            <w:r>
              <w:rPr>
                <w:color w:val="000000"/>
                <w:sz w:val="26"/>
                <w:szCs w:val="26"/>
              </w:rPr>
              <w:t>Заключение об оценке (по определению рыночной стоимости)</w:t>
            </w:r>
            <w:r>
              <w:rPr>
                <w:color w:val="000000"/>
                <w:sz w:val="26"/>
                <w:szCs w:val="26"/>
                <w:vertAlign w:val="superscript"/>
              </w:rPr>
              <w:t>3, 4</w:t>
            </w:r>
          </w:p>
          <w:p>
            <w:pPr>
              <w:pStyle w:val="Table10"/>
              <w:ind w:left="57" w:right="57" w:hanging="0"/>
              <w:rPr>
                <w:sz w:val="26"/>
                <w:szCs w:val="26"/>
              </w:rPr>
            </w:pPr>
            <w:r>
              <w:rPr>
                <w:color w:val="000000"/>
                <w:sz w:val="26"/>
                <w:szCs w:val="26"/>
              </w:rPr>
              <w:t>Бухгалтерский баланс за последний отчетный год и период – при отчуждении</w:t>
            </w:r>
            <w:r>
              <w:rPr>
                <w:sz w:val="26"/>
                <w:szCs w:val="26"/>
              </w:rPr>
              <w:t xml:space="preserve"> на безвозмездной основе</w:t>
              <w:br/>
              <w:t>Акт инвентаризации – при отчуждении на безвозмездной основе предприятий, право собственности на которые не зарегистрировано в установленном порядке, из районной коммунальной собственности в республиканскую и собственность других административно-территориальных единиц</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3. Залог </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Ходатайство от юридического лица о необходимости сдачи в залог</w:t>
            </w:r>
          </w:p>
          <w:p>
            <w:pPr>
              <w:pStyle w:val="Table10"/>
              <w:ind w:left="57" w:right="57" w:hanging="0"/>
              <w:rPr>
                <w:sz w:val="26"/>
                <w:szCs w:val="26"/>
              </w:rPr>
            </w:pPr>
            <w:r>
              <w:rPr>
                <w:sz w:val="26"/>
                <w:szCs w:val="26"/>
              </w:rPr>
              <w:t>Согласие местного исполнительного и распорядительного органа (на территории которого находится предприятие)</w:t>
              <w:br/>
              <w:t>Выписка из регистрационной книги о правах, ограничениях (обременениях) прав на предприятие</w:t>
            </w:r>
            <w:r>
              <w:rPr>
                <w:sz w:val="26"/>
                <w:szCs w:val="26"/>
                <w:vertAlign w:val="superscript"/>
              </w:rPr>
              <w:t>2</w:t>
            </w:r>
            <w:r>
              <w:rPr>
                <w:sz w:val="26"/>
                <w:szCs w:val="26"/>
              </w:rPr>
              <w:br/>
              <w:t>Акт определения оценочной стоимости предприятия или справка об оценочной стоимости предприятия, находящего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Копия кредитного договора, копия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4. Передача без изменения формы собственност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Ходатайство от юридического лица о необходимости передачи</w:t>
            </w:r>
          </w:p>
          <w:p>
            <w:pPr>
              <w:pStyle w:val="Table10"/>
              <w:ind w:left="57" w:right="57" w:hanging="0"/>
              <w:rPr>
                <w:sz w:val="26"/>
                <w:szCs w:val="26"/>
              </w:rPr>
            </w:pPr>
            <w:r>
              <w:rPr>
                <w:sz w:val="26"/>
                <w:szCs w:val="26"/>
              </w:rPr>
              <w:t>Согласие местного исполнительного и распорядительного органа (на территории которого находится предприятие)</w:t>
            </w:r>
            <w:r>
              <w:rPr>
                <w:sz w:val="26"/>
                <w:szCs w:val="26"/>
                <w:vertAlign w:val="superscript"/>
              </w:rPr>
              <w:t xml:space="preserve"> </w:t>
            </w:r>
            <w:r>
              <w:rPr>
                <w:sz w:val="26"/>
                <w:szCs w:val="26"/>
              </w:rPr>
              <w:br/>
              <w:t>Копия документа, подтверждающего государственную регистрацию юридического лица</w:t>
              <w:br/>
              <w:t>Выписка из регистрационной книги о правах, ограничениях (обременениях) прав на предприятие (за исключением случаев безвозмездной передачи предприятий, право собственности на которые не зарегистрировано в установленном порядке)</w:t>
            </w:r>
            <w:r>
              <w:rPr>
                <w:sz w:val="26"/>
                <w:szCs w:val="26"/>
                <w:vertAlign w:val="superscript"/>
              </w:rPr>
              <w:t>3</w:t>
            </w:r>
            <w:r>
              <w:rPr>
                <w:sz w:val="26"/>
                <w:szCs w:val="26"/>
              </w:rPr>
              <w:br/>
              <w:t>Бухгалтерский баланс за последний отчетный год и период</w:t>
              <w:br/>
              <w:t>Акт инвентаризации – при безвозмездной передаче предприятий, право собственности на которые не зарегистрировано в установленном порядк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5. Аренда </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Согласие местного исполнительного и распорядительного органа (на территории которого находится предприятие)</w:t>
              <w:br/>
              <w:t>Выписка из регистрационной книги о правах, ограничениях (обременениях) прав на предприятие</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Баланс за последний отчетный год и период</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6. Приобретение в районную коммунальную собственность, в том числе из республиканской собственности и собственности  других административно-территориальных единиц, за счет средств районного бюджета или безвозмездно</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огласие местного исполнительного и распорядительного органа (на территории которого находится предприятие)</w:t>
              <w:br/>
              <w:t>Выписка из регистрационной книги о правах, ограничениях (обременениях) прав на предприятие (за исключением случаев безвозмездного приобретения предприятий, право собственности на которые не зарегистрировано в установленном порядке)</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Бухгалтерский баланс за последний отчетный год и период – при приобретении на безвозмездной основе</w:t>
              <w:br/>
              <w:t>Акт инвентаризации – при приобретении предприятий на безвозмездной основе, право собственности на которые не зарегистрировано в установленном порядке</w:t>
              <w:br/>
              <w:t>Акт определения оценочной стоимости предприятия с подтверждением правильности определения оценочной стоимости фондом «Могилевоблимущество» или заключение об оценке (по определению рыночной стоимости) – при приобретении за счет средств районного бюджета</w:t>
              <w:br/>
              <w:t>Согласие собственника предприятия на его отчуждение в районную коммунальную собственность</w:t>
            </w:r>
          </w:p>
        </w:tc>
      </w:tr>
      <w:tr>
        <w:trPr>
          <w:trHeight w:val="240" w:hRule="atLeast"/>
        </w:trPr>
        <w:tc>
          <w:tcPr>
            <w:tcW w:w="15589" w:type="dxa"/>
            <w:gridSpan w:val="5"/>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Здания, сооружения, помещения, незавершенные строения, устройства</w:t>
            </w:r>
          </w:p>
        </w:tc>
      </w:tr>
      <w:tr>
        <w:trPr>
          <w:trHeight w:val="174"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7. Отчуждение зданий, сооружений, изолированных помещений (за исключением жилых домов и жилых помещений), расположенных в городе Кричеве, стоимость каждого из которых превышает 10 тысяч базовых величин (за исключением отчуждения из районной коммунальной собственности в республиканскую собственность или собственность других административно-территориальных единиц)</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 по согласованию с Президентом Республики Беларусь</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Заключение районного органа управления о необходимости отчуждения</w:t>
              <w:br/>
              <w:t>Для безвозмездной передачи – ходатайство (согласие) республиканских органов государственного управления (их департаментов с правами юридического лица) и иных государственных организаций, подчиненных Правительству Республики Беларусь, администраций свободных экономических зон о передаче (приеме) в республиканскую собственность, местных исполнительных и распорядительных органов о передаче (приеме) в собственность других административно-территориальных единиц, собственника имущества о передаче (приеме) в частную собственность</w:t>
            </w:r>
          </w:p>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изолированное помещение (за исключением случаев отчуждения на возмездной основе зданий, сооружений, изолированных помещений, право собственности на которые не зарегистрировано в установленном порядке)</w:t>
            </w:r>
            <w:r>
              <w:rPr>
                <w:sz w:val="26"/>
                <w:szCs w:val="26"/>
                <w:vertAlign w:val="superscript"/>
              </w:rPr>
              <w:t>2</w:t>
            </w:r>
            <w:r>
              <w:rPr>
                <w:sz w:val="26"/>
                <w:szCs w:val="26"/>
              </w:rPr>
              <w:t xml:space="preserve"> Копия документа, удостоверяющего право на земельный участок (за исключением случаев отчуждения изолированных помещений)</w:t>
            </w:r>
          </w:p>
          <w:p>
            <w:pPr>
              <w:pStyle w:val="Table10"/>
              <w:ind w:left="57" w:right="57" w:hanging="0"/>
              <w:rPr/>
            </w:pPr>
            <w:r>
              <w:rPr>
                <w:sz w:val="26"/>
                <w:szCs w:val="26"/>
              </w:rPr>
              <w:t>Копия технического паспорта (при его наличии)</w:t>
            </w:r>
            <w:r>
              <w:rPr>
                <w:sz w:val="26"/>
                <w:szCs w:val="26"/>
                <w:vertAlign w:val="superscript"/>
              </w:rPr>
              <w:t>2</w:t>
            </w:r>
          </w:p>
          <w:p>
            <w:pPr>
              <w:pStyle w:val="Table10"/>
              <w:ind w:left="57" w:right="57" w:hanging="0"/>
              <w:rPr/>
            </w:pPr>
            <w:r>
              <w:rPr>
                <w:sz w:val="26"/>
                <w:szCs w:val="26"/>
              </w:rPr>
              <w:t>Ведомость инвентаризации и оценки</w:t>
            </w:r>
            <w:r>
              <w:rPr>
                <w:sz w:val="26"/>
                <w:szCs w:val="26"/>
                <w:vertAlign w:val="superscript"/>
              </w:rPr>
              <w:t>5</w:t>
            </w:r>
            <w:r>
              <w:rPr>
                <w:sz w:val="26"/>
                <w:szCs w:val="26"/>
              </w:rPr>
              <w:t xml:space="preserve"> </w:t>
            </w:r>
          </w:p>
          <w:p>
            <w:pPr>
              <w:pStyle w:val="Table10"/>
              <w:ind w:left="57" w:right="57" w:hanging="0"/>
              <w:rPr>
                <w:sz w:val="26"/>
                <w:szCs w:val="26"/>
              </w:rPr>
            </w:pPr>
            <w:r>
              <w:rPr>
                <w:sz w:val="26"/>
                <w:szCs w:val="26"/>
              </w:rPr>
              <w:t>Справка об оценочной стоимости, подписанная руководителем и главным бухгалтером юридического лица</w:t>
            </w:r>
            <w:r>
              <w:rPr>
                <w:sz w:val="26"/>
                <w:szCs w:val="26"/>
                <w:vertAlign w:val="superscript"/>
              </w:rPr>
              <w:t>6</w:t>
            </w:r>
            <w:r>
              <w:rPr>
                <w:sz w:val="26"/>
                <w:szCs w:val="26"/>
              </w:rPr>
              <w:br/>
              <w:t>Заключение об оценке (по определению рыночной стоимости)</w:t>
            </w:r>
            <w:r>
              <w:rPr>
                <w:sz w:val="26"/>
                <w:szCs w:val="26"/>
                <w:vertAlign w:val="superscript"/>
              </w:rPr>
              <w:t>3, 4, 7</w:t>
            </w:r>
          </w:p>
          <w:p>
            <w:pPr>
              <w:pStyle w:val="Table10"/>
              <w:ind w:left="57" w:right="57" w:hanging="0"/>
              <w:rPr>
                <w:sz w:val="26"/>
                <w:szCs w:val="26"/>
              </w:rPr>
            </w:pPr>
            <w:r>
              <w:rPr>
                <w:sz w:val="26"/>
                <w:szCs w:val="26"/>
              </w:rPr>
              <w:t>Заключение экспертизы о достоверности оценки неденежного вклада</w:t>
            </w:r>
            <w:r>
              <w:rPr>
                <w:sz w:val="26"/>
                <w:szCs w:val="26"/>
                <w:vertAlign w:val="superscript"/>
              </w:rPr>
              <w:t>7</w:t>
            </w:r>
          </w:p>
          <w:p>
            <w:pPr>
              <w:pStyle w:val="Table10"/>
              <w:ind w:left="57" w:right="57" w:hanging="0"/>
              <w:rPr>
                <w:sz w:val="26"/>
                <w:szCs w:val="26"/>
              </w:rPr>
            </w:pPr>
            <w:r>
              <w:rPr>
                <w:sz w:val="26"/>
                <w:szCs w:val="26"/>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8. Отчуждение зданий, сооружений, помещений, незавершенных строений, устройств, кроме зданий, сооружений, изолированных помещений, указанных в пункте 7 настоящего порядка, независимо от стоимост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Заключение районного органа управления о необходимости отчуждения</w:t>
              <w:br/>
              <w:t>Для безвозмездной передачи – ходатайство (согласие) республиканских органов государственного управления (их департаментов с правами юридического лица) и иных государственных организаций, подчиненных Правительству Республики Беларусь, администраций свободных экономических зон о передаче (приеме) в республиканскую собственность, местных исполнительных и распорядительных органов о передаче (приеме) в собственность других административно-территориальных единиц, собственника имущества о передаче (приеме) в частную собственность</w:t>
              <w:br/>
              <w:t>Выписка из регистрационной книги о правах, ограничениях (обременениях) прав на здание, сооружение, помещение, незавершенное строение, устройство (за исключением случаев отчуждения на возмездной основе зданий, сооружений, помещений, незавершенных строений, устройств, право собственности на которые не зарегистрировано в установленном порядке)</w:t>
            </w:r>
            <w:r>
              <w:rPr>
                <w:sz w:val="26"/>
                <w:szCs w:val="26"/>
                <w:vertAlign w:val="superscript"/>
              </w:rPr>
              <w:t>3</w:t>
            </w:r>
            <w:r>
              <w:rPr>
                <w:sz w:val="26"/>
                <w:szCs w:val="26"/>
              </w:rPr>
              <w:br/>
              <w:t>Копия документа, удостоверяющего право на земельный участок (за исключением случаев отчуждения изолированных помещений)</w:t>
              <w:br/>
              <w:t>Копия технического паспорта</w:t>
            </w:r>
            <w:r>
              <w:rPr>
                <w:sz w:val="26"/>
                <w:szCs w:val="26"/>
                <w:vertAlign w:val="superscript"/>
              </w:rPr>
              <w:t>2</w:t>
            </w:r>
            <w:r>
              <w:rPr>
                <w:sz w:val="26"/>
                <w:szCs w:val="26"/>
              </w:rPr>
              <w:br/>
              <w:t>Ведомость инвентаризации и оценки</w:t>
            </w:r>
            <w:r>
              <w:rPr>
                <w:sz w:val="26"/>
                <w:szCs w:val="26"/>
                <w:vertAlign w:val="superscript"/>
              </w:rPr>
              <w:t>5</w:t>
            </w:r>
            <w:r>
              <w:rPr>
                <w:sz w:val="26"/>
                <w:szCs w:val="26"/>
              </w:rPr>
              <w:br/>
              <w:t>Справка об оценочной стоимости, подписанная руководителем и главным бухгалтером юридического лица</w:t>
            </w:r>
            <w:r>
              <w:rPr>
                <w:sz w:val="26"/>
                <w:szCs w:val="26"/>
                <w:vertAlign w:val="superscript"/>
              </w:rPr>
              <w:t>6</w:t>
            </w:r>
            <w:r>
              <w:rPr>
                <w:sz w:val="26"/>
                <w:szCs w:val="26"/>
              </w:rPr>
              <w:br/>
              <w:t>Заключение об оценке (по определению рыночной стоимости)</w:t>
            </w:r>
            <w:r>
              <w:rPr>
                <w:sz w:val="26"/>
                <w:szCs w:val="26"/>
                <w:vertAlign w:val="superscript"/>
              </w:rPr>
              <w:t>3, 4, 7</w:t>
            </w:r>
            <w:r>
              <w:rPr>
                <w:sz w:val="26"/>
                <w:szCs w:val="26"/>
              </w:rPr>
              <w:br/>
              <w:t>Заключение экспертизы о достоверности оценки неденежного вклада</w:t>
            </w:r>
            <w:r>
              <w:rPr>
                <w:sz w:val="26"/>
                <w:szCs w:val="26"/>
                <w:vertAlign w:val="superscript"/>
              </w:rPr>
              <w:t>7</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Заключение районного органа управления, соответствующего местного исполнительного и распорядительного органа по инвестиционному проекту (в случае отчуждения на безвозмездной основе под конкретные инвестиционные проекты)</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9. Залог </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ешение райисполкома </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Ходатайство от юридического лица о необходимости сдачи в залог</w:t>
              <w:br/>
              <w:t>Выписка из регистрационной книги о правах, ограничениях (обременениях) прав на здание, сооружение, помещение, незавершенное строение, устройство</w:t>
            </w:r>
            <w:r>
              <w:rPr>
                <w:sz w:val="26"/>
                <w:szCs w:val="26"/>
                <w:vertAlign w:val="superscript"/>
              </w:rPr>
              <w:t>2</w:t>
            </w:r>
            <w:r>
              <w:rPr>
                <w:sz w:val="26"/>
                <w:szCs w:val="26"/>
              </w:rPr>
              <w:br/>
              <w:t>Копия документа, удостоверяющего право на земельный участок (за исключением случаев залога изолированных помещений)</w:t>
              <w:br/>
              <w:t>Копия технического паспорта</w:t>
            </w:r>
            <w:r>
              <w:rPr>
                <w:sz w:val="26"/>
                <w:szCs w:val="26"/>
                <w:vertAlign w:val="superscript"/>
              </w:rPr>
              <w:t>2</w:t>
            </w:r>
            <w:r>
              <w:rPr>
                <w:sz w:val="26"/>
                <w:szCs w:val="26"/>
              </w:rPr>
              <w:br/>
              <w:t>Ведомость инвентаризации и оценки или справка об оценочной стоимости зданий, сооружений, помещений, незавершенных стро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br/>
              <w:t>Копия кредитного договора, копия иного договора, в обеспечение исполнения обязательств по которому осуществляется залог (ипотека)</w:t>
              <w:br/>
              <w:t>Проект договора о залоге (ипотек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0. Передача без изменения формы собственност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незавершенное строение, устройство</w:t>
            </w:r>
            <w:r>
              <w:rPr>
                <w:sz w:val="26"/>
                <w:szCs w:val="26"/>
                <w:vertAlign w:val="superscript"/>
              </w:rPr>
              <w:t>2</w:t>
            </w:r>
            <w:r>
              <w:rPr>
                <w:sz w:val="26"/>
                <w:szCs w:val="26"/>
              </w:rPr>
              <w:br/>
              <w:t>Копия документа, удостоверяющего право на земельный участок (за исключением случаев передачи изолированных помещений)</w:t>
              <w:br/>
              <w:t>Копия технического паспорта</w:t>
            </w:r>
            <w:r>
              <w:rPr>
                <w:sz w:val="26"/>
                <w:szCs w:val="26"/>
                <w:vertAlign w:val="superscript"/>
              </w:rPr>
              <w:t>2</w:t>
            </w:r>
            <w:r>
              <w:rPr>
                <w:sz w:val="26"/>
                <w:szCs w:val="26"/>
              </w:rPr>
              <w:br/>
              <w:t>Ведомость инвентаризации и оценки или справка об оценочной стоимости зданий, сооружений, помещений, незавершенных стро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1. Аренда (согласование субаренды) зданий, сооружений, помещений, устройств,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сдаваемых в аренду</w:t>
              <w:br/>
              <w:t>Справка об оценочной стоимости зданий, сооружений, помещений, устройств, подписанная руководителем и главным бухгалтером</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2. Аренда (согласование субаренды) зданий, сооружений, помещений, устройств, закрепленных на праве хозяйственного ведения или оперативного управления за коммунальными юридическими лицами, подчиненными райисполкому</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по согласованию с заместителем председателя райисполкома по направлению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иказ руководителя коммунального юридического лица на основании распоряжения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сдаваемых в аренду</w:t>
              <w:br/>
              <w:t>Справка об оценочной стоимости зданий, сооружений, помещ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3. Аренда (согласование субаренды) зданий, сооружений, помещений, устройств, закрепленных на праве оперативного управления за районными органами управления, иными государственными органам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иной государственный орган по согласованию с заместителем председателя райисполкома по направлению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иказ руководителя районного органа управления, иного государственного органа на основании распоряжения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иной государственный орган</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сдаваемых в аренду</w:t>
              <w:br/>
              <w:t>Справка об оценочной стоимости зданий, сооружений, помещ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4. Аренда (согласование субаренды) зданий, сооружений, помещений, устройств, переданных в безвозмездное пользование негосударственным юридическим лицам, республиканским (областным) государственно-общественным объединения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 по согласованию со ссудодателем (председателем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иказ руководителя негосударственного юридического лица, республиканского (областного) государственно-общественного объединения на основании распоряжения председателя райисполкома (ссудодателя)</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Негосударственное юридическое лицо, республиканское (областное) государственное общественное объединение</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сдаваемых в аренду</w:t>
              <w:br/>
              <w:t>Справка об оценочной стоимости зданий, сооружений, помещ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5. Передача в соответствии с законодательными актами в безвозмездное пользование зданий, сооружений, помещений, устройств,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передаваемых в безвозмездное пользование</w:t>
              <w:br/>
              <w:t>Справка об оценочной стоимости зданий, сооружений, помещ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Перечень зданий, сооружений, помещений, устройств, передаваемых в безвозмездное пользовани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6. Передача в соответствии с законодательными актами в безвозмездное пользование зданий, сооружений, помещений, устройств, закрепленных на праве хозяйственного ведения или оперативного управления за коммунальными юридическими лицами, подчиненными райисполкому</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по согласованию с председателем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иказ руководителя коммунального юридического лица на основании распоряжения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передаваемых в безвозмездное пользование</w:t>
              <w:br/>
              <w:t>Справка об оценочной стоимости зданий, сооружений, помещ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Перечень зданий, сооружений, помещений, устройств, передаваемых в безвозмездное пользовани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7. Передача в соответствии с законодательными актами в безвозмездное пользование зданий, сооружений, помещений, устройств, закрепленных на праве оперативного управления за районными органами управления, иными государственными органам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иной государственный орган по согласованию с заместителем председателя райисполкома по направлению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Приказ руководителя районного органа управления, иного государственного органа на основании распоряжения председателя райисполкома </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иной государственный орган</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передаваемых в безвозмездное пользование</w:t>
              <w:br/>
              <w:t>Справка об оценочной стоимости зданий, сооружений, помещ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Перечень зданий, сооружений, помещений, устройств, передаваемых в безвозмездное пользовани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8. Передача в соответствии с законодательными актами в безвозмездное пользование зданий, сооружений, помещений, устройств, находящихся в безвозмездном пользовании негосударственных юридических лиц, республиканских (областных) государственно-общественных объединений</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 по согласованию со ссудодателям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иказ руководителя негосударственного юридического лица, республиканского (областного) государственно-общественного объединения по распоряжению председателя райисполкома (ссудодателя)</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устройство</w:t>
            </w:r>
            <w:r>
              <w:rPr>
                <w:sz w:val="26"/>
                <w:szCs w:val="26"/>
                <w:vertAlign w:val="superscript"/>
              </w:rPr>
              <w:t>2</w:t>
            </w:r>
            <w:r>
              <w:rPr>
                <w:sz w:val="26"/>
                <w:szCs w:val="26"/>
              </w:rPr>
              <w:br/>
              <w:t>Копия технического паспорта, либо выкопировка из технического паспорта</w:t>
            </w:r>
            <w:r>
              <w:rPr>
                <w:sz w:val="26"/>
                <w:szCs w:val="26"/>
                <w:vertAlign w:val="superscript"/>
              </w:rPr>
              <w:t>2</w:t>
            </w:r>
            <w:r>
              <w:rPr>
                <w:sz w:val="26"/>
                <w:szCs w:val="26"/>
              </w:rPr>
              <w:t xml:space="preserve"> (при его наличии), либо план помещений (площадей), передаваемых в безвозмездное пользование</w:t>
              <w:br/>
              <w:t>Справка об оценочной стоимости зданий, сооружений, помещений, устройств,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Перечень зданий, сооружений, помещений, устройств, передаваемых в безвозмездное пользовани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19. Приобретение в районную коммунальную собственность, в том числе из республиканской собственности и собственности других административно-территориальных единиц, за счет средств районного бюджета или безвозмездно</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Заключение районного органа управления о необходимости приобретения</w:t>
              <w:br/>
              <w:t>Выписка из регистрационной книги о правах, ограничениях (обременениях) прав на здание, сооружение, помещение, незавершенное строение, устройство</w:t>
            </w:r>
            <w:r>
              <w:rPr>
                <w:sz w:val="26"/>
                <w:szCs w:val="26"/>
                <w:vertAlign w:val="superscript"/>
              </w:rPr>
              <w:t>2</w:t>
            </w:r>
            <w:r>
              <w:rPr>
                <w:sz w:val="26"/>
                <w:szCs w:val="26"/>
              </w:rPr>
              <w:br/>
              <w:t>Копия документа, удостоверяющего право на земельный участок (за исключением случаев приобретения изолированных помещений)</w:t>
              <w:br/>
              <w:t>Копия технического паспорта</w:t>
            </w:r>
            <w:r>
              <w:rPr>
                <w:sz w:val="26"/>
                <w:szCs w:val="26"/>
                <w:vertAlign w:val="superscript"/>
              </w:rPr>
              <w:t>2</w:t>
            </w:r>
            <w:r>
              <w:rPr>
                <w:sz w:val="26"/>
                <w:szCs w:val="26"/>
              </w:rPr>
              <w:br/>
              <w:t>Ведомость инвентаризации и оценки с подтверждением правильности определения оценочной стоимости фондом «Могилевоблимущество» или заключение об оценке (по определению рыночной стоимости) – при приобретении за счет средств районного</w:t>
            </w:r>
            <w:r>
              <w:rPr>
                <w:color w:val="FF0000"/>
                <w:sz w:val="26"/>
                <w:szCs w:val="26"/>
              </w:rPr>
              <w:t xml:space="preserve"> </w:t>
            </w:r>
            <w:r>
              <w:rPr>
                <w:sz w:val="26"/>
                <w:szCs w:val="26"/>
              </w:rPr>
              <w:t>бюджета</w:t>
              <w:br/>
              <w:t>Ведомость инвентаризации и оценки с подтверждением правильности определения оценочной стоимости фондом «Могилевоблимущество» (за исключением случаев приобретения зданий, сооружений, помещений, незавершенных строений, устройств, находящихся за пределами территории Республики Беларусь либо принадлежащих физическому лицу, в том числе индивидуальному предпринимателю) – при приобретении на безвозмездной основе</w:t>
              <w:br/>
              <w:t>Справка об оценочной стоимости, подписанная руководителем и главным бухгалтером юридического лица, – при приобретении на безвозмездной основе зданий, сооружений, помещений, незавершенных строений, устройств, находящихся за пределами территории Республики Беларусь</w:t>
              <w:br/>
              <w:t>Справка о стоимости, подписанная физическим лицом, в том числе индивидуальным предпринимателем, – при приобретении на безвозмездной основе зданий, сооружений, помещений, незавершенных строений, устройств, принадлежащих физическому лицу, в том числе индивидуальному предпринимателю</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здания, сооружения, помещения, незавершенного строения, устройства на их отчуждение в районную коммунальную собственность</w:t>
            </w:r>
          </w:p>
          <w:p>
            <w:pPr>
              <w:pStyle w:val="Table10"/>
              <w:ind w:left="57" w:right="57" w:hanging="0"/>
              <w:rPr>
                <w:sz w:val="26"/>
                <w:szCs w:val="26"/>
              </w:rPr>
            </w:pPr>
            <w:r>
              <w:rPr>
                <w:sz w:val="26"/>
                <w:szCs w:val="26"/>
              </w:rPr>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0. Отчуждение на безвозмездной основе зданий, сооружений, помещений, незавершенных строений, устройств под конкретные инвестиционные проекты</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ыписка из регистрационной книги о правах, ограничениях (обременениях) прав на здание, сооружение, помещение, незавершенное строение, устройство</w:t>
            </w:r>
            <w:r>
              <w:rPr>
                <w:sz w:val="26"/>
                <w:szCs w:val="26"/>
                <w:vertAlign w:val="superscript"/>
              </w:rPr>
              <w:t>2</w:t>
            </w:r>
            <w:r>
              <w:rPr>
                <w:sz w:val="26"/>
                <w:szCs w:val="26"/>
              </w:rPr>
              <w:br/>
              <w:t>Копия документа, удостоверяющего право на земельный участок (за исключением случаев отчуждения изолированных помещений)</w:t>
              <w:br/>
              <w:t>Копия технического паспорта</w:t>
            </w:r>
            <w:r>
              <w:rPr>
                <w:sz w:val="26"/>
                <w:szCs w:val="26"/>
                <w:vertAlign w:val="superscript"/>
              </w:rPr>
              <w:t>2</w:t>
            </w:r>
            <w:r>
              <w:rPr>
                <w:sz w:val="26"/>
                <w:szCs w:val="26"/>
              </w:rPr>
              <w:br/>
              <w:t>Заключение районного органа управления по инвестиционному проекту</w:t>
              <w:br/>
              <w:t>Ведомость инвентаризации и оценки с подтверждением правильности определения оценочной стоимости фондом «Могилевоблимущество» или справка об оценочной стоимости зданий, сооружений, помещений, незавершенных строений, устройств, находящихся за пределами территории Республики Беларусь, подписанная руководителем и главным бухгалтером юридического лица</w:t>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1. Списание с баланса имущества, если восстановить его невозможно или экономически нецелесообразно, а также когда оно не может быть в установленном порядке реализовано или передано другим субъектам хозяйствования для дальнейшего использования (за исключением имущества, закрепленного за райисполкомом), закрепленного на праве хозяйственного ведения или оперативного управления за коммунальными юридическими лицами, подчиненными райисполкому, за районными органами управления, находящегося в безвозмездном пользовании негосударственных юридических лиц, республиканских (областных) государственно-общественных объединений</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по согласованию с председателем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Ходатайство о списании объекта с указанием причин невозможности его реализации или передачи другому субъекту хозяйствования для дальнейшей эксплуатации</w:t>
              <w:br/>
              <w:t>Акт технического состояния объекта (при списании зданий и сооружений – составленный с участием специализированных организаций, таких как РОЧС, Госпроматомнадзор и др.)</w:t>
              <w:br/>
              <w:t>Копия инвентарной карточки учета основных средств (по форме ОС-6) с заполнением всех предусмотренных формой данных, подписанная главным бухгалтером</w:t>
              <w:br/>
              <w:t>Копия акта о списании объекта основных средств (по формам ОС-4, ОС-4б)</w:t>
              <w:br/>
              <w:t>При рассмотрении вопроса списания с баланса организации основных средств, выбывших вследствие аварии, пожара, стихийного бедствия, а также при обнаружении скрытых дефектов к акту на списание прилагается копия акта экспертной комиссии соответствующих организаций, а также поясняются причины, вызвавшие аварию, пожар, и указываются меры, принятые в отношении виновных лиц</w:t>
              <w:br/>
              <w:t>При списании недостачи, образовавшейся в результате хищения имущества, прикладывается копия постановления следственных органов о приостановлении уголовного дела по факту хищения в случае неустановления преступника</w:t>
              <w:br/>
              <w:t>Разборка и демонтаж основных средств до получения разрешения на списание не допускается, за исключением случаев ликвидации аварий и стихийных бедствий</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2. Списание имущества, закрепленного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боснование списания объекта с указанием причин невозможности его реализации или передачи другому субъекту хозяйствования для дальнейшей эксплуатации</w:t>
              <w:br/>
              <w:t>Акт технического состояния объекта (при списании зданий и сооружений – составленный с участием специализированных организаций, таких как РОЧС, Госпроматомнадзор и др.)</w:t>
              <w:br/>
              <w:t>Копия инвентарной карточки учета основных средств (по форме ОС-6) с заполнением всех предусмотренных формой данных, подписанная главным бухгалтером</w:t>
              <w:br/>
              <w:t>Копия акта о списании объекта основных средств (по формам ОС-4, ОС-4б)</w:t>
              <w:br/>
              <w:t>При рассмотрении вопроса списания с баланса организации основных средств, выбывших вследствие аварии, пожара, стихийного бедствия, а также при обнаружении скрытых дефектов к акту на списание прилагается копия акта экспертной комиссии соответствующих организаций, а также поясняются причины, вызвавшие аварию, пожар, и указываются меры, принятые в отношении виновных лиц</w:t>
              <w:br/>
              <w:t>При списании недостачи, образовавшейся в результате хищения имущества, прикладывается копия постановления следственных органов о приостановлении уголовного дела по факту хищения в случае неустановления преступника</w:t>
              <w:br/>
              <w:t>Разборка и демонтаж основных средств до получения разрешения на списание не допускается, за исключением случаев ликвидации аварий и стихийных бедствий</w:t>
            </w:r>
          </w:p>
        </w:tc>
      </w:tr>
      <w:tr>
        <w:trPr>
          <w:trHeight w:val="240" w:hRule="atLeast"/>
        </w:trPr>
        <w:tc>
          <w:tcPr>
            <w:tcW w:w="15589" w:type="dxa"/>
            <w:gridSpan w:val="5"/>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Машины, оборудование, транспортные средства</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3. Отчуждение машин, оборудования, транспортных средств, стоимость каждого из которых превышает 10 тысяч базовых величин</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Заключение районного органа управления о необходимости отчуждения</w:t>
              <w:br/>
              <w:t>Для безвозмездной передачи – ходатайство (согласие) республиканских органов государственного управления (их департаментов с правами юридического лица) и иных государственных организаций, подчиненных Правительству Республики Беларусь, администраций свободных экономических зон о передаче (приеме) в республиканскую собственность, местных исполнительных и распорядительных органов о передаче (приеме) в собственность других административно-территориальных единиц, собственника имущества о передаче (приеме) в частную собственность</w:t>
              <w:br/>
              <w:t>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Заключение об оценке (по определению рыночной стоимости)</w:t>
            </w:r>
            <w:r>
              <w:rPr>
                <w:sz w:val="26"/>
                <w:szCs w:val="26"/>
                <w:vertAlign w:val="superscript"/>
              </w:rPr>
              <w:t>3, 4, 7</w:t>
            </w:r>
            <w:r>
              <w:rPr>
                <w:sz w:val="26"/>
                <w:szCs w:val="26"/>
              </w:rPr>
              <w:br/>
              <w:t>Заключение экспертизы о достоверности оценки неденежного вклада</w:t>
            </w:r>
            <w:r>
              <w:rPr>
                <w:sz w:val="26"/>
                <w:szCs w:val="26"/>
                <w:vertAlign w:val="superscript"/>
              </w:rPr>
              <w:t>7</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4. Отчуждение машин, оборудования, транспортных средств, стоимость каждого из которых не превышает 10 тысяч базовых величин,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Для безвозмездной передачи – ходатайство (согласие) республиканских органов государственного управления (их департаментов с правами юридического лица) и иных государственных организаций, подчиненных Правительству Республики Беларусь, администраций свободных экономических зон о передаче (приеме) в республиканскую собственность, местных исполнительных и распорядительных органов о передаче (приеме) в собственность других административно-территориальных единиц, собственника имущества о передаче (приеме) в частную собственность</w:t>
              <w:br/>
              <w:t>Копия инвентарной карточки учета объекта основных средств</w:t>
            </w:r>
            <w:r>
              <w:rPr>
                <w:sz w:val="26"/>
                <w:szCs w:val="26"/>
                <w:vertAlign w:val="superscript"/>
              </w:rPr>
              <w:t>2</w:t>
            </w:r>
            <w:r>
              <w:rPr>
                <w:sz w:val="26"/>
                <w:szCs w:val="26"/>
              </w:rPr>
              <w:br/>
              <w:t xml:space="preserve">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w:t>
              <w:br/>
              <w:t>Заключение об оценке (по определению рыночной стоимости)</w:t>
            </w:r>
            <w:r>
              <w:rPr>
                <w:sz w:val="26"/>
                <w:szCs w:val="26"/>
                <w:vertAlign w:val="superscript"/>
              </w:rPr>
              <w:t>3, 4, 7</w:t>
            </w:r>
            <w:r>
              <w:rPr>
                <w:sz w:val="26"/>
                <w:szCs w:val="26"/>
              </w:rPr>
              <w:br/>
              <w:t>Заключение экспертизы о достоверности оценки неденежного вклада</w:t>
            </w:r>
            <w:r>
              <w:rPr>
                <w:sz w:val="26"/>
                <w:szCs w:val="26"/>
                <w:vertAlign w:val="superscript"/>
              </w:rPr>
              <w:t>7</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5. Отчуждение машин, оборудования, транспортных средств, стоимость каждого из которых не превышает 10 тысяч базовых величин, закрепленных на праве хозяйственного ведения или оперативного управления за коммунальными юридическими лицами, подчиненными райисполкому, иными государственными органам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иной государственный орган</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Для безвозмездной передачи – ходатайство (согласие) республиканских органов государственного управления (их департаментов с правами юридического лица) и иных государственных организаций, подчиненных Правительству Республики Беларусь, администраций свободных экономических зон о передаче (приеме) в республиканскую собственность, местных исполнительных и распорядительных органов о передаче (приеме) в собственность других административно-территориальных единиц, собственника имущества о передаче (приеме) в частную собственность</w:t>
              <w:br/>
              <w:t>Копия инвентарной карточки учета объекта основных средств</w:t>
            </w:r>
            <w:r>
              <w:rPr>
                <w:sz w:val="26"/>
                <w:szCs w:val="26"/>
                <w:vertAlign w:val="superscript"/>
              </w:rPr>
              <w:t>2</w:t>
            </w:r>
            <w:r>
              <w:rPr>
                <w:sz w:val="26"/>
                <w:szCs w:val="26"/>
              </w:rPr>
              <w:t xml:space="preserve"> </w:t>
            </w:r>
          </w:p>
          <w:p>
            <w:pPr>
              <w:pStyle w:val="Table10"/>
              <w:ind w:left="57" w:right="57" w:hanging="0"/>
              <w:rPr>
                <w:sz w:val="26"/>
                <w:szCs w:val="26"/>
              </w:rPr>
            </w:pPr>
            <w:r>
              <w:rPr>
                <w:sz w:val="26"/>
                <w:szCs w:val="26"/>
              </w:rPr>
              <w:t>Ведомость инвентаризации и оценки или справка об оценочной стоимости машин,</w:t>
            </w:r>
          </w:p>
          <w:p>
            <w:pPr>
              <w:pStyle w:val="Table10"/>
              <w:ind w:left="57" w:right="57" w:hanging="0"/>
              <w:rPr/>
            </w:pPr>
            <w:r>
              <w:rPr>
                <w:sz w:val="26"/>
                <w:szCs w:val="26"/>
              </w:rPr>
              <w:t>оборудования, транспортных средств, подписанная руководителем и главным бухгалтером</w:t>
              <w:br/>
              <w:t>Заключение об оценке (по определению рыночной стоимости)</w:t>
            </w:r>
            <w:r>
              <w:rPr>
                <w:sz w:val="26"/>
                <w:szCs w:val="26"/>
                <w:vertAlign w:val="superscript"/>
              </w:rPr>
              <w:t>3, 4, 7</w:t>
            </w:r>
            <w:r>
              <w:rPr>
                <w:sz w:val="26"/>
                <w:szCs w:val="26"/>
              </w:rPr>
              <w:br/>
              <w:t>Заключение экспертизы о достоверности оценки неденежного вклада</w:t>
            </w:r>
            <w:r>
              <w:rPr>
                <w:sz w:val="26"/>
                <w:szCs w:val="26"/>
                <w:vertAlign w:val="superscript"/>
              </w:rPr>
              <w:t>7</w:t>
            </w:r>
          </w:p>
          <w:p>
            <w:pPr>
              <w:pStyle w:val="Table10"/>
              <w:ind w:left="57" w:right="57" w:hanging="0"/>
              <w:rPr>
                <w:sz w:val="26"/>
                <w:szCs w:val="26"/>
                <w:vertAlign w:val="superscript"/>
              </w:rPr>
            </w:pPr>
            <w:r>
              <w:rPr>
                <w:sz w:val="26"/>
                <w:szCs w:val="26"/>
              </w:rP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26. Отчуждение машин, оборудования, транспортных средств, стоимость каждого из которых не превышает 10 тысяч базовых величин, находящихся в соответствии с законодательством в безвозмездном пользовании негосударственных юридических лиц и республиканских (областных) государственно-общественных объединений </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онный орган управления </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Для безвозмездной передачи – ходатайство (согласие) республиканских органов государственного управления (их департаментов с правами юридического лица) и иных государственных организаций, подчиненных Правительству Республики Беларусь, администраций свободных экономических зон о передаче (приеме) в республиканскую собственность, местных исполнительных и распорядительных органов о передаче (приеме) в собственность других административно-территориальных единиц, собственника имущества о передаче (приеме) в частную собственность</w:t>
              <w:br/>
              <w:t>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Заключение об оценке (по определению рыночной стоимости)</w:t>
            </w:r>
            <w:r>
              <w:rPr>
                <w:sz w:val="26"/>
                <w:szCs w:val="26"/>
                <w:vertAlign w:val="superscript"/>
              </w:rPr>
              <w:t>3, 4, 7</w:t>
            </w:r>
            <w:r>
              <w:rPr>
                <w:sz w:val="26"/>
                <w:szCs w:val="26"/>
              </w:rPr>
              <w:br/>
              <w:t>Заключение экспертизы о достоверности оценки неденежного вклада</w:t>
            </w:r>
            <w:r>
              <w:rPr>
                <w:sz w:val="26"/>
                <w:szCs w:val="26"/>
                <w:vertAlign w:val="superscript"/>
              </w:rPr>
              <w:t>7</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7. Залог машин, оборудования, транспортных средств, стоимость которых превышает 300 тысяч базовых величин</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ешение райисполкома </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онный орган управления </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Ходатайство балансодержателя о необходимости залога</w:t>
              <w:br/>
              <w:t>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w:t>
              <w:br/>
              <w:t>Копия кредитного договора, копия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28. Залог машин, оборудования, транспортных средств, стоимость которых не превышает 300 тысяч базовых величин,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Ходатайство балансодержателя о необходимости залога</w:t>
              <w:br/>
              <w:t xml:space="preserve">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w:t>
              <w:br/>
              <w:t>Копия кредитного договора, копия иного договора, в обеспечение исполнения обязательств по которому осуществляется залог</w:t>
              <w:br/>
              <w:t>Проект договора о залоге</w:t>
            </w:r>
          </w:p>
          <w:p>
            <w:pPr>
              <w:pStyle w:val="Table10"/>
              <w:ind w:left="57" w:right="57" w:hanging="0"/>
              <w:rPr>
                <w:sz w:val="26"/>
                <w:szCs w:val="26"/>
              </w:rPr>
            </w:pPr>
            <w:r>
              <w:rPr>
                <w:sz w:val="26"/>
                <w:szCs w:val="26"/>
              </w:rPr>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29. Залог машин, оборудования, транспортных средств, стоимость которых не превышает 300 тысяч базовых величин, закрепленных на праве хозяйственного ведения или оперативного управления за коммунальными юридическими лицами, подчиненными райисполкому, иными государственными органами, </w:t>
            </w:r>
          </w:p>
          <w:p>
            <w:pPr>
              <w:pStyle w:val="Table10"/>
              <w:ind w:left="57" w:right="57" w:hanging="0"/>
              <w:rPr>
                <w:sz w:val="26"/>
                <w:szCs w:val="26"/>
              </w:rPr>
            </w:pPr>
            <w:r>
              <w:rPr>
                <w:sz w:val="26"/>
                <w:szCs w:val="26"/>
              </w:rPr>
              <w:t>находящихся в соответствии с законодательством в безвозмездном пользовании негосударственных юридических лиц и республиканских (областных) государственно-общественных объединений</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ешение райисполкома </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иной государственный орган, негосударственные юридические лица и республиканские</w:t>
            </w:r>
          </w:p>
          <w:p>
            <w:pPr>
              <w:pStyle w:val="Table10"/>
              <w:ind w:left="57" w:right="57" w:hanging="0"/>
              <w:rPr>
                <w:sz w:val="26"/>
                <w:szCs w:val="26"/>
              </w:rPr>
            </w:pPr>
            <w:r>
              <w:rPr>
                <w:sz w:val="26"/>
                <w:szCs w:val="26"/>
              </w:rPr>
              <w:t xml:space="preserve"> </w:t>
            </w:r>
            <w:r>
              <w:rPr>
                <w:sz w:val="26"/>
                <w:szCs w:val="26"/>
              </w:rPr>
              <w:t>(областные) государственно-общественные объедин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Ходатайство балансодержателя о необходимости залога</w:t>
              <w:br/>
              <w:t>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юридического лица</w:t>
            </w:r>
          </w:p>
          <w:p>
            <w:pPr>
              <w:pStyle w:val="Table10"/>
              <w:ind w:left="57" w:right="57" w:hanging="0"/>
              <w:rPr>
                <w:sz w:val="26"/>
                <w:szCs w:val="26"/>
              </w:rPr>
            </w:pPr>
            <w:r>
              <w:rPr>
                <w:sz w:val="26"/>
                <w:szCs w:val="26"/>
              </w:rPr>
              <w:t xml:space="preserve"> </w:t>
            </w:r>
            <w:r>
              <w:rPr>
                <w:sz w:val="26"/>
                <w:szCs w:val="26"/>
              </w:rPr>
              <w:t>Копия инвентарной карточки учета объекта основных средств</w:t>
            </w:r>
            <w:r>
              <w:rPr>
                <w:sz w:val="26"/>
                <w:szCs w:val="26"/>
                <w:vertAlign w:val="superscript"/>
              </w:rPr>
              <w:t>2</w:t>
            </w:r>
          </w:p>
          <w:p>
            <w:pPr>
              <w:pStyle w:val="Table10"/>
              <w:ind w:left="57" w:right="57" w:hanging="0"/>
              <w:rPr>
                <w:sz w:val="26"/>
                <w:szCs w:val="26"/>
              </w:rPr>
            </w:pPr>
            <w:r>
              <w:rPr>
                <w:sz w:val="26"/>
                <w:szCs w:val="26"/>
              </w:rPr>
              <w:t>Копия документа, подтверждающего государственную регистрацию юридического лица</w:t>
              <w:br/>
              <w:t>Копия кредитного договора, копия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0. Передача в безвозмездное пользование негосударственным юридическим лицам и индивидуальным предпринимателя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о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p>
            <w:pPr>
              <w:pStyle w:val="Table10"/>
              <w:ind w:left="57" w:right="57" w:hanging="0"/>
              <w:rPr>
                <w:sz w:val="26"/>
                <w:szCs w:val="26"/>
              </w:rPr>
            </w:pPr>
            <w:r>
              <w:rPr>
                <w:sz w:val="26"/>
                <w:szCs w:val="26"/>
              </w:rPr>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1. Передача в безвозмездное пользование государственным юридическим лицам машин, оборудования, транспортных средств,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2. Передача в безвозмездное пользование государственным юридическим лицам машин, оборудования, транспортных средств, закрепленных на праве хозяйственного ведения или оперативного управления за коммунальными юридическими лицами, подчиненными райисполкому</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по согласованию с председателем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Приказ руководителя коммунального юридического лица на основании распоряжения председателя райисполкома </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3. Передача в безвозмездное пользование государственным юридическим лицам машин, оборудования, транспортных средств, закрепленных на праве оперативного управления за районными органами управления, иными государственными органам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иной государственный орган по согласованию с заместителем председателя райисполкома по направлению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Приказ руководителя районного органа управления, иного государственного органа на распоряжения председателя райисполкома </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иной государственный орган</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4. Передача в безвозмездное пользование государственным юридическим лицам машин, оборудования, транспортных средств, находящихся в безвозмездном пользовании негосударственных юридических лиц, республиканских (областных) государственно-общественных объединений</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 по согласованию со ссудодателям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Приказ руководителя негосударствен-ного юридического лица, республикан-ского (областного) государственно-общественного объединения с письменного согласия ссудодателя</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5. Передача без изменения формы собственности машин, оборудования, транспортных средств,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едомость инвентаризации и оценки или справка об оценочной стоимости машин, оборудования, транспортных средств, находящихся за пределами территории Республики Беларусь,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6. Передача без изменения формы собственности машин, оборудования, транспортных средств, закрепленных на праве хозяйственного ведения или оперативного управления за коммунальными юридическими лицами, подчиненными райисполкому, иными государственными органам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исполком </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иной государственный орган</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7. Передача без изменения формы собственности машин, оборудования, транспортных средств, находящихся в соответствии с законодательством в безвозмездном пользовании негосударственных юридических лиц и республиканских (областных) государственно-общественных объединений</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 по согласованию со ссудодателям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Приказ руководителя негосударствен-ного юридического лица, республикан-ского (областного) государственно-общественного объединения на основании решени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Негосударственное юридическое лицо, республиканское (областное) государственно-общественное объединение </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едомость инвентаризации и оценки или справка об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8. Аренда (согласование субаренды) машин, оборудования, транспортных средств,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39. Аренда (согласование субаренды) машин, оборудования, транспортных средств, закрепленных на праве хозяйственного ведения или оперативного управления за коммунальными юридическими лицами, подчиненными райисполкому</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по согласованию с председателем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иказ руководителя коммунального юридического лица на основании распоряжения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40. Аренда (согласование субаренды) машин, оборудования, транспортных средств, закрепленных на праве оперативного управления за районными органами управления, иными государственными органам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иной государственный орган по согласованию с заместителем председателя райисполкома по направлению деятельност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Приказ руководителя районного органа управления, иного государствен-ного органа на основании распоряжения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41. Аренда (согласование субаренды) машин, оборудования, транспортных средств, находящихся в безвозмездном пользовании негосударственных юридических лиц, республиканских (областных) государственно-общественных объединений</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 по согласованию со ссудодателями</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Приказ руководителя негосударственного юридического лица, республикан-ского (областного) государственно-общественного объединения на основании распоряжения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Негосударственное юридическое лицо, республиканское (областное) государственно-общественное объединение</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Справка об остаточной и оценочной стоимости машин, оборудования, транспортных средств, подписанная руководителем и главным бухгалтером юридического лица</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42. Приобретение машин, оборудования, транспортных средств в районную коммунальную собственность, в том числе из республиканской собственности и собственности других административно-территориальных единиц, безвозмездно в оперативное управление райисполкома</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едомость инвентаризации и оценки или заключение об оценке</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машин, оборудования, транспортных средств на их отчуждение в районную коммунальную собствен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43. Приобретение машин, оборудования, транспортных средств в районную коммунальную собственность, в том числе из республиканской собственности и собственности других административно-территориальных единиц, за счет средств районного бюджета или безвозмездно коммунальными юридическими лицами, подчиненными райисполкому, иными государственными органам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иной государственный орган</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Ведомость инвентаризации и оценки или заключение об оценке</w:t>
              <w:br/>
              <w:t>Копия инвентарной карточки учета объекта основных средств</w:t>
            </w:r>
            <w:r>
              <w:rPr>
                <w:sz w:val="26"/>
                <w:szCs w:val="26"/>
                <w:vertAlign w:val="superscript"/>
              </w:rPr>
              <w:t>2</w:t>
            </w:r>
            <w:r>
              <w:rPr>
                <w:sz w:val="26"/>
                <w:szCs w:val="26"/>
              </w:rPr>
              <w:br/>
              <w:t>Копия документа, подтверждающего государственную регистрацию юридического лица, индивидуального предпринимателя, или копия документа, удостоверяющего личность</w:t>
              <w:br/>
              <w:t>Согласие собственника машин, оборудования, транспортных средств на их отчуждение в районную коммунальную собствен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44. Списание с баланса машин, оборудования, транспортных средств, закрепленных на праве хозяйственного ведения или оперативного управления за коммунальными юридическими лицами, подчиненными райисполкому, за районными органами управления, находящихся в безвозмездном пользовании негосударственных юридических лиц, республиканских (областных) государственно-общественных объединений</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Коммунальное юридическое лицо по согласованию с председателем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Ходатайство о списании объекта с указанием причин невозможности его реализации или передачи другому субъекту хозяйствования для дальнейшей эксплуатации</w:t>
              <w:br/>
              <w:t>Копия инвентарной карточки учета основных средств (по форме ОС-6) с заполнением всех предусмотренных формой данных, подписанная главным бухгалтером</w:t>
              <w:br/>
              <w:t>Заключение специализированной организации, осуществляющей ремонт вычислительной техники, телевизионной, радиоизмерительной аппаратуры, средств связи, бытовой техники и др., о невозможности восстановления и дальнейшего использования объекта</w:t>
              <w:br/>
              <w:t>Копия акта о списании объекта основных средств (по формам ОС-4, ОС-4б)</w:t>
              <w:br/>
              <w:t>При рассмотрении вопроса списания с баланса организации основных средств, выбывших вследствие аварии, пожара, стихийного бедствия, а также при обнаружении скрытых дефектов к акту на списание прилагается копия акта экспертной комиссии соответствующих организаций, а также поясняются причины, вызвавшие аварию, пожар, и указываются меры, принятые в отношении виновных лиц</w:t>
              <w:br/>
              <w:t>При списании недостачи, образовавшейся в результате хищения имущества, прикладывается копия постановления следственных органов о приостановлении уголовного дела по факту хищения в случае неустановления преступника</w:t>
              <w:br/>
              <w:t>Разборка и демонтаж основных средств до получения разрешения на списание не допускается, за исключением случаев ликвидации аварий и стихийных бедствий</w:t>
              <w:br/>
              <w:t>При необходимости ликвидации аварий, стихийных бедствий для оперативного восстановления технологического процесса разрешается производить замену оборудования, его разборку и демонтаж до получения разрешения с последующим оформлением документов в установленном порядке. При этом составляется соответствующий акт, в котором указывается, по каким причинам производится замена, разборка и демонтаж оборудования, место хранения демонтированного оборудования, ответственные за хранение лица, необходимый срок хранения до оформления списания</w:t>
            </w:r>
          </w:p>
        </w:tc>
      </w:tr>
      <w:tr>
        <w:trPr>
          <w:trHeight w:val="244" w:hRule="atLeast"/>
        </w:trPr>
        <w:tc>
          <w:tcPr>
            <w:tcW w:w="3585"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45. Списание машин, оборудования, транспортных средств, закрепленных на праве оперативного управления за райисполкомом</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Председатель райисполкома</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споряжение председателя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бухгалтерского учета и отчетности управления делам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боснование списания объекта с указанием причин невозможности его реализации или передачи другому субъекту хозяйствования для дальнейшей эксплуатации</w:t>
              <w:br/>
              <w:t>Копия инвентарной карточки учета основных средств (по форме ОС-6) с заполнением всех предусмотренных формой данных, подписанная главным бухгалтером</w:t>
              <w:br/>
              <w:t>Заключение специализированной организации, осуществляющей ремонт вычислительной техники, телевизионной, радиоизмерительной аппаратуры, средств связи, бытовой техники и др., о невозможности восстановления и дальнейшего использования объекта</w:t>
              <w:br/>
              <w:t>Копия акта о списании объекта основных средств (по формам ОС-4, ОС-4б)</w:t>
              <w:br/>
              <w:t>При рассмотрении вопроса списания с баланса организации основных средств, выбывших вследствие аварии, пожара, стихийного бедствия, а также при обнаружении скрытых дефектов к акту на списание прилагается копия акта экспертной комиссии соответствующих организаций, а также поясняются причины, вызвавшие аварию, пожар, и указываются меры, принятые в отношении виновных лиц</w:t>
              <w:br/>
              <w:t>При списании недостачи, образовавшейся в результате хищения имущества, прикладывается копия постановления следственных органов о приостановлении уголовного дела по факту хищения в случае неустановления преступника</w:t>
              <w:br/>
              <w:t>Разборка и демонтаж основных средств до получения разрешения на списание не допускается, за исключением случаев ликвидации аварий и стихийных бедствий</w:t>
              <w:br/>
              <w:t>При необходимости ликвидации аварий, стихийных бедствий для оперативного восстановления технологического процесса разрешается производить замену оборудования, его разборку и демонтаж до получения разрешения с последующим оформлением документов в установленном порядке. При этом составляется соответствующий акт, в котором указывается, по каким причинам производится замена, разборка и демонтаж оборудования, место хранения демонтированного оборудования, ответственные за хранение лица, необходимый срок хранения до оформления списания</w:t>
            </w:r>
          </w:p>
        </w:tc>
      </w:tr>
      <w:tr>
        <w:trPr>
          <w:trHeight w:val="240" w:hRule="atLeast"/>
        </w:trPr>
        <w:tc>
          <w:tcPr>
            <w:tcW w:w="15589" w:type="dxa"/>
            <w:gridSpan w:val="5"/>
            <w:tcBorders>
              <w:top w:val="single" w:sz="4" w:space="0" w:color="000000"/>
              <w:left w:val="single" w:sz="4" w:space="0" w:color="000000"/>
              <w:bottom w:val="single" w:sz="4" w:space="0" w:color="000000"/>
              <w:right w:val="single" w:sz="4" w:space="0" w:color="000000"/>
            </w:tcBorders>
          </w:tcPr>
          <w:p>
            <w:pPr>
              <w:pStyle w:val="Table10"/>
              <w:ind w:left="57" w:right="57" w:hanging="0"/>
              <w:jc w:val="center"/>
              <w:rPr>
                <w:sz w:val="26"/>
                <w:szCs w:val="26"/>
              </w:rPr>
            </w:pPr>
            <w:r>
              <w:rPr>
                <w:sz w:val="26"/>
                <w:szCs w:val="26"/>
              </w:rPr>
              <w:t>Акции (доли в уставных фондах) хозяйственных обществ (товариществ)</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46. Отчуждение, в том числе внесение в уставный фонд негосударственных юридических лиц, акций (долей в уставных фондах) хозяйственных обществ, перерабатывающих сельскохозяйственную продукцию</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 по согласованию с Президентом Республики Беларусь</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онный орган управления, отдел экономики райисполкома </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Заключение районного органа управления о необходимости отчуждения</w:t>
              <w:br/>
              <w:t>Выписка со счета «депо»</w:t>
              <w:br/>
              <w:t>Расчет балансовой стоимости акций (долей в уставных фондах)</w:t>
              <w:br/>
              <w:t>Копия документа, подтверждающего государственную регистрацию хозяйственного общества</w:t>
            </w:r>
            <w:r>
              <w:rPr>
                <w:sz w:val="26"/>
                <w:szCs w:val="26"/>
                <w:vertAlign w:val="superscript"/>
              </w:rPr>
              <w:t>3</w:t>
            </w:r>
            <w:r>
              <w:rPr>
                <w:sz w:val="26"/>
                <w:szCs w:val="26"/>
              </w:rPr>
              <w:br/>
              <w:t>Копии учредительных документов хозяйственного общества</w:t>
              <w:br/>
              <w:t>Заключение об оценке (по определению рыночной стоимости)</w:t>
            </w:r>
            <w:r>
              <w:rPr>
                <w:sz w:val="26"/>
                <w:szCs w:val="26"/>
                <w:vertAlign w:val="superscript"/>
              </w:rPr>
              <w:t>4, 8</w:t>
            </w:r>
            <w:r>
              <w:rPr>
                <w:sz w:val="26"/>
                <w:szCs w:val="26"/>
              </w:rPr>
              <w:br/>
              <w:t>Заключение экспертизы о достоверности оценки неденежного вклада</w:t>
            </w:r>
            <w:r>
              <w:rPr>
                <w:sz w:val="26"/>
                <w:szCs w:val="26"/>
                <w:vertAlign w:val="superscript"/>
              </w:rPr>
              <w:t>8</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47. Отчуждение на возмездной основе акций (долей в уставных фондах) хозяйственных обществ, владение которыми осуществляет райисполком, кроме хозяйственных обществ, указанных в пункте 46 настоящего порядка</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отдел экономик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Заключение районного органа управления о необходимости отчуждения</w:t>
              <w:br/>
              <w:t>Выписка со счета «депо»</w:t>
              <w:br/>
              <w:t>Расчет балансовой стоимости акций (долей в уставных фондах)</w:t>
              <w:br/>
              <w:t>Копия документа, подтверждающего государственную регистрацию хозяйственного общества</w:t>
              <w:br/>
              <w:t>Копии учредительных документов хозяйственного общества</w:t>
              <w:br/>
              <w:t>Заключение об оценке (по определению рыночной стоимости)</w:t>
            </w:r>
            <w:r>
              <w:rPr>
                <w:sz w:val="26"/>
                <w:szCs w:val="26"/>
                <w:vertAlign w:val="superscript"/>
              </w:rPr>
              <w:t>4, 8</w:t>
            </w:r>
            <w:r>
              <w:rPr>
                <w:sz w:val="26"/>
                <w:szCs w:val="26"/>
              </w:rPr>
              <w:br/>
              <w:t>Заключение экспертизы о достоверности оценки неденежного вклада</w:t>
            </w:r>
            <w:r>
              <w:rPr>
                <w:sz w:val="26"/>
                <w:szCs w:val="26"/>
                <w:vertAlign w:val="superscript"/>
              </w:rPr>
              <w:t>8</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48. Отчуждение на безвозмездной основе акций (долей в уставных фондах) хозяйственных обществ, владение которыми осуществляет райисполком, кроме хозяйственных обществ, указанных в пункте 46 настоящего порядка</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онный орган управления, отдел экономик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Выписка со счета «депо»</w:t>
              <w:br/>
              <w:t>Ходатайство (согласие) республиканских, областных органов государственного управления (их департаментов с правами юридического лица) и иных государственных организаций, подчиненных Правительству Республики Беларусь, администраций свободных экономических зон о передаче (приеме) в республиканскую, областную собственность, местных исполнительных и распорядительных органов о передаче (приеме) в собственность административно-территориальных единиц, собственника имущества о передаче (приеме) в частную собственность</w:t>
              <w:br/>
              <w:t>Копия документа, подтверждающего государственную регистрацию хозяйственного общества</w:t>
              <w:br/>
              <w:t>Копии учредительных документов хозяйственного общества</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49. Отчуждение на возмездной и безвозмездной основе акций (долей в уставных фондах) хозяйственных обществ (товариществ), закрепленных на праве хозяйственного ведения или оперативного управления за коммунальными юридическими лицами, кроме хозяйственных обществ, указанных в пункте 46 настоящего порядка</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Районный орган управления </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Выписка со счета «депо»</w:t>
              <w:br/>
              <w:t>Расчет балансовой стоимости акций (долей в уставных фондах) – при отчуждении на возмездной основе</w:t>
              <w:br/>
              <w:t>Копия документа, подтверждающего государственную регистрацию хозяйственного общества</w:t>
              <w:br/>
              <w:t>Копии учредительных документов хозяйственного общества (товарищества)</w:t>
              <w:br/>
              <w:t>Заключение об оценке (по определению рыночной стоимости)</w:t>
            </w:r>
            <w:r>
              <w:rPr>
                <w:sz w:val="26"/>
                <w:szCs w:val="26"/>
                <w:vertAlign w:val="superscript"/>
              </w:rPr>
              <w:t>4, 8</w:t>
            </w:r>
            <w:r>
              <w:rPr>
                <w:sz w:val="26"/>
                <w:szCs w:val="26"/>
              </w:rPr>
              <w:br/>
              <w:t>Заключение экспертизы о достоверности оценки неденежного вклада</w:t>
            </w:r>
            <w:r>
              <w:rPr>
                <w:sz w:val="26"/>
                <w:szCs w:val="26"/>
                <w:vertAlign w:val="superscript"/>
              </w:rPr>
              <w:t>8</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0. Залог акций (долей в уставных фондах) хозяйственных обществ, перерабатывающих сельскохозяйственную продукцию</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 по согласованию с Президентом Республики Беларусь</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экономик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Заключение районного органа управления о необходимости залога</w:t>
              <w:br/>
              <w:t>Выписка со счета «депо»</w:t>
              <w:br/>
              <w:t>Копия документа, подтверждающего государственную регистрацию хозяйственного общества (товарищества)</w:t>
            </w:r>
            <w:r>
              <w:rPr>
                <w:sz w:val="26"/>
                <w:szCs w:val="26"/>
                <w:vertAlign w:val="superscript"/>
              </w:rPr>
              <w:t>3</w:t>
            </w:r>
            <w:r>
              <w:rPr>
                <w:sz w:val="26"/>
                <w:szCs w:val="26"/>
              </w:rPr>
              <w:br/>
              <w:t>Расчет балансовой стоимости акций (долей в уставных фондах)</w:t>
              <w:br/>
              <w:t>Копия кредитного договора, копия иного договора, в обеспечение исполнения обязательств по которому осуществляется залог</w:t>
              <w:br/>
              <w:t>Проект договора о залог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1. Залог акций (долей в уставных фондах) хозяйственных обществ (товариществ), кроме хозяйственных обществ, указанных в пункте 46 настоящего порядка</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экономик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Заключение районного органа управления о необходимости залога</w:t>
              <w:br/>
              <w:t>Выписка со счета «депо»</w:t>
              <w:br/>
              <w:t>Копия документа, подтверждающего государственную регистрацию хозяйственного общества (товарищества)</w:t>
            </w:r>
            <w:r>
              <w:rPr>
                <w:sz w:val="26"/>
                <w:szCs w:val="26"/>
                <w:vertAlign w:val="superscript"/>
              </w:rPr>
              <w:t>3</w:t>
            </w:r>
            <w:r>
              <w:rPr>
                <w:sz w:val="26"/>
                <w:szCs w:val="26"/>
              </w:rPr>
              <w:br/>
              <w:t>Расчет балансовой стоимости акций (долей в уставных фондах)</w:t>
              <w:br/>
              <w:t>Копия кредитного договора, копия иного договора, в обеспечение исполнения обязательств</w:t>
            </w:r>
          </w:p>
          <w:p>
            <w:pPr>
              <w:pStyle w:val="Table10"/>
              <w:ind w:left="57" w:right="57" w:hanging="0"/>
              <w:rPr>
                <w:sz w:val="26"/>
                <w:szCs w:val="26"/>
              </w:rPr>
            </w:pPr>
            <w:r>
              <w:rPr>
                <w:sz w:val="26"/>
                <w:szCs w:val="26"/>
              </w:rPr>
              <w:t>по которому осуществляется залог</w:t>
              <w:br/>
              <w:t>Проект договора о залоге</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2. Передача без изменения формы собственности</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экономик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Заключение районного органа управления о необходимости передачи</w:t>
              <w:br/>
              <w:t>Выписка со счета «депо»</w:t>
              <w:br/>
              <w:t>Копия документа, подтверждающего государственную регистрацию хозяйственного общества (товарищества)</w:t>
              <w:br/>
              <w:t>Копии учредительных документов хозяйственного общества (товарищества)</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3. Приобретение в районную коммунальную собственность, не связанное с внесением имущества в уставные фонды</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 xml:space="preserve">Отдел экономики райисполкома </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Заключение районного органа управления о необходимости приобретения</w:t>
              <w:br/>
              <w:t>Выписка со счета «депо»</w:t>
              <w:br/>
              <w:t>Расчет балансовой стоимости акций (долей в уставных фондах), за исключением приобретения на безвозмездной основе</w:t>
              <w:br/>
              <w:t>Баланс за последний отчетный год и период</w:t>
              <w:br/>
              <w:t>Согласие собственника акций (долей в уставных фондах) на их отчуждение в районную коммунальную собственность</w:t>
            </w:r>
          </w:p>
        </w:tc>
      </w:tr>
      <w:tr>
        <w:trPr>
          <w:trHeight w:val="240" w:hRule="atLeast"/>
        </w:trPr>
        <w:tc>
          <w:tcPr>
            <w:tcW w:w="3585" w:type="dxa"/>
            <w:tcBorders>
              <w:top w:val="single" w:sz="4" w:space="0" w:color="000000"/>
              <w:left w:val="single" w:sz="4" w:space="0" w:color="000000"/>
              <w:bottom w:val="single" w:sz="4" w:space="0" w:color="000000"/>
              <w:right w:val="single" w:sz="4" w:space="0" w:color="000000"/>
            </w:tcBorders>
          </w:tcPr>
          <w:p>
            <w:pPr>
              <w:pStyle w:val="Append1"/>
              <w:spacing w:before="0" w:after="0"/>
              <w:ind w:left="57" w:right="57" w:hanging="0"/>
              <w:rPr>
                <w:sz w:val="26"/>
                <w:szCs w:val="26"/>
              </w:rPr>
            </w:pPr>
            <w:r>
              <w:rPr>
                <w:sz w:val="26"/>
                <w:szCs w:val="26"/>
              </w:rPr>
              <w:t>54. Доверительное управление</w:t>
            </w:r>
          </w:p>
        </w:tc>
        <w:tc>
          <w:tcPr>
            <w:tcW w:w="2322"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айисполком</w:t>
            </w:r>
          </w:p>
        </w:tc>
        <w:tc>
          <w:tcPr>
            <w:tcW w:w="1974"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Решение райисполкома</w:t>
            </w:r>
          </w:p>
        </w:tc>
        <w:tc>
          <w:tcPr>
            <w:tcW w:w="2326" w:type="dxa"/>
            <w:tcBorders>
              <w:top w:val="single" w:sz="4" w:space="0" w:color="000000"/>
              <w:left w:val="single" w:sz="4" w:space="0" w:color="000000"/>
              <w:bottom w:val="single" w:sz="4" w:space="0" w:color="000000"/>
              <w:right w:val="single" w:sz="4" w:space="0" w:color="000000"/>
            </w:tcBorders>
          </w:tcPr>
          <w:p>
            <w:pPr>
              <w:pStyle w:val="Table10"/>
              <w:ind w:left="57" w:right="57" w:hanging="0"/>
              <w:rPr>
                <w:sz w:val="26"/>
                <w:szCs w:val="26"/>
              </w:rPr>
            </w:pPr>
            <w:r>
              <w:rPr>
                <w:sz w:val="26"/>
                <w:szCs w:val="26"/>
              </w:rPr>
              <w:t>Отдел экономики райисполкома</w:t>
            </w:r>
          </w:p>
        </w:tc>
        <w:tc>
          <w:tcPr>
            <w:tcW w:w="5382" w:type="dxa"/>
            <w:tcBorders>
              <w:top w:val="single" w:sz="4" w:space="0" w:color="000000"/>
              <w:left w:val="single" w:sz="4" w:space="0" w:color="000000"/>
              <w:bottom w:val="single" w:sz="4" w:space="0" w:color="000000"/>
              <w:right w:val="single" w:sz="4" w:space="0" w:color="000000"/>
            </w:tcBorders>
          </w:tcPr>
          <w:p>
            <w:pPr>
              <w:pStyle w:val="Table10"/>
              <w:ind w:left="57" w:right="57" w:hanging="0"/>
              <w:rPr/>
            </w:pPr>
            <w:r>
              <w:rPr>
                <w:sz w:val="26"/>
                <w:szCs w:val="26"/>
              </w:rPr>
              <w:t>Заключение районного органа управления о необходимости передачи в доверительное управление</w:t>
              <w:br/>
              <w:t>Выписка со счета «депо»</w:t>
              <w:br/>
              <w:t>Копия документа, подтверждающего государственную регистрацию хозяйственного общества (товарищества)</w:t>
            </w:r>
            <w:r>
              <w:rPr>
                <w:sz w:val="26"/>
                <w:szCs w:val="26"/>
                <w:vertAlign w:val="superscript"/>
              </w:rPr>
              <w:t>3</w:t>
            </w:r>
            <w:r>
              <w:rPr>
                <w:sz w:val="26"/>
                <w:szCs w:val="26"/>
              </w:rPr>
              <w:br/>
              <w:t>Копии учредительных документов и документа, подтверждающего государственную регистрацию доверительного управляющего</w:t>
              <w:br/>
              <w:t>Копия специального разрешения (лицензии) на осуществление профессиональной и биржевой деятельности по ценным бумагам – в случае передачи в доверительное управление акций</w:t>
            </w:r>
          </w:p>
        </w:tc>
      </w:tr>
    </w:tbl>
    <w:p>
      <w:pPr>
        <w:pStyle w:val="Newncpi"/>
        <w:rPr/>
      </w:pPr>
      <w:r>
        <w:rPr>
          <w:color w:val="FF0000"/>
          <w:sz w:val="26"/>
          <w:szCs w:val="26"/>
        </w:rPr>
        <w:t> </w:t>
      </w:r>
      <w:r>
        <w:rPr>
          <w:sz w:val="26"/>
          <w:szCs w:val="26"/>
        </w:rPr>
        <w:t>_____________________________</w:t>
      </w:r>
    </w:p>
    <w:p>
      <w:pPr>
        <w:pStyle w:val="Snoski"/>
        <w:rPr/>
      </w:pPr>
      <w:r>
        <w:rPr>
          <w:sz w:val="26"/>
          <w:szCs w:val="26"/>
          <w:vertAlign w:val="superscript"/>
        </w:rPr>
        <w:t>1</w:t>
      </w:r>
      <w:r>
        <w:rPr>
          <w:sz w:val="26"/>
          <w:szCs w:val="26"/>
        </w:rPr>
        <w:t>Государственный орган, иная государственная организация, принимающие или согласующие решение о распоряжении имуществом, могут запрашивать иную информацию, относящуюся к проекту решения.</w:t>
      </w:r>
    </w:p>
    <w:p>
      <w:pPr>
        <w:pStyle w:val="Snoski"/>
        <w:rPr/>
      </w:pPr>
      <w:r>
        <w:rPr>
          <w:sz w:val="26"/>
          <w:szCs w:val="26"/>
          <w:vertAlign w:val="superscript"/>
        </w:rPr>
        <w:t>2</w:t>
      </w:r>
      <w:r>
        <w:rPr>
          <w:sz w:val="26"/>
          <w:szCs w:val="26"/>
        </w:rPr>
        <w:t>Для имущества, находящегося за пределами территории Республики Беларусь, представляется иной аналогичный документ.</w:t>
      </w:r>
    </w:p>
    <w:p>
      <w:pPr>
        <w:pStyle w:val="Snoski"/>
        <w:rPr/>
      </w:pPr>
      <w:r>
        <w:rPr>
          <w:sz w:val="26"/>
          <w:szCs w:val="26"/>
          <w:vertAlign w:val="superscript"/>
        </w:rPr>
        <w:t>3</w:t>
      </w:r>
      <w:r>
        <w:rPr>
          <w:sz w:val="26"/>
          <w:szCs w:val="26"/>
        </w:rPr>
        <w:t xml:space="preserve"> В случае отчуждения навозмездной основе имущества без проведения аукциона либо конкурса.</w:t>
      </w:r>
    </w:p>
    <w:p>
      <w:pPr>
        <w:pStyle w:val="Snoski"/>
        <w:rPr/>
      </w:pPr>
      <w:r>
        <w:rPr>
          <w:sz w:val="26"/>
          <w:szCs w:val="26"/>
          <w:vertAlign w:val="superscript"/>
        </w:rPr>
        <w:t>4</w:t>
      </w:r>
      <w:r>
        <w:rPr>
          <w:sz w:val="26"/>
          <w:szCs w:val="26"/>
        </w:rPr>
        <w:t>В случае отчуждения на возмездной основе имущества без проведения аукциона либо конкурса.</w:t>
      </w:r>
    </w:p>
    <w:p>
      <w:pPr>
        <w:pStyle w:val="Snoski"/>
        <w:rPr/>
      </w:pPr>
      <w:r>
        <w:rPr>
          <w:sz w:val="26"/>
          <w:szCs w:val="26"/>
          <w:vertAlign w:val="superscript"/>
        </w:rPr>
        <w:t>5</w:t>
      </w:r>
      <w:r>
        <w:rPr>
          <w:sz w:val="26"/>
          <w:szCs w:val="26"/>
        </w:rPr>
        <w:t>При отчуждении на возмездной основе имущества, находящегося за пределами территории Республики Беларусь.</w:t>
      </w:r>
    </w:p>
    <w:p>
      <w:pPr>
        <w:pStyle w:val="Snoski"/>
        <w:rPr/>
      </w:pPr>
      <w:r>
        <w:rPr>
          <w:sz w:val="26"/>
          <w:szCs w:val="26"/>
          <w:vertAlign w:val="superscript"/>
        </w:rPr>
        <w:t>6</w:t>
      </w:r>
      <w:r>
        <w:rPr>
          <w:sz w:val="26"/>
          <w:szCs w:val="26"/>
        </w:rPr>
        <w:t>За исключением неиспользуемого государственного имущества, вовлекаемого в хозяйственный оборот в соответствии с решением Могилевского областного Совета депутатов от 10 мая 2007 г. № 3-16 «О некоторых мерах по вовлечению в хозяйственный оборот неиспользуемого государственного имущества, находящегося в собственности Могилевской области» (Национальный реестр правовых актов Республики Беларусь, 2007 г., № 156, 9/8618), а также имущества, находящегося за пределами территории Республики Беларусь.</w:t>
      </w:r>
    </w:p>
    <w:p>
      <w:pPr>
        <w:pStyle w:val="Snoski"/>
        <w:rPr/>
      </w:pPr>
      <w:r>
        <w:rPr>
          <w:sz w:val="26"/>
          <w:szCs w:val="26"/>
          <w:vertAlign w:val="superscript"/>
        </w:rPr>
        <w:t>7</w:t>
      </w:r>
      <w:r>
        <w:rPr>
          <w:sz w:val="26"/>
          <w:szCs w:val="26"/>
        </w:rPr>
        <w:t>Для неиспользуемого государственного имущества, вовлекаемого в хозяйственный оборот в соответствии с решением Могилевского областного Совета депутатов от 10 мая 2007 г. № 3-16, а также для имущества, находящегося за пределами территории Республики Беларусь.</w:t>
      </w:r>
    </w:p>
    <w:p>
      <w:pPr>
        <w:pStyle w:val="Snoski"/>
        <w:rPr/>
      </w:pPr>
      <w:r>
        <w:rPr>
          <w:sz w:val="26"/>
          <w:szCs w:val="26"/>
          <w:vertAlign w:val="superscript"/>
        </w:rPr>
        <w:t>8</w:t>
      </w:r>
      <w:r>
        <w:rPr>
          <w:sz w:val="26"/>
          <w:szCs w:val="26"/>
        </w:rPr>
        <w:t>При внесении имущества в уставный фонд негосударственного юридического лица в виде неденежного вклада.</w:t>
      </w:r>
    </w:p>
    <w:p>
      <w:pPr>
        <w:pStyle w:val="Normal"/>
        <w:rPr>
          <w:sz w:val="26"/>
          <w:szCs w:val="26"/>
        </w:rPr>
      </w:pPr>
      <w:r>
        <w:rPr>
          <w:sz w:val="26"/>
          <w:szCs w:val="26"/>
        </w:rPr>
      </w:r>
    </w:p>
    <w:p>
      <w:pPr>
        <w:pStyle w:val="Normal"/>
        <w:rPr>
          <w:sz w:val="26"/>
          <w:szCs w:val="26"/>
        </w:rPr>
      </w:pPr>
      <w:r>
        <w:rPr>
          <w:sz w:val="26"/>
          <w:szCs w:val="26"/>
        </w:rPr>
      </w:r>
    </w:p>
    <w:p>
      <w:pPr>
        <w:pStyle w:val="Normal"/>
        <w:rPr>
          <w:color w:val="FF0000"/>
          <w:sz w:val="30"/>
          <w:szCs w:val="30"/>
        </w:rPr>
      </w:pPr>
      <w:r>
        <w:rPr>
          <w:color w:val="FF0000"/>
          <w:sz w:val="30"/>
          <w:szCs w:val="30"/>
        </w:rPr>
      </w:r>
    </w:p>
    <w:sectPr>
      <w:headerReference w:type="default" r:id="rId4"/>
      <w:headerReference w:type="first" r:id="rId5"/>
      <w:type w:val="nextPage"/>
      <w:pgSz w:orient="landscape" w:w="16838" w:h="11906"/>
      <w:pgMar w:left="1134" w:right="1134"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lineRule="exact" w:line="240" w:before="0" w:after="160"/>
    </w:pPr>
    <w:rPr>
      <w:rFonts w:cs="Arial"/>
      <w:sz w:val="20"/>
      <w:szCs w:val="20"/>
      <w:lang w:val="de-DE"/>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Newncpi0">
    <w:name w:val="newncpi0"/>
    <w:basedOn w:val="Normal"/>
    <w:qFormat/>
    <w:pPr>
      <w:jc w:val="both"/>
    </w:pPr>
    <w:rPr/>
  </w:style>
  <w:style w:type="paragraph" w:styleId="Chapter">
    <w:name w:val="chapter"/>
    <w:basedOn w:val="Normal"/>
    <w:qFormat/>
    <w:pPr>
      <w:spacing w:before="240" w:after="240"/>
      <w:jc w:val="center"/>
    </w:pPr>
    <w:rPr>
      <w:b/>
      <w:bCs/>
      <w:caps/>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w:basedOn w:val="Normal"/>
    <w:qFormat/>
    <w:pPr>
      <w:spacing w:lineRule="exact" w:line="240" w:before="0" w:after="160"/>
    </w:pPr>
    <w:rPr>
      <w:rFonts w:cs="Arial"/>
      <w:sz w:val="20"/>
      <w:szCs w:val="2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3:00Z</dcterms:created>
  <dc:creator>User</dc:creator>
  <dc:description/>
  <cp:keywords/>
  <dc:language>en-US</dc:language>
  <cp:lastModifiedBy>Zver</cp:lastModifiedBy>
  <cp:lastPrinted>2012-07-17T16:29:00Z</cp:lastPrinted>
  <dcterms:modified xsi:type="dcterms:W3CDTF">2012-07-17T14:32:00Z</dcterms:modified>
  <cp:revision>112</cp:revision>
  <dc:subject/>
  <dc:title/>
</cp:coreProperties>
</file>