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26 декабря 2013 г.     № 32-15</w:t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4676" w:hanging="0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>О</w:t>
      </w:r>
      <w:r>
        <w:rPr>
          <w:spacing w:val="-3"/>
          <w:sz w:val="30"/>
          <w:szCs w:val="30"/>
        </w:rPr>
        <w:t xml:space="preserve">б установлении ведомственной      классификации расходов районного       бюджета и признании утратившими силу некоторых решений Кричевского </w:t>
      </w:r>
    </w:p>
    <w:p>
      <w:pPr>
        <w:pStyle w:val="Normal"/>
        <w:spacing w:lineRule="exact" w:line="280"/>
        <w:ind w:right="4676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айонного исполнительного комитета</w:t>
      </w:r>
    </w:p>
    <w:p>
      <w:pPr>
        <w:pStyle w:val="Normal"/>
        <w:spacing w:lineRule="exact" w:line="280"/>
        <w:ind w:right="4676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pacing w:lineRule="exact" w:line="280"/>
        <w:ind w:right="4676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pacing w:lineRule="exact" w:line="280"/>
        <w:ind w:right="4676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4" w:right="5" w:firstLine="695"/>
        <w:jc w:val="both"/>
        <w:rPr/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На основании части второй пункта 3 статьи 19 Бюджетного кодекса Республики Беларусь Кричевский</w:t>
      </w:r>
      <w:r>
        <w:rPr>
          <w:sz w:val="30"/>
          <w:szCs w:val="30"/>
        </w:rPr>
        <w:t xml:space="preserve"> районный исполнительный комитет РЕШИЛ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4" w:right="5" w:firstLine="69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left="19" w:firstLine="690"/>
        <w:jc w:val="both"/>
        <w:rPr/>
      </w:pPr>
      <w:r>
        <w:rPr>
          <w:spacing w:val="-27"/>
          <w:sz w:val="30"/>
          <w:szCs w:val="30"/>
        </w:rPr>
        <w:t>1.</w:t>
      </w:r>
      <w:r>
        <w:rPr>
          <w:sz w:val="30"/>
          <w:szCs w:val="30"/>
        </w:rPr>
        <w:tab/>
        <w:t>Установить ведомственную классификацию расходов районного бюджета согласно прилож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9" w:firstLine="690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5" w:firstLine="695"/>
        <w:jc w:val="both"/>
        <w:rPr/>
      </w:pPr>
      <w:r>
        <w:rPr>
          <w:spacing w:val="-1"/>
          <w:sz w:val="30"/>
          <w:szCs w:val="30"/>
        </w:rPr>
        <w:t>решение  Кричевского  районного  исполнительного комитета от               25 июля 2007 г. № 14-26 «Об утверждении ведомственной классификации расходов районного бюджета» (Национальный реестр правовых актов Республики Беларусь 2008 г., № 65, 9/13087);</w:t>
      </w:r>
    </w:p>
    <w:p>
      <w:pPr>
        <w:pStyle w:val="Normal"/>
        <w:shd w:fill="FFFFFF" w:val="clear"/>
        <w:spacing w:lineRule="exact" w:line="346"/>
        <w:ind w:left="14" w:right="5" w:firstLine="695"/>
        <w:jc w:val="both"/>
        <w:rPr/>
      </w:pPr>
      <w:r>
        <w:rPr>
          <w:spacing w:val="-1"/>
          <w:sz w:val="30"/>
          <w:szCs w:val="30"/>
        </w:rPr>
        <w:t>решение  Кричевского районного  исполнительного  комитета от             10 марта 2009 г. № 6-16 «О внесении изменения в решение Кричевского районного исполнительного комитета от 25 июля 2007 г. № 14-26» (Национальный реестр правовых актов Республики Беларусь, 2009 г., № 130, 9/23159);</w:t>
      </w:r>
    </w:p>
    <w:p>
      <w:pPr>
        <w:pStyle w:val="Normal"/>
        <w:shd w:fill="FFFFFF" w:val="clear"/>
        <w:spacing w:lineRule="exact" w:line="346"/>
        <w:ind w:left="14" w:right="5" w:firstLine="695"/>
        <w:jc w:val="both"/>
        <w:rPr/>
      </w:pPr>
      <w:r>
        <w:rPr>
          <w:spacing w:val="-1"/>
          <w:sz w:val="30"/>
          <w:szCs w:val="30"/>
        </w:rPr>
        <w:t>решение  Кричевского  районного  исполнительного комитета от               16 декабря 2009 г. № 27-10  «О внесении дополнения и изменений в решение Кричевского  районного исполнительного комитета от 25 июля 2007 г. № 14-26» (Национальный реестр правовых актов Республики Беларусь, 2010 г., № 39, 9/29035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46"/>
        <w:ind w:left="14" w:right="5" w:firstLine="695"/>
        <w:jc w:val="both"/>
        <w:rPr/>
      </w:pPr>
      <w:r>
        <w:rPr>
          <w:spacing w:val="-1"/>
          <w:sz w:val="30"/>
          <w:szCs w:val="30"/>
        </w:rPr>
        <w:t>решение  Кричевского  районного  исполнительного комитета от              17 февраля 2010 г. № 5-16 «О внесении изменения в решение Кричевского  районного исполнительного  комитета  от  25 июля 2007 г. № 14-26» (Национальный реестр правовых актов Республики Беларусь, 2010 г., № 91, 9/30264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46"/>
        <w:ind w:left="14" w:right="5" w:firstLine="695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решение  Кричевского  районного  исполнительного  комитета от             21 декабря 2011 г. № 26-27 «О внесении дополнения в решение Кричевского  районного исполнительного комитета от 25 июля 2007 г.             № 14-26» (Национальный реестр правовых актов Республики Беларусь, 2012 г., № 4, 9/46569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46"/>
        <w:ind w:left="14" w:right="5" w:firstLine="695"/>
        <w:jc w:val="both"/>
        <w:rPr/>
      </w:pPr>
      <w:r>
        <w:rPr>
          <w:spacing w:val="-1"/>
          <w:sz w:val="30"/>
          <w:szCs w:val="30"/>
        </w:rPr>
        <w:t>решение  Кричевского  районного  исполнительного комитета от            4 апреля 2012 г. № 8-18 «О внесении дополнения и изменения в решение Кричевского районного исполнительного комитета от 25 июля 2007 г.               № 14-26» (Национальный реестр правовых актов Республики Беларусь, 2012 г., № 46, 9/49451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46"/>
        <w:ind w:left="14" w:right="5" w:firstLine="695"/>
        <w:jc w:val="both"/>
        <w:rPr/>
      </w:pPr>
      <w:r>
        <w:rPr>
          <w:spacing w:val="-1"/>
          <w:sz w:val="30"/>
          <w:szCs w:val="30"/>
        </w:rPr>
        <w:t>решение  Кричевского   районного  исполнительного  комитета от            19 декабря 2012 г. № 29-21 «О внесении дополнения и изменения в решение Кричевского районного исполнительного комитета от 25 июля 2007 г. № 14-26»  (Национальный правовой Интернет-портал Республики Беларусь, 30.12.2012, 9/54910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46"/>
        <w:ind w:left="14" w:right="5" w:firstLine="695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решение  Кричевского   районного  исполнительного  комитета от           5 июня 2013 г. № 12-32 «О внесении изменений в решение Кричевского районного исполнительного комитета от 25 июля 2007 г. № 14-26»  (Национальный правовой Интернет-портал Республики Беларусь, 19.06.2013, 9/58462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46"/>
        <w:ind w:left="19" w:firstLine="690"/>
        <w:jc w:val="both"/>
        <w:rPr>
          <w:sz w:val="30"/>
          <w:szCs w:val="30"/>
        </w:rPr>
      </w:pPr>
      <w:r>
        <w:rPr>
          <w:spacing w:val="-15"/>
          <w:sz w:val="30"/>
          <w:szCs w:val="30"/>
        </w:rPr>
        <w:t>3.</w:t>
      </w:r>
      <w:r>
        <w:rPr>
          <w:sz w:val="30"/>
          <w:szCs w:val="30"/>
        </w:rPr>
        <w:tab/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46"/>
        <w:ind w:left="19" w:firstLine="59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46"/>
        <w:ind w:left="19" w:firstLine="59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020" w:leader="none"/>
        </w:tabs>
        <w:spacing w:lineRule="exact" w:line="346"/>
        <w:ind w:left="19" w:firstLine="59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TextBody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 комитета </w:t>
        <w:tab/>
        <w:t xml:space="preserve">                                           В.В. Сысоев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  <w:t xml:space="preserve">исполнительного комитета                                      </w:t>
        <w:tab/>
        <w:t xml:space="preserve">         И.В.Тюмина 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ОВАНО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>Начальник     главного     финансового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ения Могилевского областного </w:t>
      </w:r>
    </w:p>
    <w:p>
      <w:pPr>
        <w:pStyle w:val="Normal"/>
        <w:spacing w:lineRule="exact" w:line="280" w:before="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полнительного комитета     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 xml:space="preserve">                                 </w:t>
      </w:r>
      <w:r>
        <w:rPr>
          <w:color w:val="000000"/>
          <w:sz w:val="30"/>
          <w:szCs w:val="30"/>
        </w:rPr>
        <w:t>В.И.Подребинкин</w:t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____»___________ 2013 г.</w:t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4"/>
        <w:gridCol w:w="4067"/>
      </w:tblGrid>
      <w:tr>
        <w:trPr>
          <w:trHeight w:val="1508" w:hRule="atLeast"/>
        </w:trPr>
        <w:tc>
          <w:tcPr>
            <w:tcW w:w="5474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 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7" w:type="dxa"/>
            <w:tcBorders/>
          </w:tcPr>
          <w:p>
            <w:pPr>
              <w:pStyle w:val="Append1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риложение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i w:val="false"/>
                <w:sz w:val="30"/>
                <w:szCs w:val="30"/>
              </w:rPr>
              <w:t>к решению</w:t>
              <w:br/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исполнительного комитета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26.12.2013 № 32-15</w:t>
            </w:r>
          </w:p>
        </w:tc>
      </w:tr>
    </w:tbl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bookmarkStart w:id="0" w:name="a1"/>
      <w:bookmarkStart w:id="1" w:name="a1"/>
      <w:bookmarkEnd w:id="1"/>
    </w:p>
    <w:p>
      <w:pPr>
        <w:pStyle w:val="Titleu"/>
        <w:spacing w:lineRule="exact" w:line="280" w:before="0" w:after="0"/>
        <w:ind w:right="53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домственная  классификация расходов районного бюджета Кричевского района</w:t>
      </w:r>
    </w:p>
    <w:p>
      <w:pPr>
        <w:pStyle w:val="Titleu"/>
        <w:spacing w:lineRule="exact" w:line="280" w:before="0" w:after="0"/>
        <w:ind w:right="53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8640"/>
      </w:tblGrid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 глав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/>
            </w:pPr>
            <w:r>
              <w:rPr>
                <w:sz w:val="30"/>
                <w:szCs w:val="30"/>
              </w:rPr>
              <w:t>Учреждение «Зональный государственный архив в г. Кричеве»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/>
            </w:pPr>
            <w:r>
              <w:rPr>
                <w:sz w:val="30"/>
                <w:szCs w:val="30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/>
            </w:pPr>
            <w:r>
              <w:rPr>
                <w:sz w:val="30"/>
                <w:szCs w:val="30"/>
              </w:rPr>
              <w:t xml:space="preserve">Кричевский  районный исполнительный комитет 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/>
            </w:pPr>
            <w:r>
              <w:rPr>
                <w:sz w:val="30"/>
                <w:szCs w:val="30"/>
              </w:rPr>
              <w:t>Учреждение здравоохранения «Кричевская центральная районная больница»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Кричев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 Кричев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ельского хозяйства и продовольствия Кричев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е унитарное коммунальное предприятие «Бытуслуги»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/>
            </w:pPr>
            <w:r>
              <w:rPr>
                <w:sz w:val="30"/>
                <w:szCs w:val="30"/>
              </w:rPr>
              <w:t>Кричевский филиал Автобусный парк № 3 ОАО «Могилевоблавтотранс»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/>
            </w:pPr>
            <w:r>
              <w:rPr>
                <w:sz w:val="30"/>
                <w:szCs w:val="30"/>
              </w:rPr>
              <w:t>Кричевское  унитарное коммунальное производственное предприятие «Коммунальник»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/>
            </w:pPr>
            <w:r>
              <w:rPr>
                <w:sz w:val="30"/>
                <w:szCs w:val="30"/>
              </w:rPr>
              <w:t>Кричевское унитарное коммунальное производственное предприятие «Капстрой»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реждение «Редакция Кричевской районной газеты «Кричевская жизнь» 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/>
            </w:pPr>
            <w:r>
              <w:rPr>
                <w:sz w:val="30"/>
                <w:szCs w:val="30"/>
              </w:rPr>
              <w:t>Кричевское районное потребительское общество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й отдел Кричев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твиновский сельский исполнительный комитет Кричевского района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шковичский сельский исполнительный комитет Кричевского района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будский сельский исполнительный комитет Кричевского района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ковичский сельский исполнительный комитет Кричевского района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ятичский сельский исполнительный комитет Кричевского района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районный Совет депутатов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/>
            </w:pPr>
            <w:r>
              <w:rPr>
                <w:sz w:val="30"/>
                <w:szCs w:val="30"/>
              </w:rPr>
              <w:t>Кричевское унитарное коммунальное производственное предприятие «Водоканал»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/>
            </w:pPr>
            <w:r>
              <w:rPr>
                <w:sz w:val="30"/>
                <w:szCs w:val="30"/>
              </w:rPr>
              <w:t>Кричевская  районная организация общественного объединения «Белорусский республиканский союз молодежи»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4" w:right="140" w:hanging="0"/>
              <w:jc w:val="both"/>
              <w:rPr/>
            </w:pPr>
            <w:r>
              <w:rPr>
                <w:sz w:val="30"/>
                <w:szCs w:val="30"/>
              </w:rPr>
              <w:t>Прочие организации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9:00Z</dcterms:created>
  <dc:creator>oksana.orlova</dc:creator>
  <dc:description/>
  <cp:keywords/>
  <dc:language>en-US</dc:language>
  <cp:lastModifiedBy>Zykov_VM</cp:lastModifiedBy>
  <cp:lastPrinted>2013-12-27T14:30:00Z</cp:lastPrinted>
  <dcterms:modified xsi:type="dcterms:W3CDTF">2014-01-04T09:09:00Z</dcterms:modified>
  <cp:revision>12</cp:revision>
  <dc:subject/>
  <dc:title> </dc:title>
</cp:coreProperties>
</file>