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40" w:before="12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 июня 2012 г.</w:t>
        <w:tab/>
        <w:tab/>
        <w:t>№ 21-6</w:t>
      </w:r>
    </w:p>
    <w:p>
      <w:pPr>
        <w:pStyle w:val="Title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lineRule="exact" w:line="280" w:before="0" w:after="0"/>
        <w:ind w:right="4855" w:hanging="0"/>
        <w:jc w:val="both"/>
        <w:rPr/>
      </w:pPr>
      <w:r>
        <w:rPr>
          <w:b w:val="false"/>
          <w:bCs w:val="false"/>
          <w:sz w:val="30"/>
          <w:szCs w:val="30"/>
        </w:rPr>
        <w:t>О некоторых вопросах аренды имущества, находящегося в районной коммунальной собственности</w:t>
      </w:r>
    </w:p>
    <w:p>
      <w:pPr>
        <w:pStyle w:val="Preambl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6 Указа Президента Республики Беларусь от 29 марта 2012 г. № 150 «О некоторых вопросах аренды и безвозмездного пользования имуществом» Кричевский районный Совет депутатов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1. Утвердить прилагаемую </w:t>
      </w:r>
      <w:r>
        <w:rPr>
          <w:spacing w:val="-4"/>
          <w:sz w:val="30"/>
          <w:szCs w:val="30"/>
        </w:rPr>
        <w:t>Инструкцию 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Установить, что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2.1. Кричевский районный исполнительный комитет (далее – райисполком), управления, отделы райисполкома (далее – районные органы управления), и иные государственные органы о</w:t>
      </w:r>
      <w:r>
        <w:rPr>
          <w:spacing w:val="-2"/>
          <w:sz w:val="30"/>
          <w:szCs w:val="30"/>
        </w:rPr>
        <w:t xml:space="preserve">беспечивают перечисление в </w:t>
      </w:r>
      <w:r>
        <w:rPr>
          <w:sz w:val="30"/>
          <w:szCs w:val="30"/>
        </w:rPr>
        <w:t xml:space="preserve">районный бюджет </w:t>
      </w:r>
      <w:r>
        <w:rPr>
          <w:spacing w:val="-6"/>
          <w:sz w:val="30"/>
          <w:szCs w:val="30"/>
        </w:rPr>
        <w:t>платы за право заключения договоров аренды капитальных строений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(зданий, сооружений), изолированных помещений, машино-мест, их частей</w:t>
      </w:r>
      <w:r>
        <w:rPr>
          <w:sz w:val="30"/>
          <w:szCs w:val="30"/>
        </w:rPr>
        <w:t xml:space="preserve">, находящихся в районной коммунальной собственности (далее – недвижимое имущество), полученной при проведении аукционов по продаже права заключения договоров аренды (далее – плата), и средств, полученных от сдачи в аренду данного имущества и оставшихся после вычета сумм начисленной амортизации, подлежащих уплате (исчисляемых) налогов, сборов и иных обязательных платежей в республиканский и местные бюджеты, в том числе в государственные целевые бюджетные, а также </w:t>
      </w:r>
      <w:r>
        <w:rPr>
          <w:spacing w:val="-2"/>
          <w:sz w:val="30"/>
          <w:szCs w:val="30"/>
        </w:rPr>
        <w:t>государственные внебюджетные фонды, а при сдаче в аренду капитальных</w:t>
      </w:r>
      <w:r>
        <w:rPr>
          <w:sz w:val="30"/>
          <w:szCs w:val="30"/>
        </w:rPr>
        <w:t xml:space="preserve"> строений (зданий, сооружений), изолированных помещений,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, связанных с содержанием и функционированием этих капитальных строений (зданий, сооружений), </w:t>
      </w:r>
      <w:r>
        <w:rPr>
          <w:spacing w:val="-2"/>
          <w:sz w:val="30"/>
          <w:szCs w:val="30"/>
        </w:rPr>
        <w:t xml:space="preserve">изолированных помещений, их частей, за исключением расходов </w:t>
      </w:r>
      <w:r>
        <w:rPr>
          <w:spacing w:val="-2"/>
          <w:sz w:val="30"/>
          <w:szCs w:val="30"/>
          <w:lang w:val="be-BY"/>
        </w:rPr>
        <w:t>на</w:t>
      </w:r>
      <w:r>
        <w:rPr>
          <w:spacing w:val="-2"/>
          <w:sz w:val="30"/>
          <w:szCs w:val="30"/>
        </w:rPr>
        <w:t xml:space="preserve"> оплат</w:t>
      </w:r>
      <w:r>
        <w:rPr>
          <w:spacing w:val="-2"/>
          <w:sz w:val="30"/>
          <w:szCs w:val="30"/>
          <w:lang w:val="be-BY"/>
        </w:rPr>
        <w:t>у</w:t>
      </w:r>
      <w:r>
        <w:rPr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>услуг по водоснабжению, канализации, отоплению, энерго- и газоснабжению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пользованию лифтами, вывозу и обезвреживанию твердых бытовых отходов</w:t>
      </w:r>
      <w:r>
        <w:rPr>
          <w:sz w:val="30"/>
          <w:szCs w:val="30"/>
        </w:rPr>
        <w:t xml:space="preserve"> (далее – средства), если иное не предусмотрено законодательными актами;</w:t>
      </w:r>
    </w:p>
    <w:p>
      <w:pPr>
        <w:pStyle w:val="Newncpi"/>
        <w:rPr/>
      </w:pPr>
      <w:r>
        <w:rPr>
          <w:sz w:val="30"/>
          <w:szCs w:val="30"/>
        </w:rPr>
        <w:t>2.2. коммунальные унитарные предприятия и учреждения, иные организации, за которыми недвижимое имущество,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 (их правопреемники), и республиканские государственно-общественные объединения, которым передано недвижимое имущество в безвозмездное пользование, обеспечивают перечисление в районный бюджет 50 процентов платы и 50 процентов средств, если иное не предусмотрено законодательными актами;</w:t>
      </w:r>
    </w:p>
    <w:p>
      <w:pPr>
        <w:pStyle w:val="Newncpi"/>
        <w:rPr/>
      </w:pPr>
      <w:r>
        <w:rPr>
          <w:sz w:val="30"/>
          <w:szCs w:val="30"/>
        </w:rPr>
        <w:t>2.3. подготовка и проведение аукционов по продаже права заключения договоров аренды недвижимого имущества, находящегося в оперативном управлении бюджетных организаций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>, осуществляются за 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 – за счет средств районного бюджета.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2.4. имущество, находящееся в районной коммунальной собственности, может быть передано в субаренду только с согласия арендодателя и на условиях, предусмотренных в договоре аренды;</w:t>
      </w:r>
    </w:p>
    <w:p>
      <w:pPr>
        <w:pStyle w:val="Underpoint"/>
        <w:rPr/>
      </w:pPr>
      <w:r>
        <w:rPr>
          <w:sz w:val="30"/>
          <w:szCs w:val="30"/>
        </w:rPr>
        <w:t>2.5. плата и средства перечисляются в доход районного бюджета не позднее 22-го числа месяца, следующего за отчетным;</w:t>
      </w:r>
    </w:p>
    <w:p>
      <w:pPr>
        <w:pStyle w:val="Underpoint"/>
        <w:rPr/>
      </w:pPr>
      <w:r>
        <w:rPr>
          <w:sz w:val="30"/>
          <w:szCs w:val="30"/>
        </w:rPr>
        <w:t>2.6. неуплата или неполная уплата в районный бюджет платы и средств влечет ответственность,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>2.7. контроль за перечислением в районный бюджет платы и средств осуществляют руководители государственных органов и иных организаций, названных в подпунктах 2.1 и 2.2 настоящего пункта.</w:t>
      </w:r>
    </w:p>
    <w:p>
      <w:pPr>
        <w:pStyle w:val="Underpoint"/>
        <w:rPr/>
      </w:pPr>
      <w:r>
        <w:rPr>
          <w:sz w:val="30"/>
          <w:szCs w:val="30"/>
        </w:rPr>
        <w:t>3. Действие настоящего решения не распространяется на находящийся в районной коммунальной собственности жилищный фонд и на отношения по передаче имущества в финансовую аренду (лизинг).</w:t>
      </w:r>
    </w:p>
    <w:p>
      <w:pPr>
        <w:pStyle w:val="Point"/>
        <w:rPr/>
      </w:pPr>
      <w:r>
        <w:rPr>
          <w:sz w:val="30"/>
          <w:szCs w:val="30"/>
        </w:rPr>
        <w:t>4. Признать утратившими силу:</w:t>
      </w:r>
    </w:p>
    <w:p>
      <w:pPr>
        <w:pStyle w:val="Point"/>
        <w:rPr/>
      </w:pPr>
      <w:r>
        <w:rPr>
          <w:sz w:val="30"/>
          <w:szCs w:val="30"/>
        </w:rPr>
        <w:t>решение Кричевского районного Совета депутатов от 24 ноября 2009 г. № 20-6 «О некоторых вопросах аренды имущества, находящегося в районной коммунальной собственности» (Национальный реестр правовых актов Республики Беларусь, 2010 г., № 39, 9/28416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шение Кричевского районного Совета депутатов от 29 декабря 2010 г. № 6-15 «О внесении дополнений и изменений в решение Кричевского районного Совета депутатов от 24 ноября 2009 г. № 20-6» (Национальный реестр правовых актов Республики Беларусь, 2011 г., № 15, 9/37895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ab/>
        <w:t>6. Опубликовать настоящее решение в газете «Кричевская жизнь».</w:t>
      </w:r>
    </w:p>
    <w:p>
      <w:pPr>
        <w:pStyle w:val="Point"/>
        <w:rPr/>
      </w:pPr>
      <w:r>
        <w:rPr>
          <w:sz w:val="30"/>
          <w:szCs w:val="30"/>
        </w:rPr>
        <w:tab/>
        <w:t xml:space="preserve">7. Настоящее решение вступает в силу с 1 июля 2012 г. </w:t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ewncpi0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>С.С.Левшунов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6"/>
        <w:gridCol w:w="4639"/>
      </w:tblGrid>
      <w:tr>
        <w:trPr/>
        <w:tc>
          <w:tcPr>
            <w:tcW w:w="4716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9" w:type="dxa"/>
            <w:tcBorders/>
          </w:tcPr>
          <w:p>
            <w:pPr>
              <w:pStyle w:val="Capu1"/>
              <w:ind w:left="8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ind w:left="8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Кричевского районного Совета депутатов</w:t>
            </w:r>
          </w:p>
          <w:p>
            <w:pPr>
              <w:pStyle w:val="Cap1"/>
              <w:ind w:left="8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6.2012 № __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u"/>
        <w:spacing w:lineRule="exact" w:line="280"/>
        <w:ind w:right="377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ИНСТРУКЦИЯ </w:t>
        <w:br/>
        <w:t>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ая Инструкция устанавливает порядок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 (далее, если в настоящей Инструкции не указано иное, – недвижимое имущество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Арендодателями недвижимого имущества являются Кричевский районный исполнительный комитет (далее – райисполком), управления, отделы райисполкома (далее – районные органы управления), коммунальные унитарные предприятия и учреждения, иные государственные органы и организации, за которыми недвижимое имущество закреплено на праве хозяйственного ведения или оперативного управления, акционерные общества, созданные в процессе преобразования государственных унитарных предприятий (их правопреемники), и республиканские государственно-общественные объединения, которым недвижимое имущество передано в безвозмездное пользование.</w:t>
      </w:r>
    </w:p>
    <w:p>
      <w:pPr>
        <w:pStyle w:val="Point"/>
        <w:rPr/>
      </w:pPr>
      <w:r>
        <w:rPr>
          <w:sz w:val="30"/>
          <w:szCs w:val="30"/>
        </w:rPr>
        <w:t>3. Решение о сдаче в аренду недвижимого имущества принимается в порядке, установленном Кричевским районным Советом депутатов, иным законодательством о распоряжении имуществом, находящимся в районной коммунальной собственно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Информация об объектах недвижимого имущества, предлагаемых к сдаче в аренду, в том числе в случаях их высвобождения в результате окончания (досрочного прекращения) договоров аренды, за исключением случаев, когда арендаторами реализовано преимущественное право на заключение договоров аренды на новый срок, представляется юридическими лицами – арендодателями в десятидневный срок после получения согласования, в случаях, когда такое согласование предусмотрено законодательством, в райисполком для включения в порядке, установленном Государственным комитетом по имуществу Республики Беларусь, в единую информационную базу данных неиспользуемого имущества, предназначенного для продажи и сдачи в аренду, размещенную в сети Интерне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рсональная ответственность за нарушение порядка информирования, определенного в части второй настоящего пункта, возлагается на руководителей организаций – арендодателей недвижимого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(далее – аукцион) с учетом требований настоящей Инструкции, если иное не установлено Президент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Здания и изолированные помещения, находящиеся в районной коммунальной собственности, подлежат сдаче в аренду путем проведения аукциона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осуществлении арендаторами деятельности в населенных пунктах с численностью населения свыше 50 тыс. человек, определяемых в соответствии с законодательными актами Президента Республики Беларусь, предусматривающими меры по стимулированию производства и реализации товаров (работ, услуг) в таких населенных пунктах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ля производства и (или) реализации подакцизных товаров, ювелирных изделий из драгоценных металлов и (или) драгоценных камней, осуществления лотерейной, риэлтерской, страховой, банковской деятельности, деятельности в сфере игорного бизнеса, деятельности по организации и проведению электронных интерактивных игр, а также для осуществления иных видов деятельности, определяемых Советом Министров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айисполком вправе определить иные населенные пункты, сдача в аренду зданий и изолированных помещений в которых производится путем проведения аукциона, либо конкретные здания и изолированные помещения, сдача в аренду которых осуществляется путем проведения аукциона вне зависимости от населенных пункт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опускается заключение договоров аренды зданий и изолированных помещений, указанных в частях первой и второй настоящего пункта, без проведения аукциона в случаях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знания аукциона в установленном порядке несостоявшимс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 вне зависимости от места расположения, за исключением видов деятельности, названных в абзаце третьем части первой настоящего пункта, и населенных пунктов либо конкретных зданий в соответствии с частью второй настоящего пункт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объектов по оказанию бытовых услуг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размещения объектов общественного питания с количеством посадочных мест не более 25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для организации розничной торговли товарами площадью не более 25 кв. метров при условии отсутствия у претендента иных торговых объектов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на условиях почасовой аренд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дачи в аренду на новый срок арендатору, надлежащим образом исполнявшему свои обязанности по ранее заключенному договору аренд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рядок проведения аукционов по продаже права заключения договоров аренды недвижимого имущества, находящегося в районной коммунальной собственности, устанавливается с учетом требований иных законодательных актов райисполком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Договор аренды недвижимого имущества должен быть заключен сторонами в течение пяти рабочих дней со дня принятия решения о сдаче его в аренд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Недвижимое имущество передается арендатору в соответствии с условиями договора аренды после вступления его в силу на основании передаточного акта, в котором должны быть указаны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место и дата составления акт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регистрационный номер и дата заключения договора аренды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характеристика состояния передаваемого недвижимого имущества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роки и порядок устранения выявленных недостатков и неисправност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редаточный акт подписывается сторонами (их представителями) и заверяется печатями сторо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Площадь сдаваемого в аренду недвижимого имущества определяется по техническому паспорту, а при отсутствии возможности определения сдаваемой в аренду площади по техническому паспорту – путем обмера помещений комиссией, созданной арендодател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Расчет размера арендной платы осуществляется в порядке, установленном Президентом Республики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Арендодатель ведет учет заключенных договоров аренды недвижимого имуществ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Контроль за соблюдением установленного настоящей Инструкцией порядка сдачи в аренду недвижимого имущества осуществляют должностные лица, районные органы управления, иные государственные органы и организации, принявшие решение и (или) согласовавшие сдачу его в аренду, а также другие государственные органы и иные государственные организации, уполномоченные в соответствии с законодательством проводить проверки финансово-хозяйственной деятельности юридических лиц и индивидуальных предпринимателе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За нарушение порядка сдачи в аренду недвижимого имущества арендодатели и арендаторы несут ответственность в соответствии с законодательными актами.</w:t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748" w:hanging="146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80"/>
        <w:ind w:right="3776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6840" w:leader="none"/>
        </w:tabs>
        <w:spacing w:lineRule="exact" w:line="280"/>
        <w:ind w:right="279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Для целей настоящего решения термин «бюджетная организация» используется в значении, определенном в статье 2 Бюджетного кодекса Республики Белару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1:00Z</dcterms:created>
  <dc:creator>User</dc:creator>
  <dc:description/>
  <cp:keywords/>
  <dc:language>en-US</dc:language>
  <cp:lastModifiedBy>tiv</cp:lastModifiedBy>
  <cp:lastPrinted>2012-06-20T14:23:00Z</cp:lastPrinted>
  <dcterms:modified xsi:type="dcterms:W3CDTF">2013-02-27T10:19:00Z</dcterms:modified>
  <cp:revision>18</cp:revision>
  <dc:subject/>
  <dc:title/>
</cp:coreProperties>
</file>