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ind w:hanging="0"/>
        <w:jc w:val="left"/>
        <w:rPr>
          <w:rStyle w:val="Datepr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rStyle w:val="Datepr"/>
          <w:sz w:val="30"/>
          <w:szCs w:val="30"/>
        </w:rPr>
        <w:t>20 июня 2012 г.</w:t>
      </w:r>
      <w:r>
        <w:rPr>
          <w:rStyle w:val="Number"/>
          <w:sz w:val="30"/>
          <w:szCs w:val="30"/>
        </w:rPr>
        <w:t xml:space="preserve"> </w:t>
        <w:tab/>
        <w:tab/>
        <w:t>№ 13-36</w:t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несении дополнения в решение Кричевского районного исполнительного комитета от                 13 января 2009 г. № 1-27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           4 января 2010 года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1. Пункт 24 Положения о представителях государства в органах управления хозяйственных обществ, акции (доли в уставных фондах) которых находятся в районной коммунальной собственности, утвержденного решением Кричевского районного исполнительного комитета от 1 января 2009 г. № 1-27 «О представителях государства в органах управления хозяйственных обществ, акции (доли в уставных фондах) которых находятся в районной коммунальной собственности» (Национальный реестр правовых актов Республики Беларусь, 2009 г., № 143, 9/21063; </w:t>
      </w:r>
      <w:r>
        <w:rPr>
          <w:bCs/>
          <w:iCs/>
          <w:sz w:val="30"/>
          <w:szCs w:val="30"/>
        </w:rPr>
        <w:t>2011 г., № 8, 9/37196; 2011 г., № 63, 9/41349; 2011 г.,              № 144, 9/46170</w:t>
      </w:r>
      <w:r>
        <w:rPr>
          <w:sz w:val="30"/>
          <w:szCs w:val="30"/>
        </w:rPr>
        <w:t>), дополнить абзацем восьмым следующего содержа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ежегодно не позднее 25 мая представляет в райисполком отчет об управлении находящимися в районной коммунальной собственности акциями (долями в уставных фондах) обществ, а также вносит предложения о совершенствовании организации владельческого надзора за деятельностью обществ.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Председатель райо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Управляющий делами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сполнительного комитета</w:t>
        <w:tab/>
        <w:tab/>
        <w:tab/>
        <w:tab/>
        <w:tab/>
        <w:tab/>
        <w:t>И.В.Тюм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7:00Z</dcterms:created>
  <dc:creator>Кирпичёва Галина Анатольевна</dc:creator>
  <dc:description/>
  <cp:keywords/>
  <dc:language>en-US</dc:language>
  <cp:lastModifiedBy>АРудак</cp:lastModifiedBy>
  <dcterms:modified xsi:type="dcterms:W3CDTF">2012-11-29T07:47:00Z</dcterms:modified>
  <cp:revision>2</cp:revision>
  <dc:subject/>
  <dc:title> </dc:title>
</cp:coreProperties>
</file>