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0 июня 2014 г.         № 1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3938" w:hanging="0"/>
        <w:jc w:val="both"/>
        <w:rPr/>
      </w:pPr>
      <w:r>
        <w:rPr/>
        <w:t>Об утверждении перечня оплачиваемых общественных работ на третий квартал 2014 года и установлении месячной нормы участия в них безработны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оложения о порядке организации и условиях проведения оплачиваемых общественных работ, утверждённого постановлением Совета Министров Республики Беларусь от 23 декабря 2006 г. № 1716, 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Утвердить перечень оплачиваемых общественных работ на третий квартал 2014 года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Установить месячную норму участия безработных в оплачиваемых общественных работах</w:t>
      </w:r>
      <w:r>
        <w:rPr>
          <w:b/>
        </w:rPr>
        <w:t xml:space="preserve"> </w:t>
      </w:r>
      <w:r>
        <w:rPr/>
        <w:t>в июле 2014 года – 6 дней, августе  2014 года – 5 дней, сентябре 2014 года –5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районного</w:t>
      </w:r>
    </w:p>
    <w:p>
      <w:pPr>
        <w:pStyle w:val="Normal"/>
        <w:spacing w:lineRule="exact" w:line="240"/>
        <w:rPr/>
      </w:pPr>
      <w:r>
        <w:rPr/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Управляющий делами районного       </w:t>
      </w:r>
    </w:p>
    <w:p>
      <w:pPr>
        <w:pStyle w:val="Normal"/>
        <w:spacing w:lineRule="exact" w:line="240"/>
        <w:rPr/>
      </w:pPr>
      <w:r>
        <w:rPr/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к решению Криче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районного ис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комит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rPr/>
      </w:pPr>
      <w:r>
        <w:rPr/>
        <w:t xml:space="preserve">                                                                  </w:t>
      </w:r>
      <w:r>
        <w:rPr/>
        <w:tab/>
        <w:tab/>
        <w:t>20.06.2014 № 13-17</w:t>
      </w:r>
    </w:p>
    <w:p>
      <w:pPr>
        <w:pStyle w:val="Normal"/>
        <w:tabs>
          <w:tab w:val="clear" w:pos="708"/>
          <w:tab w:val="left" w:pos="0" w:leader="none"/>
          <w:tab w:val="left" w:pos="5922" w:leader="none"/>
        </w:tabs>
        <w:spacing w:lineRule="exact" w:line="280" w:before="60" w:after="0"/>
        <w:ind w:firstLine="4802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оплачиваемых общественных                                                                                                                      работ на третий квартал 2014 год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11"/>
        <w:gridCol w:w="2446"/>
        <w:gridCol w:w="17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Объем выполнения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(человеко-дн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 xml:space="preserve">Заготовка вторичного сырья и отходов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>Работы в учреждениях образования, здравоохранения по текущему ремонту помещений, ограждений, благоустройству территор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 xml:space="preserve">Сельскохозяйствен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7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ль-сентябрь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13:00Z</dcterms:created>
  <dc:creator>Копошилко</dc:creator>
  <dc:description/>
  <cp:keywords/>
  <dc:language>en-US</dc:language>
  <cp:lastModifiedBy>Simankova_NI</cp:lastModifiedBy>
  <cp:lastPrinted>2014-06-23T14:56:00Z</cp:lastPrinted>
  <dcterms:modified xsi:type="dcterms:W3CDTF">2014-06-23T11:56:00Z</dcterms:modified>
  <cp:revision>55</cp:revision>
  <dc:subject/>
  <dc:title>О снятии с контроля решения</dc:title>
</cp:coreProperties>
</file>