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21 декабря 2011 г. </w:t>
        <w:tab/>
        <w:t>№ 26-48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некоторых мерах по реализации решения </w:t>
      </w:r>
    </w:p>
    <w:p>
      <w:pPr>
        <w:pStyle w:val="Newncpi0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Кричевского районного Совета депутатов</w:t>
      </w:r>
    </w:p>
    <w:p>
      <w:pPr>
        <w:pStyle w:val="Newncpi0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22 апреля 2011 г. № 8-5</w:t>
      </w:r>
    </w:p>
    <w:p>
      <w:pPr>
        <w:pStyle w:val="Newncpi0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, во исполнение пункта 2 решения Кричевского районного Совета депутатов от 22 апреля 2011 г. № 8-5 «О некоторых вопросах приватизации имущества, находящегося в районной коммунальной собственности, преобразования коммунальных унитарных предприятий в открытые акционерные общества» Кричевский районный  исполнительный комит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прилагаемую Инструкцию о порядке проведения работ структурными подразделениями Кричевского районного исполнительного комитета по преобразованию коммунальных унитарных предприятий, имущество которых находится в районной коммунальной собственности, в открытые акционерные об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Cs/>
          <w:sz w:val="30"/>
          <w:szCs w:val="30"/>
        </w:rPr>
        <w:t>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.1. </w:t>
      </w:r>
      <w:r>
        <w:rPr>
          <w:rFonts w:cs="Times New Roman" w:ascii="Times New Roman" w:hAnsi="Times New Roman"/>
          <w:sz w:val="30"/>
          <w:szCs w:val="30"/>
        </w:rPr>
        <w:t xml:space="preserve">отраслевые комиссии по преобразованию коммунальных унитарных предприятий, имущество которых находится в районной коммунальной собственности </w:t>
      </w:r>
      <w:r>
        <w:rPr>
          <w:rFonts w:cs="Times New Roman" w:ascii="Times New Roman" w:hAnsi="Times New Roman"/>
          <w:bCs/>
          <w:sz w:val="30"/>
          <w:szCs w:val="30"/>
        </w:rPr>
        <w:t>(далее – предприятия)</w:t>
      </w:r>
      <w:r>
        <w:rPr>
          <w:rFonts w:cs="Times New Roman" w:ascii="Times New Roman" w:hAnsi="Times New Roman"/>
          <w:sz w:val="30"/>
          <w:szCs w:val="30"/>
        </w:rPr>
        <w:t xml:space="preserve">, в открытые акционерные общества </w:t>
      </w:r>
      <w:r>
        <w:rPr>
          <w:rFonts w:cs="Times New Roman" w:ascii="Times New Roman" w:hAnsi="Times New Roman"/>
          <w:bCs/>
          <w:sz w:val="30"/>
          <w:szCs w:val="30"/>
        </w:rPr>
        <w:t xml:space="preserve">(далее – ОАО) </w:t>
      </w:r>
      <w:r>
        <w:rPr>
          <w:rFonts w:cs="Times New Roman" w:ascii="Times New Roman" w:hAnsi="Times New Roman"/>
          <w:sz w:val="30"/>
          <w:szCs w:val="30"/>
        </w:rPr>
        <w:t xml:space="preserve">создаются управлениями, отделами Кричевского районного исполнительного комитета </w:t>
      </w:r>
      <w:r>
        <w:rPr>
          <w:rFonts w:cs="Times New Roman" w:ascii="Times New Roman" w:hAnsi="Times New Roman"/>
          <w:bCs/>
          <w:sz w:val="30"/>
          <w:szCs w:val="30"/>
        </w:rPr>
        <w:t>(далее – районные органы управления)</w:t>
      </w:r>
      <w:r>
        <w:rPr>
          <w:rFonts w:cs="Times New Roman" w:ascii="Times New Roman" w:hAnsi="Times New Roman"/>
          <w:sz w:val="30"/>
          <w:szCs w:val="30"/>
        </w:rPr>
        <w:t>, уполномоченными управлять преобразуемыми предприят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2. при присоединении предприятия либо нескольких предприятий к ОА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2.1. районный орган управления, уполномоченный управлять присоединяемым предприятием, создает отраслевую комиссию по присоединению предприятия либо нескольких предприятий к ОА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лучае присоединения к ОАО нескольких предприятий, </w:t>
      </w:r>
      <w:r>
        <w:rPr>
          <w:rFonts w:cs="Times New Roman" w:ascii="Times New Roman" w:hAnsi="Times New Roman"/>
          <w:sz w:val="30"/>
          <w:szCs w:val="30"/>
        </w:rPr>
        <w:t>находящихся в подчинении нескольких районных органов управления,</w:t>
      </w:r>
      <w:r>
        <w:rPr>
          <w:rFonts w:cs="Times New Roman" w:ascii="Times New Roman" w:hAnsi="Times New Roman"/>
          <w:bCs/>
          <w:sz w:val="30"/>
          <w:szCs w:val="30"/>
        </w:rPr>
        <w:t xml:space="preserve"> районный орган управления, в котором будет создана отраслевая комиссия по присоединению, определяется решением Кричевского районного исполнительного комит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2.2. районный орган упр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значает ответственных за осуществление методического руководства и консультирования по вопросам определения стоимости имущества присоединяемого пред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товит заключение о правильности определения стоимости имущества присоединяемого пред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ет подготовку и внесение на рассмотрение Кричевского районного исполнительного комитета проектов </w:t>
      </w:r>
      <w:r>
        <w:rPr>
          <w:rFonts w:cs="Times New Roman" w:ascii="Times New Roman" w:hAnsi="Times New Roman"/>
          <w:bCs/>
          <w:sz w:val="30"/>
          <w:szCs w:val="30"/>
        </w:rPr>
        <w:t>решений об утверждении стоимости имущества присоединяемого пред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3. при приватизации предприятия как имущественного комплекса путем его продажи на аукционе (по конкурсу) районный орган упр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здает комиссию по приват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подготовку и внесение на рассмотрение Кричевского районного исполнительного комитета проектов решений о приват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становленном порядке подает исковые заявления по спорам, возникающим по договорам по приватизации, в том числе об установлении фактов ничтожности сделок по приватизации и о применении последствий недействительности таких сделок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онтроль за выполнением настоящего решения возложить на   заместителей председателя Кричевского районного исполнительного комитета по курируем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стоящее решение вступает в силу со дня его приняти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                                        В.В.Сысое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                                       И.А.Бараненк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айонного исполнительного комитет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12.2011 № 26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"/>
        <w:spacing w:lineRule="auto" w:line="240" w:before="0" w:after="0"/>
        <w:ind w:right="1898" w:hanging="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2"/>
        <w:spacing w:lineRule="auto" w:line="240" w:before="0" w:after="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орядке проведения работ структурными подразделениями Кричевского районного исполнительного комитета по преобразованию коммунальных унитарных предприятий, имущество которых находится в районной коммунальной собственности, в открытые акционерные общества </w:t>
      </w:r>
    </w:p>
    <w:p>
      <w:pPr>
        <w:pStyle w:val="2"/>
        <w:spacing w:lineRule="auto" w:line="240" w:before="0" w:after="0"/>
        <w:ind w:right="13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right="13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right="22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</w:r>
    </w:p>
    <w:p>
      <w:pPr>
        <w:pStyle w:val="Heading5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астоящая Инструкция разработана на основании статьи 25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 (Ведамасцi Вярхоўнага Савета Рэспублiкi Беларусь, 1993 г., № 7, ст. 41; Национальный реестр правовых актов Республики Беларусь, 2010 г., № 184, 2/1724), решения Могилевского областного исполнительного комитета от 10 июня 2011 г. № 9-34 «О некоторых мерах по реализации решения Могилевского областного Совета депутатов от 18 февраля 2011 г. № 7-8»  и определяет порядок проведения работ структурными подразделениями Кричевского районного исполнительного комитета (далее – райисполком) по преобразованию коммунальных унитарных предприятий, имущество которых находится в районной коммунальной собственности (далее – предприятия), в открытые акционерные общества (далее – ОА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2. Для целей настоящей Инструкции под проектом </w:t>
      </w:r>
      <w:r>
        <w:rPr>
          <w:rFonts w:cs="Times New Roman" w:ascii="Times New Roman" w:hAnsi="Times New Roman"/>
          <w:sz w:val="30"/>
          <w:szCs w:val="30"/>
        </w:rPr>
        <w:t xml:space="preserve">преобразования предприятия в ОАО понимаютс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кументы, подготовленные при проведении работ по преобразованию </w:t>
      </w:r>
      <w:r>
        <w:rPr>
          <w:rFonts w:cs="Times New Roman" w:ascii="Times New Roman" w:hAnsi="Times New Roman"/>
          <w:sz w:val="30"/>
          <w:szCs w:val="30"/>
        </w:rPr>
        <w:t xml:space="preserve">предприятий в ОАО, сброшюрованные в тома, а также применяются </w:t>
      </w:r>
      <w:r>
        <w:rPr>
          <w:rFonts w:cs="Times New Roman" w:ascii="Times New Roman" w:hAnsi="Times New Roman"/>
          <w:bCs/>
          <w:iCs/>
          <w:sz w:val="30"/>
          <w:szCs w:val="30"/>
        </w:rPr>
        <w:t>термины и их определения в значениях, установленных Законом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«О приватизации государственного имущества и преобразовании государственных унитарных предприятий в открытые акционерные об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ая Инструкция устанавливает порядок проведения работ структурными подразделениями райисполко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реобразованию предприятий в ОАО;</w:t>
      </w:r>
    </w:p>
    <w:p>
      <w:pPr>
        <w:pStyle w:val="TextBody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преобразованию в ОАО нескольких предприятий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еобразованию предприятий в ОАО с участием других, кроме государства, учр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римерная форма проекта создания ОАО в процессе преобразования предприятий и договора безвозмездного пользования имуществом, находящимся в районной коммунальной собственности, разрабатываются отделом экономики райисполкома и утверждаются председателем рай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РАБОТ ПО ПРЕОБРАЗОВАНИЮ РАЙОННЫХ УНИТАРНЫХ ПРЕДПРИЯТИЙ В ОА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Отдел экономики райисполкома в соответствии с планом преобразования предприятий в ОАО на трехлетний период, утвержденным рай</w:t>
      </w:r>
      <w:r>
        <w:rPr>
          <w:rFonts w:cs="Times New Roman" w:ascii="Times New Roman" w:hAnsi="Times New Roman"/>
          <w:sz w:val="30"/>
          <w:szCs w:val="30"/>
        </w:rPr>
        <w:t>исполком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ежегодно по предоставлению управлений, отделов райисполкома (далее – районные органы управления) утверждает план-график проведения работ по преобразованию </w:t>
      </w:r>
      <w:r>
        <w:rPr>
          <w:rFonts w:cs="Times New Roman" w:ascii="Times New Roman" w:hAnsi="Times New Roman"/>
          <w:sz w:val="30"/>
          <w:szCs w:val="30"/>
        </w:rPr>
        <w:t>предприятий в ОАО (далее – план-граф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 Отдел экономики райисполкома направляет утвержденный план-график районным органам управления для организации проведения работ по преобразованию предприятий в ОА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. Руководитель</w:t>
      </w:r>
      <w:r>
        <w:rPr>
          <w:rFonts w:cs="Times New Roman" w:ascii="Times New Roman" w:hAnsi="Times New Roman"/>
          <w:sz w:val="30"/>
          <w:szCs w:val="30"/>
        </w:rPr>
        <w:t xml:space="preserve"> преобразуемого предприятия создает приказом комиссию по преобразованию </w:t>
      </w:r>
      <w:r>
        <w:rPr>
          <w:rFonts w:cs="Times New Roman" w:ascii="Times New Roman" w:hAnsi="Times New Roman"/>
          <w:color w:val="000000"/>
          <w:sz w:val="30"/>
          <w:szCs w:val="30"/>
        </w:rPr>
        <w:t>предприятия в ОАО</w:t>
      </w:r>
      <w:r>
        <w:rPr>
          <w:rFonts w:cs="Times New Roman" w:ascii="Times New Roman" w:hAnsi="Times New Roman"/>
          <w:sz w:val="30"/>
          <w:szCs w:val="30"/>
        </w:rPr>
        <w:t xml:space="preserve"> (далее – комиссия по преобразованию), которая осуществляет свою деятельность в соответствии с планом-графиком и готовит проект преобразования предприятия в ОА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 Районный орган управления назначает ответственных из числа работников, осуществляющих методическое руководство и консультирование по вопросам преобразования предприятий в ОАО, а также координацию деятельности комиссий по преобразованию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Комиссия по преобразованию прекращает свою работу после завершения продажи принадлежащих государству акций на льготных условиях, а в случае, если в соответствии с законодательством льготная продажа не осуществляется, – со дня государственной регистрации ОАО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3</w:t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РЯДОК ПРОВЕДЕНИЯ РАБОТ ПО ПРЕОБРАЗОВАНИЮ ПРЕДПРИЯТИЙ В ОА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10. Для определения размера уставного фонда ОАО или </w:t>
      </w:r>
      <w:r>
        <w:rPr>
          <w:rFonts w:cs="Times New Roman" w:ascii="Times New Roman" w:hAnsi="Times New Roman"/>
          <w:sz w:val="30"/>
          <w:szCs w:val="30"/>
        </w:rPr>
        <w:t>размера вклада государства в уставный фонд ОАО комиссия по преобразованию проводит проверку правильности инвентаризации имущества предприятия в соответствии с Инструкцией по инвентаризации активов и обязательств, утвержденной постановлением Министерства финансов Республики Беларусь от 30 ноября 2007 г. № 180 (Национальный реестр правовых актов Республики Беларусь, 2008 г., № 16, 8/1774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Р</w:t>
      </w:r>
      <w:r>
        <w:rPr>
          <w:rFonts w:cs="Times New Roman" w:ascii="Times New Roman" w:hAnsi="Times New Roman"/>
          <w:bCs/>
          <w:sz w:val="30"/>
          <w:szCs w:val="30"/>
        </w:rPr>
        <w:t xml:space="preserve">азмер уставного фонда ОАО или </w:t>
      </w:r>
      <w:r>
        <w:rPr>
          <w:rFonts w:cs="Times New Roman" w:ascii="Times New Roman" w:hAnsi="Times New Roman"/>
          <w:sz w:val="30"/>
          <w:szCs w:val="30"/>
        </w:rPr>
        <w:t xml:space="preserve">размер вклада государства в уставный фонд в ОАО определяется в соответствии </w:t>
      </w:r>
      <w:r>
        <w:rPr>
          <w:rFonts w:cs="Times New Roman" w:ascii="Times New Roman" w:hAnsi="Times New Roman"/>
          <w:bCs/>
          <w:sz w:val="30"/>
          <w:szCs w:val="30"/>
        </w:rPr>
        <w:t>с законодательство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При определении размера уставного фонда комиссия по преобразованию готовит следующие документы проекта пре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домости инвентаризации и оценки основ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омости инвентаризации и оценки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омости инвентаризации и оценки оборудования к установке, требующего и не требующего монтажа, числящегося по статье баланса «Вложения во внеоборотные актив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 результатов инвентаризации активов и обязатель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определения стоимости долгосрочных финансовых вложений предприятия в уставный фонд, акции другого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определения стоимости оборотных а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определения стоимости долгосрочных и краткосрочных кредитов и зай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определения размера уставного фонда создаваемого ОА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точны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Комиссия по преобразованию при определении состава и стоимости государственного имущества осуществляет следующие работ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ряет наличие документов, удостоверяющих государственную регистрацию на объекты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вает получение в Департаменте ценовой политики Министерства экономики Республики Беларусь и (либо) управлении антимонопольной и ценовой политики Могилевского областного исполнительного комитета документа о согласии на преобразование в ОАО предприятия, занимающего доминирующее положение на товарном ры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отовит предложения по условиям дальнейшего использования объектов социального назначения по согласованию с местными исполнительными и распорядительными органами, объектов, находящихся только в собственности государства, жилых помещений государственного жилищного фонда, объектов, составляющих исключительную собственность государства;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олучает подтверждение, что находящиеся в составе имущества преобразуемого предприятия объекты инженерной инфраструктуры не являются объектам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согласовывает с районным органом управления перечень имущества, которое будет передано ОАО по договору безвозмездного пользов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ставляет список лиц, имеющих право на приобретение принадлежащих государству акций создаваемого ОАО за деньги на льготных условиях, и перечень лиц, имеющих право и подавших заявление на приобретение акций за деньги на льготных условия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веряет наличие государственной регистрации прав</w:t>
      </w:r>
      <w:r>
        <w:rPr>
          <w:rFonts w:cs="Times New Roman" w:ascii="Times New Roman" w:hAnsi="Times New Roman"/>
          <w:sz w:val="30"/>
          <w:szCs w:val="30"/>
        </w:rPr>
        <w:t xml:space="preserve"> преобразуемых предприятий на земельные участки, на которых расположены объекты недвижим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ет проект Устава ОАО (при создании ОАО с участием других, кроме государства, учредителей – проект договора о создании ОАО), проект решения о выпуске акций ОАО, </w:t>
      </w:r>
      <w:r>
        <w:rPr>
          <w:rFonts w:cs="Times New Roman" w:ascii="Times New Roman" w:hAnsi="Times New Roman"/>
          <w:color w:val="000000"/>
          <w:sz w:val="30"/>
          <w:szCs w:val="30"/>
        </w:rPr>
        <w:t>проект договора безвозмездного пользова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ет иные работ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4. Не позднее срока, определенного планом-графиком, председатель комиссии по преобразованию представляет в отраслевую комиссию по преобразованию предприятий в ОАО (далее – отраслевая комиссия) для согласования и получения заключения о возможности создания ОАО проект пре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предприятия в ОАО</w:t>
      </w:r>
      <w:r>
        <w:rPr>
          <w:rFonts w:cs="Times New Roman" w:ascii="Times New Roman" w:hAnsi="Times New Roman"/>
          <w:color w:val="000000"/>
          <w:sz w:val="30"/>
          <w:szCs w:val="30"/>
        </w:rPr>
        <w:t>, содержащий документы, указанные в пунктах 12 и 13 настоящей Инструкции, а также следующие документ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ю устава предприят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ю бухгалтерского баланса предприятия на 1 января текущего года с приложениями, предусмотренными нормативными правовыми актами по бухгалтерскому учету и отчет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и бухгалтерских балансов на 1 января текущего года обособленных структурных подразделений и (или) дочерних унитарных предприятий </w:t>
      </w:r>
      <w:r>
        <w:rPr>
          <w:rFonts w:cs="Times New Roman" w:ascii="Times New Roman" w:hAnsi="Times New Roman"/>
          <w:color w:val="000000"/>
          <w:sz w:val="30"/>
          <w:szCs w:val="30"/>
        </w:rPr>
        <w:t>преобразуемого предприят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пии бухгалтерских балансов юридических лиц, в уставных фондах которых </w:t>
      </w:r>
      <w:r>
        <w:rPr>
          <w:rFonts w:cs="Times New Roman" w:ascii="Times New Roman" w:hAnsi="Times New Roman"/>
          <w:color w:val="000000"/>
          <w:sz w:val="30"/>
          <w:szCs w:val="30"/>
        </w:rPr>
        <w:t>преобразуемое предприятие</w:t>
      </w:r>
      <w:r>
        <w:rPr>
          <w:rFonts w:cs="Times New Roman" w:ascii="Times New Roman" w:hAnsi="Times New Roman"/>
          <w:sz w:val="30"/>
          <w:szCs w:val="30"/>
        </w:rPr>
        <w:t xml:space="preserve"> имеет долгосрочные финансовые вложения, на 1 января текущего года (кроме банков и страховых организаций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 (справку) проверки правильности исчисления, полноты и своевременности уплаты </w:t>
      </w:r>
      <w:r>
        <w:rPr>
          <w:rFonts w:cs="Times New Roman" w:ascii="Times New Roman" w:hAnsi="Times New Roman"/>
          <w:color w:val="000000"/>
          <w:sz w:val="30"/>
          <w:szCs w:val="30"/>
        </w:rPr>
        <w:t>преобразуемым предприятием</w:t>
      </w:r>
      <w:r>
        <w:rPr>
          <w:rFonts w:cs="Times New Roman" w:ascii="Times New Roman" w:hAnsi="Times New Roman"/>
          <w:sz w:val="30"/>
          <w:szCs w:val="30"/>
        </w:rPr>
        <w:t xml:space="preserve"> налогов (сборов, пошлин) и неналоговых платежей, уплачиваемых в бюджет и государственные внебюджетные фонд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 (справку) проверки финансово-хозяйственной деятельности </w:t>
      </w:r>
      <w:r>
        <w:rPr>
          <w:rFonts w:cs="Times New Roman" w:ascii="Times New Roman" w:hAnsi="Times New Roman"/>
          <w:color w:val="000000"/>
          <w:sz w:val="30"/>
          <w:szCs w:val="30"/>
        </w:rPr>
        <w:t>преобразуемого предприятия</w:t>
      </w:r>
      <w:r>
        <w:rPr>
          <w:rFonts w:cs="Times New Roman" w:ascii="Times New Roman" w:hAnsi="Times New Roman"/>
          <w:sz w:val="30"/>
          <w:szCs w:val="30"/>
        </w:rPr>
        <w:t>, который должен подтверждать достоверность баланса этого предприятия на 1 января текущего год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документы, отражающие ход работы по преобразованию предприятия в ОА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5. После согласования и получения заключения отраслевой комиссии о возможности создания ОАО председатель комиссии по преобразованию представля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оект пре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предприятия в ОАО в о</w:t>
      </w:r>
      <w:r>
        <w:rPr>
          <w:rFonts w:cs="Times New Roman" w:ascii="Times New Roman" w:hAnsi="Times New Roman"/>
          <w:color w:val="000000"/>
          <w:sz w:val="30"/>
          <w:szCs w:val="30"/>
        </w:rPr>
        <w:t>тдел экономики райисполком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тдел экономики райисполком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сматривает представленные документы на соответствие законодательств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товит заключение о правильности определения размера уставного фонда создаваемого ОА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сматривает вопрос о возможности преобразования предприятия в ОА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товит и вносит на рассмотрение райисполкома проект решения о создании ОАО в процессе преобразования предприят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сле принятия решения райисполкома возвращает в комиссию по преобразованию для окончательного оформления проект пре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предприятия в ОАО с </w:t>
      </w:r>
      <w:r>
        <w:rPr>
          <w:rFonts w:cs="Times New Roman" w:ascii="Times New Roman" w:hAnsi="Times New Roman"/>
          <w:color w:val="000000"/>
          <w:sz w:val="30"/>
          <w:szCs w:val="30"/>
        </w:rPr>
        <w:t>копией решения райисполком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4</w:t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РЯДОК ПРОВЕДЕНИЯ РАБОТ ПО ПРЕОБРАЗОВАНИЮ В ОАО НЕСКОЛЬКИХ ПРЕДПРИЯТИЙ</w:t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. На стадии согласования плана-графика районные органы управления могут принять решение о целесообразности проведения работ по созданию одного ОАО в процессе преобразования нескольких предприятий, включенных в утвержденный райисполкомом план преобразования предприятий в ОАО на трехлетний период.</w:t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7. В соответствии с решением, указанным в пункте 16 настоящей Инструкции, отраслевая комиссия обеспечивает создание одной комиссии по преобразованию с возложением на нее обязанности проведения работ по преобразованию нескольких предприятий в одно ОАО и подготовки проекта пре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став комиссии по преобразованию в таком случае включаются руководители, главные бухгалтеры всех преобразуемых предприятий, представители коллективов работников этих предприятий и представитель районного органа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На каждом преобразуемом предприя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ся стоимость государственного имущества на основании подготавливаемых документов в соответствии с абзацами вторым-восьмым пункта 12 настоящей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ся работы в соответствии с абзацами вторым-десятым пункта 13 настояще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Руководитель каждого преобразуемого предприятия не позднее срока, определенного планом-графиком, обеспечивает представление в комиссию по преобразованию подготовленные в соответствии с пунктом 18 и абзацами вторым-восьмым пункта 14 настоящей Инструкц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Комиссия по преобразованию на основании представленных документов готовит проект преобразования предприятий в ОАО, в том числе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определения размера уставного фонда создаваемого ОА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точный акт имущества предприятий в уставный фонд ОА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устава ОА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ект решения о выпуске акций ОА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ект договора безвозмездного польз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рок, определенный планом-графиком, председатель комиссии по преобразованию представляет в отраслевую комиссию проект преобразования </w:t>
      </w:r>
      <w:r>
        <w:rPr>
          <w:rFonts w:cs="Times New Roman" w:ascii="Times New Roman" w:hAnsi="Times New Roman"/>
          <w:sz w:val="30"/>
          <w:szCs w:val="30"/>
        </w:rPr>
        <w:t xml:space="preserve">предприятий в ОАО </w:t>
      </w:r>
      <w:r>
        <w:rPr>
          <w:rFonts w:cs="Times New Roman" w:ascii="Times New Roman" w:hAnsi="Times New Roman"/>
          <w:color w:val="000000"/>
          <w:sz w:val="30"/>
          <w:szCs w:val="30"/>
        </w:rPr>
        <w:t>для его согласования и получения заключения по нем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2. Дальнейшие работы по преобразованию нескольких предприятий в одно ОАО проводятся в порядке, установленном пунктом 15 </w:t>
      </w:r>
      <w:r>
        <w:rPr>
          <w:rFonts w:cs="Times New Roman" w:ascii="Times New Roman" w:hAnsi="Times New Roman"/>
          <w:sz w:val="30"/>
          <w:szCs w:val="30"/>
        </w:rPr>
        <w:t>настоящей Инструкци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ОВЕДЕНИЯ РАБОТ ПО СОЗДАНИЮ ОАО С УЧАСТИЕМ ДРУГИХ, КРОМЕ ГОСУДАРСТВА, УЧРЕДИТЕЛЕЙ</w:t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 Комиссия по проведению конкурса по выбору другого, кроме государства, учредителя создается решением райисполкома. Председателем комиссии назначается заместитель председателя райисполкома по курируемой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ый орган упр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публикацию в печатных средствах массовой информации информационного сообщения о проведении конкурса с указанием даты, времени и места проведения конкурса, а также размещение в глобальной компьютерной сети Интернет информации об объявленном конкур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заявления на участие в конкурсе с прилагаемыми докумен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ряет подаваемые для участия в конкурс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ми предпринимателями – резидентами Республики Беларусь – копии свидетельств о государственной рег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ими лицами, индивидуальными предпринимателями, представителями физических лиц, индивидуальных предпринимателей, юридических лиц и иных организаций – копии документов, удостоверяющего лич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заключение с субъектами приватизации государственного имущества соглашения о правах и обязанностях сторон в процессе проведения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5-дневный срок после проведения конкурса в письменном виде информирует каждого участника о результатах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 Конкурс по выбору других, кроме государства, учредителей и случаи его проведения по преобразованию предприятий в ОАО проводятся в порядке, установленно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заявление на участие в конкурсе подано только одним участником, то по результатам прямых переговоров решение о выборе данного участника другим, кроме государства, учредителем, принимает райиспол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Руководитель преобразуемого в ОАО предприятия на основании конкурсных предложений, представленных выбранным по результатам конкурса или прямых переговоров другим, кроме государства, учредителем, обеспечивает разработку бизнес-плана инвестиционного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бизнес-плана инвестиционного проекта проводи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м о разработке, утверждении, экспертизе, согласовании и реализации прогнозов развития коммерческих организаций на пять лет, бизнес-планов их развития на год, бизнес-планов инвестиционных проектов, утвержденным постановлением Совета Министров Республики Беларусь от 8 августа 2005 г. № 873 (Национальный реестр правовых актов Республики Беларусь, 2005 г., № 126, 5/16375)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Инструкцией о разработке, утверждении, экспертизе, согласовании и реализации прогнозов развития государственных коммерческих организаций, негосударственных коммерческих организаций, акции (доли) которых находятся в собственности административно-территориальных единиц, на пять лет, бизнес-планов их развития на год, бизнес-планов инвестиционных проектов, утвержденной решением Могилевского областного исполнительного комитета от 29 сентября </w:t>
        <w:br/>
        <w:t xml:space="preserve">2005 г. № 20-21 «О прогнозах, бизнес-планах развития и бизнес-планах инвестиционных проектов, государственных коммерческих организаций, негосударственных коммерческих организаций, акции (доли) которых находятся в собственности административно-территориальной единицы» (Национальный реестр правовых актов Республики Беларусь, 2005 г., </w:t>
        <w:br/>
        <w:t>№ 187, 9/4596; 2006 г., № 197, 9/555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 В случае внесения другим учредителем ОАО неденежного вклада в уставный фонд создаваемого ОАО проводится экспертиза достоверности оценки стоимости имущества в порядке, определяемом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27. Организация и проведение работ по подготовке проекта преобразования при создании ОАО с участием других, кроме государства, учредителей, и проекта договора о создании ОАО осуществляются в соответствии с пунктами 8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>13 настоящей Инструкции.</w:t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 Не позднее срока, определенного планом-графиком, председатель комиссии по преобразованию представляет в отраслевую комиссию для согласования и получения заключения бизнес-план инвестиционного проекта и проект преобразования предприятия в ОАО с участием другого, кроме государства, учредителя, а также документы, указанные в пункте 14 настоящей Инструкц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9. После получения заключения отраслевой комиссии председатель комиссии по преобразованию представля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оект пре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предприятия в ОАО </w:t>
      </w:r>
      <w:r>
        <w:rPr>
          <w:rFonts w:cs="Times New Roman" w:ascii="Times New Roman" w:hAnsi="Times New Roman"/>
          <w:color w:val="000000"/>
          <w:sz w:val="30"/>
          <w:szCs w:val="30"/>
        </w:rPr>
        <w:t>в отдел экономики райисполком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30. </w:t>
      </w:r>
      <w:r>
        <w:rPr>
          <w:color w:val="000000"/>
          <w:sz w:val="30"/>
          <w:szCs w:val="30"/>
        </w:rPr>
        <w:t>Отдел экономики райисполкома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сматривает представленные документы на соответствие законодательств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товит заключение о правильности определения размера вклада государства в уставный фонд создаваемого ОА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сматривает вопрос о возможности передачи государственного имущества в уставный фонд создаваемого ОА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ует подписание райисполкомом с другим, кроме государства, учредителем договора о создании ОАО и осуществляет его учет;</w:t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ролирует внесение вклада другого, кроме государства, учредителя в полном объеме до даты проведения учредительного собрания. В случае невнесения вклада вносит райисполкому предложение об аннулировании результатов конкурса по выбору другого, кроме государства, учредителя и возвращает в комиссию по преобразованию проект преобразования предприятия в ОА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ует проведение учредительного собрания, на котором утверждаются передаточный акт, размер уставного фонда и вклады учредителей ОАО, устав ОАО, решение о выпуске акций ОАО, а также решаются другие вопросы в соответствии с законодательство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товит и вносит на рассмотрение райисполкома проект решения о передаче государственного имущества в уставный фонд создаваемого ОА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сле принятия решения райисполкома о передаче государственного имущества в уставный фонд создаваемого ОАО</w:t>
      </w:r>
      <w:r>
        <w:rPr>
          <w:rFonts w:cs="Times New Roman" w:ascii="Times New Roman" w:hAnsi="Times New Roman"/>
          <w:sz w:val="30"/>
          <w:szCs w:val="30"/>
        </w:rPr>
        <w:t xml:space="preserve"> направляет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комиссию по преобразованию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пию решения райисполкома о передаче государственного имущества в уставный фонд создаваемого ОА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учредительного собр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 о создании ОА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 преобразования предприятия в ОАО для его полного оформления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>
      <w:rFonts w:cs="Times New Roman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2:00Z</dcterms:created>
  <dc:creator>Кирпичёва Галина Анатольевна</dc:creator>
  <dc:description/>
  <cp:keywords/>
  <dc:language>en-US</dc:language>
  <cp:lastModifiedBy>АРудак</cp:lastModifiedBy>
  <dcterms:modified xsi:type="dcterms:W3CDTF">2012-11-29T07:02:00Z</dcterms:modified>
  <cp:revision>2</cp:revision>
  <dc:subject/>
  <dc:title>21 декабря 2011 г</dc:title>
</cp:coreProperties>
</file>