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425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верждении Инструкции о порядке организации и проведения ежегодного смотра-конкурса на лучшую  организацию Кричевского района по охране труда и профилактике производственного травматизма </w:t>
      </w:r>
    </w:p>
    <w:p>
      <w:pPr>
        <w:pStyle w:val="Title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reamble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     4 января 2010 года «О местном управлении и самоуправлении в Республике Беларусь» Кричевский районный исполнительный комитет РЕШИЛ:</w:t>
      </w:r>
    </w:p>
    <w:p>
      <w:pPr>
        <w:pStyle w:val="Preambl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Утвердить прилагаемую Инструкцию о порядке организации и проведения ежегодного смотра-конкурса на лучшую организацию Кричевского района по охране труда и профилактике производственного травматизм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 Признать утратившим силу: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решение Кричевского районного исполнительного комитета           от 18 ноября 2009 г. № 25-20 «О проведении ежегодного смотра-конкурса на лучшую организацию Кричевского района по охране труда и профилактике производственного травматизма» (Национальный реестр правовых актов Республики Беларусь, 2009 г., № 312, 9/27785)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решение Кричевского районного исполнительного комитета           от 19 марта 2014 г. № 6-14 «О внесении изменений в решение Кричевского районного исполнительного комитета от 18 ноября 2009 г. № 25-20» (Национальный правовой Интернет-портал Республики Беларусь, 16.04.2014, 9/63940)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jc w:val="left"/>
        <w:rPr/>
      </w:pPr>
      <w:r>
        <w:rPr>
          <w:rStyle w:val="Post"/>
          <w:b w:val="false"/>
          <w:sz w:val="30"/>
          <w:szCs w:val="30"/>
        </w:rPr>
        <w:t>Председатель районного</w:t>
      </w:r>
    </w:p>
    <w:p>
      <w:pPr>
        <w:pStyle w:val="Newncpi"/>
        <w:spacing w:lineRule="exact" w:line="280"/>
        <w:ind w:hanging="0"/>
        <w:rPr>
          <w:rStyle w:val="Pers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 xml:space="preserve"> </w:t>
        <w:tab/>
        <w:tab/>
        <w:tab/>
        <w:tab/>
        <w:tab/>
        <w:tab/>
        <w:t>В.В.Сысоев</w:t>
      </w:r>
    </w:p>
    <w:p>
      <w:pPr>
        <w:pStyle w:val="Newncpi"/>
        <w:spacing w:lineRule="exact" w:line="280"/>
        <w:ind w:hanging="0"/>
        <w:rPr>
          <w:rStyle w:val="Pers"/>
          <w:b w:val="false"/>
          <w:b w:val="false"/>
          <w:sz w:val="30"/>
          <w:szCs w:val="30"/>
        </w:rPr>
      </w:pPr>
      <w:r>
        <w:rPr/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rStyle w:val="Post"/>
          <w:b w:val="false"/>
          <w:sz w:val="30"/>
          <w:szCs w:val="30"/>
        </w:rPr>
        <w:t>Управляющий делами районного</w:t>
      </w:r>
      <w:r>
        <w:rPr>
          <w:sz w:val="30"/>
          <w:szCs w:val="30"/>
        </w:rPr>
        <w:t xml:space="preserve"> 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 xml:space="preserve"> </w:t>
        <w:tab/>
        <w:tab/>
        <w:tab/>
        <w:tab/>
        <w:tab/>
        <w:tab/>
        <w:t>И.В.Тюмина</w:t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8"/>
        <w:gridCol w:w="4327"/>
      </w:tblGrid>
      <w:tr>
        <w:trPr/>
        <w:tc>
          <w:tcPr>
            <w:tcW w:w="5028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7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spacing w:lineRule="exact" w:line="280" w:before="0" w:after="0"/>
              <w:ind w:left="-871" w:firstLine="87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Кричевского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Исполнительного Комитета</w:t>
              <w:br/>
              <w:t>13.05.2015 № 13-4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80" w:before="0" w:after="0"/>
        <w:ind w:right="439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СТРУКЦИЯ</w:t>
        <w:br/>
        <w:t>о порядке организации и проведения ежегодного   смотра-конкурса   на лучшую организацию Кричевского района    по    охране   труда    и профилактике производственного травматизма</w:t>
      </w:r>
    </w:p>
    <w:p>
      <w:pPr>
        <w:pStyle w:val="Point"/>
        <w:ind w:right="4392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Настоящая Инструкция устанавливает порядок организации и проведения ежегодного смотра-конкурса на лучшую организацию Кричевского района по охране труда и профилактике производственного травматизма (далее – смотр-конкурс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Смотр-конкурс проводится в целях стимулирования и активизации работы по охране труда, повышения заинтересованности организаций Кричевского района (далее – район) в создании здоровых и безопасных условий труда работников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 Координацию деятельности по проведению смотра-конкурса осуществляет комиссия по профилактике производственного травматизма и профессиональной заболеваемости при Кричевском районном исполнительном комитете (далее – районная комиссия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 Основными задачами смотра-конкурса являются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укрепление общественной безопасности и дисциплины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рофилактика производственного травматизма и профессиональной заболеваемости, улучшение условий и охраны труда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оценка состояния условий труда работников, безопасности производственных процессов, оборудования, приспособлений, инструмента, сырья и материалов, эффективности применения средств защиты работниками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ропаганда охраны труда и распространение передового опыта работы по улучшению условий и охраны труда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моральное и материальное стимулирование нанимателей и их работников за обеспечение охраны труда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информирование работников о состоянии условий и охраны труда, производственном травматизме, профессиональной заболеваемости, принимаемых профилактических мерах по охране труда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ривлечение внимания общественности к состоянию охраны труда и популяризация вопросов охраны труда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формирование у работников ответственного отношения к собственной безопасности и безопасности окружающих работников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5. В смотре-конкурсе могут принимать участие организации, расположенные на территории района (далее – организации)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6. К участию в смотре-конкурсе не допускаются организации, в которых в течение отчетного года по вине нанимателя произошли несчастные случаи со смертельным исходом.</w:t>
      </w:r>
    </w:p>
    <w:p>
      <w:pPr>
        <w:pStyle w:val="Point"/>
        <w:ind w:firstLine="708"/>
        <w:rPr/>
      </w:pPr>
      <w:r>
        <w:rPr>
          <w:sz w:val="30"/>
          <w:szCs w:val="30"/>
        </w:rPr>
        <w:t>7. Оценка состояния условий и охраны труда участников смотра-конкурса осуществляется по следующим критериям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отсутствие в течение отчетного периода потерпевших при несчастных случаях на производстве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снижение в течение отчетного периода численности работников, у которых впервые установлены профессиональные заболевания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сокращение в течение отчетного периода количества рабочих мест, не соответствующих государственным нормативным требованиям охраны труда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внедрение системы управления охраной труда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наличие службы охраны труда, или специалиста по охране труда, или другого работника, на которого возложены функциональные обязанности по охране труда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наличие кабинета (уголка) по охране труда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роведение в течение отчетного периода обучения, инструктажа и проверки знаний по вопросам охраны труда работников в соответствии с законодательством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роведение в соответствии с законодательством предварительных (при поступлении на работу) и периодических (во время трудовой деятельности) медицинских осмотров работников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роведение в соответствии с законодательством предсменных (перед началом работы, смены) медицинских осмотров работающих и освидетельствования работающих на предмет нахождения в состоянии алкогольного, наркотического или токсического опьянения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обеспечение работников средствами индивидуальной защиты в соответствии с законодательством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выполнение мероприятий по улучшению условий и охраны труда, предусмотренных коллективными договорами, планами мероприятий по охране труда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обеспечение работников санитарно-бытовыми помещениями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роведение аттестации рабочих мест по условиям труда.</w:t>
      </w:r>
    </w:p>
    <w:p>
      <w:pPr>
        <w:pStyle w:val="Point"/>
        <w:ind w:firstLine="708"/>
        <w:rPr/>
      </w:pPr>
      <w:r>
        <w:rPr>
          <w:sz w:val="30"/>
          <w:szCs w:val="30"/>
        </w:rPr>
        <w:t>8. Организации ежегодно представляют показатели состояния охраны труда согласно приложению 1 в управление по труду, занятости и социальной защите Кричевского районного исполнительного комитета до 1 февраля года, следующего за отчетным годом. Организации могут также представлять другие сведения, отражающие работу по охране труда, в том числе фото, видеоматериалы, презентации, буклеты.</w:t>
      </w:r>
    </w:p>
    <w:p>
      <w:pPr>
        <w:pStyle w:val="Point"/>
        <w:ind w:firstLine="708"/>
        <w:rPr/>
      </w:pPr>
      <w:r>
        <w:rPr>
          <w:sz w:val="30"/>
          <w:szCs w:val="30"/>
        </w:rPr>
        <w:t>9. Итоги смотра-конкурса подводит районная комиссия, которая определяет победителей смотра-конкурса. Решение районной комиссии о результатах проведения смотра-конкурса оформляется протоколом.</w:t>
      </w:r>
    </w:p>
    <w:p>
      <w:pPr>
        <w:pStyle w:val="Point"/>
        <w:ind w:firstLine="708"/>
        <w:rPr/>
      </w:pPr>
      <w:r>
        <w:rPr>
          <w:sz w:val="30"/>
          <w:szCs w:val="30"/>
        </w:rPr>
        <w:t>10. На основании протокола районной комиссии Кричевский районный исполнительный комитет принимает решение об определении победителей смотра-конкурса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1. Победителями смотра-конкурса признаются организации, набравшие наибольшую сумму баллов по результатам оценки показателей состояния условий и охраны труда согласно приложению 2 к настоящей Инструкции.</w:t>
      </w:r>
    </w:p>
    <w:p>
      <w:pPr>
        <w:pStyle w:val="Point"/>
        <w:ind w:firstLine="708"/>
        <w:rPr/>
      </w:pPr>
      <w:r>
        <w:rPr>
          <w:sz w:val="30"/>
          <w:szCs w:val="30"/>
        </w:rPr>
        <w:t>12. По результатам смотра-конкурса устанавливается 3 призовых места, в том числе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среди организаций производственной сферы – 1 призовое место, сельскохозяйственных организаций – 1 призовое место, организаций непроизводственной сферы – 1 призовое место.</w:t>
      </w:r>
    </w:p>
    <w:p>
      <w:pPr>
        <w:pStyle w:val="Point"/>
        <w:ind w:firstLine="708"/>
        <w:rPr/>
      </w:pPr>
      <w:r>
        <w:rPr>
          <w:sz w:val="30"/>
          <w:szCs w:val="30"/>
        </w:rPr>
        <w:t>13. Победителям смотра-конкурса присваивается звание «Лучшая организация Кричевского района по охране труда» с вручением диплома и денежного вознаграждения в размере 35 базовых величин.</w:t>
      </w:r>
    </w:p>
    <w:p>
      <w:pPr>
        <w:pStyle w:val="Point"/>
        <w:ind w:firstLine="708"/>
        <w:rPr/>
      </w:pPr>
      <w:r>
        <w:rPr>
          <w:sz w:val="30"/>
          <w:szCs w:val="30"/>
        </w:rPr>
        <w:t>14. Денежное вознаграждение расходуется организациями на проведение мероприятий по охране труда – 50 процентов, поощрения работников организаций – 50 процентов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5. Ежегодно до 20 февраля управление по труду, занятости и социальной защите райисполкома направляет в комитет по труду, занятости и социальной защите Могилевского областного исполнительного комитета решение Кричевского районного исполнительного комитета об итогах смотра-конкурса и материалы в отношении победителей (пояснительную записку, показатели состояния охраны труда и оценки показателей состояния условий и охраны труда) для участия в областном смотре-конкурсе на лучшую организацию по охране труда и профилактике производственного травматизма.</w:t>
      </w:r>
    </w:p>
    <w:p>
      <w:pPr>
        <w:pStyle w:val="Point"/>
        <w:tabs>
          <w:tab w:val="clear" w:pos="708"/>
          <w:tab w:val="left" w:pos="567" w:leader="none"/>
        </w:tabs>
        <w:ind w:hanging="0"/>
        <w:rPr/>
      </w:pPr>
      <w:r>
        <w:rPr>
          <w:sz w:val="30"/>
          <w:szCs w:val="30"/>
        </w:rPr>
        <w:tab/>
        <w:tab/>
        <w:t>16. Финансирование расходов, связанных с выплатой денежного вознаграждения организациям  – победителям смотра-конкурса и приобретением дипломов и цветов, осуществляется за счет средств, предусмотренных в районном бюджете на указанные цели.</w:t>
      </w:r>
    </w:p>
    <w:p>
      <w:pPr>
        <w:pStyle w:val="Point"/>
        <w:ind w:firstLine="708"/>
        <w:rPr/>
      </w:pPr>
      <w:r>
        <w:rPr>
          <w:sz w:val="30"/>
          <w:szCs w:val="30"/>
        </w:rPr>
        <w:t>17. Ход проведения и итоги смотра-конкурса освещаются в средствах массовой информации.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2"/>
        <w:gridCol w:w="4199"/>
      </w:tblGrid>
      <w:tr>
        <w:trPr/>
        <w:tc>
          <w:tcPr>
            <w:tcW w:w="5062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9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к Инструкции о порядке</w:t>
              <w:br/>
              <w:t>организации и проведения</w:t>
              <w:br/>
              <w:t>ежегодного смотра-конкурса</w:t>
              <w:br/>
              <w:t>на лучшую организацию</w:t>
              <w:br/>
              <w:t>Кричевского района</w:t>
              <w:br/>
              <w:t xml:space="preserve">по охране труда и профилактике </w:t>
              <w:br/>
              <w:t>производственного травматизма</w:t>
            </w:r>
          </w:p>
        </w:tc>
      </w:tr>
    </w:tbl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казатели состояния охраны труда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>в (на) ________________________________________________________</w:t>
      </w:r>
    </w:p>
    <w:p>
      <w:pPr>
        <w:pStyle w:val="Undline"/>
        <w:ind w:left="616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)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>за ________________ год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1. Адрес организации (адрес местонахождения и юридический адрес) 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2. Телефон/факс _______________________________________________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3. Адрес электронной почты _____________________________________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4. Организационно-правовая форма _______________________________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5. Основной вид деятельности ___________________________________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6. Форма собственности 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7. Руководитель организации ____________________________________</w:t>
      </w:r>
    </w:p>
    <w:p>
      <w:pPr>
        <w:pStyle w:val="Undline"/>
        <w:ind w:left="2977" w:hanging="0"/>
        <w:rPr/>
      </w:pPr>
      <w:r>
        <w:rPr>
          <w:sz w:val="24"/>
          <w:szCs w:val="24"/>
        </w:rPr>
        <w:t>(фамилия, собственное имя, отчество (если таковое имеется)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8. Наименование выпускаемой продукции (товаров, работ, услуг) 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9. Количество рабочих мест 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10. Среднесписочная численность работающих (человек) 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казатели состояния условий и охраны труд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"/>
        <w:gridCol w:w="3497"/>
        <w:gridCol w:w="1727"/>
        <w:gridCol w:w="2300"/>
        <w:gridCol w:w="1295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ица измер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, предшествующий отчетном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четный год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 системе управления охраной труда: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няется/не применяет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тифицирована/не сертифицирован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кабинета (уголка) по охране труда и соответствие его требованиям законода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иц (далее – ед.); квадратных метр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сленность специалистов по охране труда: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овек (далее – чел.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на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ическая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тветствие квалификации специалистов по охране труда требованиям законодатель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ов (далее – %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комиссии по охране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нные о производственном травматизме и профессиональной заболеваемости: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енность потерпевших при несчастных случаях на производстве – всего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.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несчастных случаев со смертельным исходом по вине нанимателя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енность работников, у которых впервые установлены профессиональные заболе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ловия труда: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рабочих мест с вредными и (или) опасными условиями труда, на которых в соответствии с законодательством работающим предусмотрены компенсации по условиям труд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.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исочная численность работников, занятых на работах с вредными и (или) опасными условиями труд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рабочих мест, приведенных в соответствие с требованиями санитарно-гигиенических но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енность работников, условия труда которых приведены в соответствие с требованиями санитарно-гигиенических нор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аттестованных по условиям труда рабочих мест от общего числа подлежащих аттест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 выполнении плана мероприятий по охране труда, принятого в соответствии с законодательством: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1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запланированных мероприятий – всего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.</w:t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выполнено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 запланированных средств – всего фактически израсходовано средст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 материальных средств, израсходованных на: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ое перевооружение и модернизацию производства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учшение условий и охраны труда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я затрат на мероприятия по улучшению условий и охраны труда от суммы затрат на производство продукции (работ, услуг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ование средств на охрану труда в расчете на одного работн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ность работников средствами индивидуальной защиты в соответствии с установленными нормам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ность работников санитарно-бытовыми помещениями и устройствами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работников, прошедших периодические медицинские осмотры, от общей численности работников, подлежащих прохождению медицинских осмотров в отчетном год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изация проведения предсменного (перед началом работы, смены) медицинского осмотра работающих и освидетельствования работающих на предмет нахождения в состоянии алкогольного, наркотического или токсического опьянения в отчетном году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дельный вес работников, прошедших обучение и проверку знаний по вопросам охраны труда, от общей численности работников, подлежащих прохождению обучения и проверки знаний в отчетном году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общественных инспекторов профсоюзов по охране труда (уполномоченных лиц по охране труда работников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ы морального и материального стимулирования работников за соблюдение требований охраны труда, труда и производственной дисциплины (применяются/не применяютс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ние промышленной, противопожарной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left"/>
        <w:rPr>
          <w:sz w:val="30"/>
          <w:szCs w:val="30"/>
        </w:rPr>
      </w:pPr>
      <w:r>
        <w:rPr>
          <w:sz w:val="30"/>
          <w:szCs w:val="30"/>
        </w:rPr>
        <w:t>Руководитель организации ______________________________________</w:t>
      </w:r>
    </w:p>
    <w:p>
      <w:pPr>
        <w:pStyle w:val="Undline"/>
        <w:ind w:left="287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</w:t>
      </w:r>
    </w:p>
    <w:p>
      <w:pPr>
        <w:pStyle w:val="Undline"/>
        <w:ind w:left="287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left="287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left="287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left="287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left="287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left="287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left="287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left="287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left="287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left="287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5"/>
        <w:gridCol w:w="4250"/>
      </w:tblGrid>
      <w:tr>
        <w:trPr/>
        <w:tc>
          <w:tcPr>
            <w:tcW w:w="5105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к Инструкции о порядке</w:t>
              <w:br/>
              <w:t>организации и проведения</w:t>
              <w:br/>
              <w:t>ежегодного смотра-конкурса</w:t>
              <w:br/>
              <w:t>на лучшую организацию</w:t>
              <w:br/>
              <w:t>Кричевского района</w:t>
              <w:br/>
              <w:t xml:space="preserve">по охране труда и профилактике </w:t>
              <w:br/>
              <w:t>производственного травматизма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  <w:t>Оценка показателей состояния условий и охраны тру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"/>
        <w:gridCol w:w="5071"/>
        <w:gridCol w:w="1508"/>
        <w:gridCol w:w="1401"/>
        <w:gridCol w:w="959"/>
      </w:tblGrid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азател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ица 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фровой показа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ка в баллах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системы управления охраной труд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управления охраной труда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едрена – 5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внедрена – баллы не начисляютс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тифицирована – 10 баллов;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сертифицирована – баллы не начисляютс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службы по охране труда (специалиста по охране труда)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ов</w:t>
            </w:r>
          </w:p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далее - %)</w:t>
            </w:r>
          </w:p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 процентов (далее – %) по нормативу – 5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е 100 % – баллы не начисляютс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тветствие квалификации специалиста по охране труда требованиям законодательства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тветствует – 5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соответствует – баллы не начисляютс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ответствие площади и оснащенности кабинета охраны труда законодательству: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иц; квадратных метр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соответствии кабинета по площади и оснащенности – 5 баллов;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аличии кабинета, но несоответствии его по площади или оснащению – 4 балла;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аличии кабинета, но несоответствии его по площади и оснащению – 3 балл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комиссии по охране труда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наличии – 5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отсутствии – баллы не начисляютс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хождение обучения и проверки знаний по вопросам охраны труда руководителями, специалистами и другими работниками организаци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% – 5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е 100 % – баллы не начисляютс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ы морального и материального стимулирования работников за соблюдение требований охраны труда, труда и производственной дисциплины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няются – 5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применяются – баллы не начисляютс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ние промышленной, противопожарной безопасност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% – 15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90 до 100 % – 10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80 до 90 % – 5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е 80 % – баллы не начисляютс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ффективность профилактики производственного травматизма и 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 несчастных случаев на производстве в течение 2 лет подряд – 10 бал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ижение численности потерпевших при несчастных случаях на производстве по сравнению с предыдущим годом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овек</w:t>
            </w:r>
          </w:p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далее – чел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до 5 работников – 1 балл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5 и более – 10 баллов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ижение численности работников с впервые установленным профессиональным заболеванием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 до 5 работников – 1 балл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5 и более – 5 баллов</w:t>
            </w:r>
          </w:p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сутствие профессиональных заболеваний в течени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года – 5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лет подряд – 10 баллов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по улучшению условий труда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ращение численности работников, занятых в условиях, не отвечающих требованиям санитарно-гигиенических норм, по сравнению с предыдущим годом: за каждый процент сокращения – 3 балла</w:t>
              <w:br/>
              <w:t>Условия труда соответствуют требованиям гигиенических нормативов – 15 бал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плана мероприятий по охране труда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% выполнения – 5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е 100 % – баллы не начисляютс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расходовано средств по охране труда в расчете на одного работника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е 10 базовых величин – баллы не начисляются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базовых величин – 1 балл и за увеличение данной суммы на 1 базовую величину добавляется по 0,5 балла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дельный вес рабочих мест, аттестованных по условиям труда, от общего количества подлежащих аттестаци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% – 10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е 100 % – баллы не начисляютс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нитарно-бытовое и лечебно-профилактическое обслуживание работающих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ность работников средствами индивидуальной защиты в соответствии с установленными нормам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% – 5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е 100 % – баллы не начисляются</w:t>
            </w:r>
          </w:p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ность работников санитарно-бытовыми помещениями и устройствами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% – 5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е 100 % – баллы не начисляютс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ват работников периодическими медицинскими осмотрами, подлежащих их прохождению в отчетном году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 % – 5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ее 100 % – баллы не начисляютс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проведения предсменного (перед началом работы, смены) медицинского осмотра работающих и освидетельствования работающих на предмет нахождения в состоянии алкогольного, наркотического или токсического опьянения, подлежащих их прохождению в отчетном году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овано – 5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организовано – баллы не начисляютс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ормление представленных материалов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ворческое оформление материалов, представленных на смотр-конкурс, в том числе оформление в виде буклета, наличие фото-, видеоматериалов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ено – 10 баллов;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tLeast" w:line="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осуществлено – баллы не начисляются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atLeast" w:line="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38:00Z</dcterms:created>
  <dc:creator>Zykov_VM</dc:creator>
  <dc:description/>
  <cp:keywords/>
  <dc:language>en-US</dc:language>
  <cp:lastModifiedBy>Fomina_EL</cp:lastModifiedBy>
  <dcterms:modified xsi:type="dcterms:W3CDTF">2015-06-12T06:38:00Z</dcterms:modified>
  <cp:revision>2</cp:revision>
  <dc:subject/>
  <dc:title/>
</cp:coreProperties>
</file>