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7 декабря  2012          №   26-5                                                    г. Крич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внесении изменения и дополнения 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шение Кричевского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2 июня 2012 г. № 2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1 статьи 13 Закона Республики Беларусь от       4 января 2010 года «О местном управлении и самоуправлении в Республике Беларусь» Кричев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Внести в Инструкцию о порядке списания имущества, находящегося в районной коммунальной собственности, утвержденную решением Кричевского районного Совета депутатов от 22 июня 2012 г. № 21-2 (Национальный реестр правовых актов Республики Беларусь, 2012, 9/51324), следующее изменение и дополн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 пункта 3 слова «, решением Могилевского областного Совета депутатов от 10 мая 2007 г. № 3-16 «О некоторых мерах по вовлечению в хозяйственный оборот неиспользуемого государственного имущества, находящегося в собственности Могилевской области» (национальный реестр правовых актов Республики Беларусь, 2007 г. № 156, 9/8619)» исключи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4 дополнить абзацем пятым следующего содержа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если оно не было продано на аукционе с установлением начальной цены продажи, равной одной базовой величине, определенной законодательством, а при возможности использования капитальных строений (зданий, сооружений), незавершенных законсервированных капитальных строений, иного недвижимого имущества, незавершенных незаконсервированных капитальных строений под жилые помещения и (или) ведения личного подсобного хозяйства – на аукционе с установлением начальной цены продажи, равной одной базовой величине, определенной законодательством, с условием их реконструкции под жилые помещения и (или) для ведения личного подсобного хозяйства, так как аукцион в соответствии с законодательством признан нерезультативным либо несостоявшимся или единственный участник отказался от приобретения предмета аукциона по указанной начальной цене, увеличенной на 5процентов.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      С.С.Левш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8:00Z</dcterms:created>
  <dc:creator>tiv</dc:creator>
  <dc:description/>
  <cp:keywords/>
  <dc:language>en-US</dc:language>
  <cp:lastModifiedBy>tiv</cp:lastModifiedBy>
  <dcterms:modified xsi:type="dcterms:W3CDTF">2013-02-27T10:06:00Z</dcterms:modified>
  <cp:revision>8</cp:revision>
  <dc:subject/>
  <dc:title/>
</cp:coreProperties>
</file>