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  <w:t>24 мая 2013 г.         № 12-12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Об организации в 2013 году оплачиваемых общественных работ, финансируемых из средств государственного внебюджетного фонда социальной защиты населения Республики Беларусь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3" w:hanging="0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статьи 19 Закона Республики Беларусь от 15 июня 2006 года «О занятости населения Республики Беларусь» и постановления Совета Министров Республики Беларусь от 23 декабря 2006 г. № 1716 «Об утверждении Положения о порядке организации и условиях проведения оплачиваемых общественных работ» Кричевский районный исполнительный комитет РЕШИЛ: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/>
      </w:pPr>
      <w:r>
        <w:rPr>
          <w:sz w:val="30"/>
          <w:szCs w:val="30"/>
        </w:rPr>
        <w:t>1. Организовать в 2013 году оплачиваемые общественные работы, финансируемые из средств государственного внебюджетного фонда социальной защиты населения Республики Беларусь (далее – фонд социальной защиты населения) и утвердить перечень организаторов, объектов и видов оплачиваемых общественных работ, финансируемых из средств фонда социальной защиты населения, сроки их проведения, объем финансирования и количество трудоустраиваемых граждан согласно приложению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2. Нанимателям, организующим оплачиваемые общественные работы:</w:t>
      </w:r>
    </w:p>
    <w:p>
      <w:pPr>
        <w:pStyle w:val="Underpoint"/>
        <w:ind w:firstLine="708"/>
        <w:rPr/>
      </w:pPr>
      <w:r>
        <w:rPr>
          <w:sz w:val="30"/>
          <w:szCs w:val="30"/>
        </w:rPr>
        <w:t>2.1. в срок до 10 июня 2013 г. составить сметы затрат на выполнение работ по каждому объекту и представить их для согласования в управление по труду, занятости и социальной защите Кричевского районного исполнительного комитета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2.2. в срок до 14 июня 2013 г. заключить договоры с управлением по труду, занятости и социальной защите Кричевского районного исполнительного комитета о порядке организации и условиях проведения оплачиваемых общественных работ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2.3. назначить должностных лиц, ответственных за организацию оплачиваемых общественных работ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2.4. в установленном законодательством порядке осуществлять прием на работу и увольнение безработных и граждан, обязанных возмещать расходы на содержание детей, а также заключать  гражданско-правовые договоры с гражданами, находящимися в отпуске без сохранения заработной платы, предоставленном по инициативе нанимателя, направляемых управлением по труду, занятости и социальной защите Кричевского районного исполнительного комитета для выполнения оплачиваемых общественных работ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2.5. обеспечить выполнение предусмотренных сметами затрат и договорами объемов работ и оплату труда безработных и граждан, обязанных возмещать расходы на содержание детей, а также граждан, находящихся в отпуске без сохранения заработной платы, предоставленном по инициативе нанимателя, в соответствии с действующими нормами и расценками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2.6. расходование средств фонда социальной защиты населения, предназначенных для организации оплачиваемых общественных работ, производить строго по целевому назначению в соответствии со сметами затрат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2.7. ежемесячно в срок  до 5-го числа следующего месяца  представлять в управление по труду, занятости и социальной защите Кричевского районного исполнительного комитета акты выполненных работ, необходимые приложения к ним (табеля учета рабочего времени, ведомости начисленной заработной платы, товарно-транспортные накладные, платежные поручения на приобретение материалов, инструментов, инвентаря, спецодежды, акты на списание материалов и др.), подтверждающие целевое использование финансовых средств, и информацию о работе безработных и граждан, находящихся в отпуске без сохранения заработной платы, предоставленном по инициативе нанимателей.</w:t>
      </w:r>
    </w:p>
    <w:p>
      <w:pPr>
        <w:pStyle w:val="Point"/>
        <w:ind w:firstLine="708"/>
        <w:rPr/>
      </w:pPr>
      <w:r>
        <w:rPr>
          <w:sz w:val="30"/>
          <w:szCs w:val="30"/>
        </w:rPr>
        <w:t>3. Управлению по труду, занятости и социальной защите Кричевского районного исполнительного комитета: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3.1. обеспечить финансирование организаторов оплачиваемых общественных работ в соответствии с приложением к настоящему решению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3.2. в срок до 14 июня  2013 г. заключить с нанимателями договоры о порядке организации и условиях проведения оплачиваемых общественных работ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3.3. производить подбор и направление безработных и граждан, обязанных возмещать расходы на содержание детей, а также граждан, находящихся в отпуске без сохранения заработной платы, предоставленном по инициативе нанимателя для участия в оплачиваемых общественных работах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3.4. осуществлять контроль за соблюдением нанимателями условий организации оплачиваемых общественных работ и целевым использованием средств фонда социальной защиты населения.</w:t>
      </w:r>
    </w:p>
    <w:p>
      <w:pPr>
        <w:pStyle w:val="Point"/>
        <w:ind w:firstLine="708"/>
        <w:rPr/>
      </w:pPr>
      <w:r>
        <w:rPr>
          <w:sz w:val="30"/>
          <w:szCs w:val="30"/>
        </w:rPr>
        <w:t>4. Контроль за исполнением настоящего решения возложить на первого заместителя председателя Кричевского районного исполнительного комитета Марочкову Т.Б., начальника управления по труду, занятости и социальной защите Кричевского районного исполнительного комитета Виктосенко  Л.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5. Настоящее решение вступает в силу со дня его официального опублик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 xml:space="preserve">Председатель районного 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 xml:space="preserve"> </w:t>
        <w:tab/>
        <w:tab/>
        <w:tab/>
        <w:tab/>
        <w:tab/>
        <w:tab/>
        <w:t>В.В.Сысоев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 xml:space="preserve">Управляющий делами районного 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 xml:space="preserve"> </w:t>
        <w:tab/>
        <w:tab/>
        <w:tab/>
        <w:tab/>
        <w:tab/>
        <w:tab/>
        <w:t>И.В.Тюмина</w:t>
      </w:r>
    </w:p>
    <w:p>
      <w:pPr>
        <w:pStyle w:val="Point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Newncpi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37"/>
        <w:gridCol w:w="1023"/>
        <w:gridCol w:w="2189"/>
        <w:gridCol w:w="1789"/>
      </w:tblGrid>
      <w:tr>
        <w:trPr/>
        <w:tc>
          <w:tcPr>
            <w:tcW w:w="4637" w:type="dxa"/>
            <w:tcBorders/>
          </w:tcPr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Agre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комитета по труду, занятости и социальной защите </w:t>
              <w:br/>
              <w:t xml:space="preserve">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/>
            </w:pPr>
            <w:r>
              <w:rPr>
                <w:sz w:val="30"/>
                <w:szCs w:val="30"/>
              </w:rPr>
              <w:t xml:space="preserve">                </w:t>
            </w:r>
            <w:r>
              <w:rPr>
                <w:sz w:val="30"/>
                <w:szCs w:val="30"/>
              </w:rPr>
              <w:t>С.П.Тарасенко</w:t>
            </w:r>
          </w:p>
          <w:p>
            <w:pPr>
              <w:pStyle w:val="Agreedate"/>
              <w:rPr/>
            </w:pPr>
            <w:r>
              <w:rPr>
                <w:color w:val="000000"/>
                <w:sz w:val="30"/>
                <w:szCs w:val="30"/>
              </w:rPr>
              <w:t>«___» ____________ 2013 г.</w:t>
            </w:r>
          </w:p>
          <w:p>
            <w:pPr>
              <w:pStyle w:val="Agreeda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212" w:type="dxa"/>
            <w:gridSpan w:val="2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17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660" w:type="dxa"/>
            <w:gridSpan w:val="2"/>
            <w:tcBorders/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 </w:t>
            </w:r>
          </w:p>
        </w:tc>
        <w:tc>
          <w:tcPr>
            <w:tcW w:w="3978" w:type="dxa"/>
            <w:gridSpan w:val="2"/>
            <w:tcBorders/>
          </w:tcPr>
          <w:p>
            <w:pPr>
              <w:pStyle w:val="Append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Append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Кричевского районного исполнительного комитета</w:t>
            </w:r>
          </w:p>
          <w:p>
            <w:pPr>
              <w:pStyle w:val="Appen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5.2013  № 12-12</w:t>
            </w:r>
          </w:p>
        </w:tc>
      </w:tr>
    </w:tbl>
    <w:p>
      <w:pPr>
        <w:pStyle w:val="Titlep"/>
        <w:spacing w:lineRule="exact" w:line="280"/>
        <w:ind w:right="365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  <w:br/>
        <w:t>организаторов, объектов и видов оплачиваемых общественных работ, финансируемых из средств государственного внебюджетного фонда социальной защиты населения Республики Беларусь, сроки их проведения, объем финансирования и количество трудоустраиваемых граждан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0"/>
        <w:gridCol w:w="2270"/>
        <w:gridCol w:w="2688"/>
        <w:gridCol w:w="1806"/>
        <w:gridCol w:w="1354"/>
        <w:gridCol w:w="1080"/>
      </w:tblGrid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ниматели, организующие оплачиваемые общественные работы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ов и виды выполняемых рабо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умма финансирования из государственного внебюджетного фонда социальной защиты населения Республики Беларусь, миллионов рубл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Table10"/>
              <w:jc w:val="center"/>
              <w:rPr/>
            </w:pPr>
            <w:r>
              <w:rPr/>
              <w:t>трудо-устраиваемых граждан,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/>
            </w:pPr>
            <w:r>
              <w:rPr/>
              <w:t>Учреждение здравоохранения «Кричевская центральная районная больница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/>
            </w:pPr>
            <w:r>
              <w:rPr/>
              <w:t>Текущий ремонт зданий учреждения здравоохранения «Кричевская центральная районная больница» и благоустройство территор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32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июнь -ноябрь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/>
            </w:pPr>
            <w:r>
              <w:rPr/>
              <w:t>Отдел образования Кричевского районного исполнительного комитет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/>
            </w:pPr>
            <w:r>
              <w:rPr/>
              <w:t>Благоустройство территорий, текущий ремонт сооружений государственного учреждения образования «Средняя школа № 3 г. Кричев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июнь -</w:t>
            </w:r>
          </w:p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/>
            </w:pPr>
            <w:r>
              <w:rPr/>
              <w:t>Государственное учреждение социального обслуживания «Кричевский психоневрологический дом-интернат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/>
            </w:pPr>
            <w:r>
              <w:rPr/>
              <w:t>Текущий ремонт спального корпуса и озеленение территории государственного учреждения социального обслуживания «Кричевский психоневрологический дом-интер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44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июнь - ноябрь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/>
            </w:pPr>
            <w:r>
              <w:rPr/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both"/>
              <w:rPr/>
            </w:pPr>
            <w:r>
              <w:rPr/>
              <w:t>Благоустройство и озеленение территории г.Кричева, текущий ремонт ограждений гражданских кладби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июнь -сентябрь</w:t>
            </w:r>
          </w:p>
        </w:tc>
      </w:tr>
      <w:tr>
        <w:trPr>
          <w:trHeight w:val="240" w:hRule="atLeast"/>
        </w:trPr>
        <w:tc>
          <w:tcPr>
            <w:tcW w:w="5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57" w:right="57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13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ost">
    <w:name w:val="post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30"/>
      <w:szCs w:val="3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31:00Z</dcterms:created>
  <dc:creator>Simankova_NI</dc:creator>
  <dc:description/>
  <cp:keywords/>
  <dc:language>en-US</dc:language>
  <cp:lastModifiedBy>Simankova_NI</cp:lastModifiedBy>
  <cp:lastPrinted>2013-05-30T15:42:00Z</cp:lastPrinted>
  <dcterms:modified xsi:type="dcterms:W3CDTF">2013-06-18T05:48:00Z</dcterms:modified>
  <cp:revision>7</cp:revision>
  <dc:subject/>
  <dc:title/>
</cp:coreProperties>
</file>