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  июня 2013 г. </w:t>
        <w:tab/>
        <w:t xml:space="preserve">№ 13-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3938" w:hanging="0"/>
        <w:jc w:val="both"/>
        <w:rPr/>
      </w:pPr>
      <w:r>
        <w:rPr/>
      </w:r>
    </w:p>
    <w:p>
      <w:pPr>
        <w:pStyle w:val="Normal"/>
        <w:spacing w:lineRule="exact" w:line="240"/>
        <w:ind w:right="3938" w:hanging="0"/>
        <w:jc w:val="both"/>
        <w:rPr/>
      </w:pPr>
      <w:r>
        <w:rPr/>
        <w:t>Об утверждении перечня оплачиваемых общественных работ на третий квартал 2013 года и установлении месячной нормы участия в них безраб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Утвердить перечень оплачиваемых общественных работ на третий квартал 2013 года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 Установить месячную норму участия безработных в оплачиваемых общественных работах в июле 2013 года – 10 дней, августе 2013 года – 10 дней, сентябре 2013 года –10</w:t>
      </w:r>
      <w:r>
        <w:rPr>
          <w:b/>
        </w:rPr>
        <w:t xml:space="preserve"> </w:t>
      </w:r>
      <w:r>
        <w:rPr/>
        <w:t>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районного</w:t>
      </w:r>
    </w:p>
    <w:p>
      <w:pPr>
        <w:pStyle w:val="Normal"/>
        <w:spacing w:lineRule="exact" w:line="240"/>
        <w:rPr/>
      </w:pPr>
      <w:r>
        <w:rPr/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4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 xml:space="preserve">         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к решению Криче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 xml:space="preserve">районного исполните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  <w:tab/>
        <w:tab/>
        <w:t>комитет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rPr/>
      </w:pPr>
      <w:r>
        <w:rPr/>
        <w:t xml:space="preserve">                                                                  </w:t>
      </w:r>
      <w:r>
        <w:rPr/>
        <w:tab/>
        <w:tab/>
        <w:t>19.06.2013  № 13-14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60" w:after="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оплачиваемых общественных работ на третий квартал 2013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11"/>
        <w:gridCol w:w="2255"/>
        <w:gridCol w:w="17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 xml:space="preserve">Заготовка вторичного сырья и отход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Работы в организациях жилищно-коммунального хозяйства, образования,  здравоохранения, социальной защиты, сельских исполнительных комитетах по текущему ремонту зданий и сооружений, благоустройству и озеленению территор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1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 xml:space="preserve">Сельскохозяйствен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>(прополка, уборка урожая и други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-сентябрь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13:00Z</dcterms:created>
  <dc:creator>Копошилко</dc:creator>
  <dc:description/>
  <cp:keywords/>
  <dc:language>en-US</dc:language>
  <cp:lastModifiedBy>Zykov_VM</cp:lastModifiedBy>
  <cp:lastPrinted>2013-10-14T15:12:00Z</cp:lastPrinted>
  <dcterms:modified xsi:type="dcterms:W3CDTF">2013-10-30T04:47:00Z</dcterms:modified>
  <cp:revision>47</cp:revision>
  <dc:subject/>
  <dc:title>О снятии с контроля решения</dc:title>
</cp:coreProperties>
</file>