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21 декабря 2011 г. </w:t>
        <w:tab/>
        <w:t>№ 26-48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/>
      </w:pPr>
      <w:r>
        <w:rPr/>
      </w:r>
    </w:p>
    <w:p>
      <w:pPr>
        <w:pStyle w:val="Newncpi0"/>
        <w:spacing w:lineRule="exact" w:line="280"/>
        <w:rPr/>
      </w:pPr>
      <w:r>
        <w:rPr/>
      </w:r>
    </w:p>
    <w:p>
      <w:pPr>
        <w:pStyle w:val="Newncpi0"/>
        <w:spacing w:lineRule="exact" w:line="280"/>
        <w:rPr/>
      </w:pPr>
      <w:r>
        <w:rPr/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некоторых мерах по реализации решения 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ричевского районного Совета депутатов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2 апреля 2011 г. № 8-5</w:t>
      </w:r>
    </w:p>
    <w:p>
      <w:pPr>
        <w:pStyle w:val="Newncpi0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, во исполнение пункта 2 решения Кричевского районного Совета депутатов от 22 апреля 2011 г. № 8-5 «О некоторых вопросах приватизации имущества, находящегося в районной коммунальной собственности, преобразования коммунальных унитарных предприятий в открытые акционерные общества» Кричевский районный  исполнительный комитет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прилагаемую Инструкцию о порядке проведения работ структурными подразделениями Кричев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Установить, что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2.1. </w:t>
      </w:r>
      <w:r>
        <w:rPr>
          <w:szCs w:val="28"/>
        </w:rPr>
        <w:t xml:space="preserve">отраслевые комиссии по преобразованию коммунальных унитарных предприятий, имущество которых находится в районной коммунальной собственности </w:t>
      </w:r>
      <w:r>
        <w:rPr>
          <w:bCs/>
          <w:szCs w:val="28"/>
        </w:rPr>
        <w:t>(далее – предприятия)</w:t>
      </w:r>
      <w:r>
        <w:rPr>
          <w:szCs w:val="28"/>
        </w:rPr>
        <w:t xml:space="preserve">, в открытые акционерные общества </w:t>
      </w:r>
      <w:r>
        <w:rPr>
          <w:bCs/>
          <w:szCs w:val="28"/>
        </w:rPr>
        <w:t xml:space="preserve">(далее – ОАО) </w:t>
      </w:r>
      <w:r>
        <w:rPr>
          <w:szCs w:val="28"/>
        </w:rPr>
        <w:t xml:space="preserve">создаются управлениями, отделами Кричевского районного исполнительного комитета </w:t>
      </w:r>
      <w:r>
        <w:rPr>
          <w:bCs/>
          <w:szCs w:val="28"/>
        </w:rPr>
        <w:t>(далее – районные органы управления)</w:t>
      </w:r>
      <w:r>
        <w:rPr>
          <w:szCs w:val="28"/>
        </w:rPr>
        <w:t>, уполномоченными управлять преобразуемыми предприятиями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2. при присоединении предприятия либо нескольких предприятий к ОАО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2.1. районный орган управления, уполномоченный управлять присоединяемым предприятием, создает отраслевую комиссию по присоединению предприятия либо нескольких предприятий к ОАО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случае присоединения к ОАО нескольких предприятий, </w:t>
      </w:r>
      <w:r>
        <w:rPr>
          <w:szCs w:val="28"/>
        </w:rPr>
        <w:t>находящихся в подчинении нескольких районных органов управления,</w:t>
      </w:r>
      <w:r>
        <w:rPr>
          <w:bCs/>
          <w:szCs w:val="28"/>
        </w:rPr>
        <w:t xml:space="preserve"> районный орган управления, в котором будет создана отраслевая комиссия по присоединению, определяется решением Кричевского районного исполнительного комитет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2.2. районный орган управле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назначает ответственных за осуществление методического руководства и консультирования по вопросам определения стоимости имущества присоединяемого предприят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готовит заключение о правильности определения стоимости имущества присоединяемого предприятия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осуществляет подготовку и внесение на рассмотрение Кричевского районного исполнительного комитета проектов </w:t>
      </w:r>
      <w:r>
        <w:rPr>
          <w:bCs/>
          <w:szCs w:val="28"/>
        </w:rPr>
        <w:t>решений об утверждении стоимости имущества присоединяемого предприятия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2.3. при приватизации предприятия как имущественного комплекса путем его продажи на аукционе (по конкурсу) районный орган управления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создает комиссию по приват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подготовку и внесение на рассмотрение Кричевского районного исполнительного комитета проектов решений о приватиз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установленном порядке подает исковые заявления по спорам, возникающим по договорам по приватизации, в том числе об установлении фактов ничтожности сделок по приватизации и о применении последствий недействительности таких сделок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  заместителей председателя Кричевского районного исполнительного комитета по курируемым вопросам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/>
        <w:t>Председатель районн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/>
        <w:t>исполнительного комитета                                          В.В.Сысоев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Управляющий делами районного</w:t>
      </w:r>
    </w:p>
    <w:p>
      <w:pPr>
        <w:pStyle w:val="Normal"/>
        <w:spacing w:lineRule="exact" w:line="280"/>
        <w:jc w:val="both"/>
        <w:rPr/>
      </w:pPr>
      <w:r>
        <w:rPr/>
        <w:t>исполнительного комитета                                         И.А.Бараненко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5580" w:hanging="0"/>
        <w:outlineLvl w:val="0"/>
        <w:rPr/>
      </w:pPr>
      <w:r>
        <w:rPr/>
        <w:t>УТВЕРЖДЕНО</w:t>
      </w:r>
    </w:p>
    <w:p>
      <w:pPr>
        <w:pStyle w:val="Normal"/>
        <w:spacing w:lineRule="exact" w:line="280"/>
        <w:ind w:left="5580" w:hanging="0"/>
        <w:rPr/>
      </w:pPr>
      <w:r>
        <w:rPr/>
        <w:t xml:space="preserve">Решение </w:t>
      </w:r>
    </w:p>
    <w:p>
      <w:pPr>
        <w:pStyle w:val="Normal"/>
        <w:spacing w:lineRule="exact" w:line="280"/>
        <w:ind w:left="5580" w:hanging="0"/>
        <w:rPr/>
      </w:pPr>
      <w:r>
        <w:rPr/>
        <w:t>Кричевского районного исполнительного комитета</w:t>
      </w:r>
    </w:p>
    <w:p>
      <w:pPr>
        <w:pStyle w:val="Normal"/>
        <w:spacing w:lineRule="exact" w:line="280"/>
        <w:ind w:left="5580" w:hanging="0"/>
        <w:rPr/>
      </w:pPr>
      <w:r>
        <w:rPr/>
        <w:t>21.12.2011 № 26-48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80" w:before="0" w:after="0"/>
        <w:ind w:right="1898" w:hanging="0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2"/>
        <w:spacing w:lineRule="exact" w:line="280" w:before="0" w:after="0"/>
        <w:ind w:right="3878" w:hanging="0"/>
        <w:jc w:val="both"/>
        <w:rPr/>
      </w:pPr>
      <w:r>
        <w:rPr>
          <w:sz w:val="30"/>
          <w:szCs w:val="30"/>
        </w:rPr>
        <w:t xml:space="preserve">о порядке проведения работ структурными подразделениями Кричевского районного исполнительного комитета по преобразованию коммунальных унитарных предприятий, имущество которых находится в районной коммунальной собственности, в открытые акционерные общества </w:t>
      </w:r>
    </w:p>
    <w:p>
      <w:pPr>
        <w:pStyle w:val="2"/>
        <w:spacing w:lineRule="exact" w:line="28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 w:before="0" w:after="0"/>
        <w:ind w:right="135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right="22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</w:r>
    </w:p>
    <w:p>
      <w:pPr>
        <w:pStyle w:val="Heading5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ЩИЕ ПОЛОЖ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1. Настоящая Инструкция разработана на основании статьи 25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цi Вярхоўнага Савета Рэспублiкi Беларусь, 1993 г., № 7, ст. 41; Национальный реестр правовых актов Республики Беларусь, 2010 г., № 184, 2/1724), решения Могилевского областного исполнительного комитета от 10 июня 2011 г. № 9-34 «О некоторых мерах по реализации решения Могилевского областного Совета депутатов от 18 февраля 2011 г. № 7-8»  и определяет порядок проведения работ структурными подразделениями Кричевского районного исполнительного комитета (далее – райисполком) по преобразованию коммунальных унитарных предприятий, имущество которых находится в районной коммунальной собственности (далее – предприятия), в открытые акционерные общества (далее – ОАО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2. Для целей настоящей Инструкции под проектом </w:t>
      </w:r>
      <w:r>
        <w:rPr/>
        <w:t xml:space="preserve">преобразования предприятия в ОАО понимаются </w:t>
      </w:r>
      <w:r>
        <w:rPr>
          <w:color w:val="000000"/>
        </w:rPr>
        <w:t xml:space="preserve">документы, подготовленные при проведении работ по преобразованию </w:t>
      </w:r>
      <w:r>
        <w:rPr/>
        <w:t xml:space="preserve">предприятий в ОАО, сброшюрованные в тома, а также применяются </w:t>
      </w:r>
      <w:r>
        <w:rPr>
          <w:bCs/>
          <w:iCs/>
        </w:rPr>
        <w:t>термины и их определения в значениях, установленных Законом Республики Беларусь</w:t>
      </w:r>
      <w:r>
        <w:rPr/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.</w:t>
      </w:r>
    </w:p>
    <w:p>
      <w:pPr>
        <w:pStyle w:val="Normal"/>
        <w:ind w:firstLine="709"/>
        <w:jc w:val="both"/>
        <w:rPr/>
      </w:pPr>
      <w:r>
        <w:rPr/>
        <w:t>3. Настоящая Инструкция устанавливает порядок проведения работ структурными подразделениями райисполкома:</w:t>
      </w:r>
    </w:p>
    <w:p>
      <w:pPr>
        <w:pStyle w:val="Normal"/>
        <w:ind w:firstLine="709"/>
        <w:jc w:val="both"/>
        <w:rPr/>
      </w:pPr>
      <w:r>
        <w:rPr/>
        <w:t>по преобразованию предприятий в ОАО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о преобразованию в ОАО нескольких предприяти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еобразованию предприятий в ОАО с участием других, кроме государства, учредителей.</w:t>
      </w:r>
    </w:p>
    <w:p>
      <w:pPr>
        <w:pStyle w:val="Normal"/>
        <w:ind w:firstLine="709"/>
        <w:jc w:val="both"/>
        <w:rPr/>
      </w:pPr>
      <w:r>
        <w:rPr/>
        <w:t>4. Примерная форма проекта создания ОАО в процессе преобразования предприятий и договора безвозмездного пользования имуществом, находящимся в районной коммунальной собственности, разрабатываются отделом экономики райисполкома и утверждаются председателем райисполк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</w:t>
      </w:r>
    </w:p>
    <w:p>
      <w:pPr>
        <w:pStyle w:val="Normal"/>
        <w:jc w:val="center"/>
        <w:rPr/>
      </w:pPr>
      <w:r>
        <w:rPr/>
        <w:t>ОРГАНИЗАЦИЯ РАБОТ ПО ПРЕОБРАЗОВАНИЮ РАЙОННЫХ УНИТАРНЫХ ПРЕДПРИЯТИЙ В ОА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тдел экономики райисполкома в соответствии с планом преобразования предприятий в ОАО на трехлетний период, утвержденным рай</w:t>
      </w:r>
      <w:r>
        <w:rPr/>
        <w:t>исполкомом</w:t>
      </w:r>
      <w:r>
        <w:rPr>
          <w:color w:val="000000"/>
        </w:rPr>
        <w:t xml:space="preserve">, ежегодно по предоставлению управлений, отделов райисполкома (далее – районные органы управления) утверждает план-график проведения работ по преобразованию </w:t>
      </w:r>
      <w:r>
        <w:rPr/>
        <w:t>предприятий в ОАО (далее – план-график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тдел экономики райисполкома направляет утвержденный план-график районным органам управления для организации проведения работ по преобразованию предприятий в ОА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7. Руководитель</w:t>
      </w:r>
      <w:r>
        <w:rPr/>
        <w:t xml:space="preserve"> преобразуемого предприятия создает приказом комиссию по преобразованию </w:t>
      </w:r>
      <w:r>
        <w:rPr>
          <w:color w:val="000000"/>
        </w:rPr>
        <w:t>предприятия в ОАО</w:t>
      </w:r>
      <w:r>
        <w:rPr/>
        <w:t xml:space="preserve"> (далее – комиссия по преобразованию), которая осуществляет свою деятельность в соответствии с планом-графиком и готовит проект преобразования предприятия в ОА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Районный орган управления назначает ответственных из числа работников, осуществляющих методическое руководство и консультирование по вопросам преобразования предприятий в ОАО, а также координацию деятельности комиссий по преобразованию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9. Комиссия по преобразованию прекращает свою работу после завершения продажи принадлежащих государству акций на льготных условиях, а в случае, если в соответствии с законодательством льготная продажа не осуществляется, – со дня государственной регистрации ОАО.</w:t>
      </w:r>
    </w:p>
    <w:p>
      <w:pPr>
        <w:pStyle w:val="TextBody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3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РЯДОК ПРОВЕДЕНИЯ РАБОТ ПО ПРЕОБРАЗОВАНИЮ ПРЕДПРИЯТИЙ В ОАО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Для определения размера уставного фонда ОАО или </w:t>
      </w:r>
      <w:r>
        <w:rPr/>
        <w:t>размера вклада государства в уставный фонд ОАО комиссия по преобразованию проводит проверку правильности инвентаризации имущества предприятия в соответствии с Инструкцией по инвентаризации активов и обязательств, утвержденной постановлением Министерства финансов Республики Беларусь от 30 ноября 2007 г. № 180 (Национальный реестр правовых актов Республики Беларусь, 2008 г., № 16, 8/17745).</w:t>
      </w:r>
    </w:p>
    <w:p>
      <w:pPr>
        <w:pStyle w:val="Normal"/>
        <w:ind w:firstLine="709"/>
        <w:jc w:val="both"/>
        <w:rPr/>
      </w:pPr>
      <w:r>
        <w:rPr/>
        <w:t>11. Р</w:t>
      </w:r>
      <w:r>
        <w:rPr>
          <w:bCs/>
        </w:rPr>
        <w:t xml:space="preserve">азмер уставного фонда ОАО или </w:t>
      </w:r>
      <w:r>
        <w:rPr/>
        <w:t xml:space="preserve">размер вклада государства в уставный фонд в ОАО определяется в соответствии </w:t>
      </w:r>
      <w:r>
        <w:rPr>
          <w:bCs/>
        </w:rPr>
        <w:t>с законодательством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2. При определении размера уставного фонда комиссия по преобразованию готовит следующие документы проекта преобразования:</w:t>
      </w:r>
    </w:p>
    <w:p>
      <w:pPr>
        <w:pStyle w:val="Normal"/>
        <w:ind w:firstLine="709"/>
        <w:jc w:val="both"/>
        <w:rPr/>
      </w:pPr>
      <w:r>
        <w:rPr/>
        <w:t xml:space="preserve">ведомости инвентаризации и оценки основных средств; </w:t>
      </w:r>
    </w:p>
    <w:p>
      <w:pPr>
        <w:pStyle w:val="Normal"/>
        <w:ind w:firstLine="709"/>
        <w:jc w:val="both"/>
        <w:rPr/>
      </w:pPr>
      <w:r>
        <w:rPr/>
        <w:t>ведомости инвентаризации и оценки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ведомости инвентаризации и оценки оборудования к установке, требующего и не требующего монтажа, числящегося по статье баланса «Вложения во внеоборотные активы»;</w:t>
      </w:r>
    </w:p>
    <w:p>
      <w:pPr>
        <w:pStyle w:val="Normal"/>
        <w:ind w:firstLine="709"/>
        <w:jc w:val="both"/>
        <w:rPr/>
      </w:pPr>
      <w:r>
        <w:rPr/>
        <w:t xml:space="preserve">акт результатов инвентаризации активов и обязательств; </w:t>
      </w:r>
    </w:p>
    <w:p>
      <w:pPr>
        <w:pStyle w:val="Normal"/>
        <w:ind w:firstLine="709"/>
        <w:jc w:val="both"/>
        <w:rPr/>
      </w:pPr>
      <w:r>
        <w:rPr/>
        <w:t>акт определения стоимости долгосрочных финансовых вложений предприятия в уставный фонд, акции другого юридического лица;</w:t>
      </w:r>
    </w:p>
    <w:p>
      <w:pPr>
        <w:pStyle w:val="Normal"/>
        <w:ind w:firstLine="709"/>
        <w:jc w:val="both"/>
        <w:rPr/>
      </w:pPr>
      <w:r>
        <w:rPr/>
        <w:t>акт определения стоимости оборотных активов;</w:t>
      </w:r>
    </w:p>
    <w:p>
      <w:pPr>
        <w:pStyle w:val="Normal"/>
        <w:ind w:firstLine="709"/>
        <w:jc w:val="both"/>
        <w:rPr/>
      </w:pPr>
      <w:r>
        <w:rPr/>
        <w:t>акт определения стоимости долгосрочных и краткосрочных кредитов и займов;</w:t>
      </w:r>
    </w:p>
    <w:p>
      <w:pPr>
        <w:pStyle w:val="Normal"/>
        <w:ind w:firstLine="709"/>
        <w:jc w:val="both"/>
        <w:rPr/>
      </w:pPr>
      <w:r>
        <w:rPr/>
        <w:t>акт определения размера уставного фонда создаваемого ОАО;</w:t>
      </w:r>
    </w:p>
    <w:p>
      <w:pPr>
        <w:pStyle w:val="Normal"/>
        <w:ind w:firstLine="709"/>
        <w:jc w:val="both"/>
        <w:rPr/>
      </w:pPr>
      <w:r>
        <w:rPr/>
        <w:t>передаточный акт.</w:t>
      </w:r>
    </w:p>
    <w:p>
      <w:pPr>
        <w:pStyle w:val="Normal"/>
        <w:ind w:firstLine="709"/>
        <w:jc w:val="both"/>
        <w:rPr/>
      </w:pPr>
      <w:r>
        <w:rPr/>
        <w:t>13. Комиссия по преобразованию при определении состава и стоимости государственного имущества осуществляет следующие рабо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документов, удостоверяющих государственную регистрацию на объекты недвижимости;</w:t>
      </w:r>
    </w:p>
    <w:p>
      <w:pPr>
        <w:pStyle w:val="Normal"/>
        <w:ind w:firstLine="709"/>
        <w:jc w:val="both"/>
        <w:rPr/>
      </w:pPr>
      <w:r>
        <w:rPr/>
        <w:t>обеспечивает получение в Департаменте ценовой политики Министерства экономики Республики Беларусь и (либо) управлении антимонопольной и ценовой политики Могилевского областного исполнительного комитета документа о согласии на преобразование в ОАО предприятия, занимающего доминирующее положение на товарном рын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товит предложения по условиям дальнейшего использования объектов социального назначения по согласованию с местными исполнительными и распорядительными органами, объектов, находящихся только в собственности государства, жилых помещений государственного жилищного фонда, объектов, составляющих исключительную собственность государства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получает подтверждение, что находящиеся в составе имущества преобразуемого предприятия объекты инженерной инфраструктуры не являются объектами общего пользова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согласовывает с районным органом управления перечень имущества, которое будет передано ОАО по договору безвозмездного польз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составляет список лиц, имеющих право на приобретение принадлежащих государству акций создаваемого ОАО за деньги на льготных условиях, и перечень лиц, имеющих право и подавших заявление на приобретение акций за деньги на льготных условиях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проверяет наличие государственной регистрации прав</w:t>
      </w:r>
      <w:r>
        <w:rPr/>
        <w:t xml:space="preserve"> преобразуемых предприятий на земельные участки, на которых расположены объекты недвижимост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зрабатывает проект Устава ОАО (при создании ОАО с участием других, кроме государства, учредителей – проект договора о создании ОАО), проект решения о выпуске акций ОАО, </w:t>
      </w:r>
      <w:r>
        <w:rPr>
          <w:color w:val="000000"/>
        </w:rPr>
        <w:t>проект договора безвозмездного пользования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выполняет иные рабо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4. Не позднее срока, определенного планом-графиком, председатель комиссии по преобразованию представляет в отраслевую комиссию по преобразованию предприятий в ОАО (далее – отраслевая комиссия) для согласования и получения заключения о возможности создания ОАО проект преобразования</w:t>
      </w:r>
      <w:r>
        <w:rPr/>
        <w:t xml:space="preserve"> предприятия в ОАО</w:t>
      </w:r>
      <w:r>
        <w:rPr>
          <w:color w:val="000000"/>
        </w:rPr>
        <w:t>, содержащий документы, указанные в пунктах 12 и 13 настоящей Инструкции, а также следующие документ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копию устава пред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копию бухгалтерского баланса предприятия на 1 января текущего года с приложениями, предусмотренными нормативными правовыми актами по бухгалтерскому учету и отчетност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пии бухгалтерских балансов на 1 января текущего года обособленных структурных подразделений и (или) дочерних унитарных предприятий </w:t>
      </w:r>
      <w:r>
        <w:rPr>
          <w:color w:val="000000"/>
        </w:rPr>
        <w:t>преобразуемого пред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пии бухгалтерских балансов юридических лиц, в уставных фондах которых </w:t>
      </w:r>
      <w:r>
        <w:rPr>
          <w:color w:val="000000"/>
        </w:rPr>
        <w:t>преобразуемое предприятие</w:t>
      </w:r>
      <w:r>
        <w:rPr/>
        <w:t xml:space="preserve"> имеет долгосрочные финансовые вложения, на 1 января текущего года (кроме банков и страховых организаций)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кт (справку) проверки правильности исчисления, полноты и своевременности уплаты </w:t>
      </w:r>
      <w:r>
        <w:rPr>
          <w:color w:val="000000"/>
        </w:rPr>
        <w:t>преобразуемым предприятием</w:t>
      </w:r>
      <w:r>
        <w:rPr/>
        <w:t xml:space="preserve"> налогов (сборов, пошлин) и неналоговых платежей, уплачиваемых в бюджет и государственные внебюджетные фонды;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кт (справку) проверки финансово-хозяйственной деятельности </w:t>
      </w:r>
      <w:r>
        <w:rPr>
          <w:color w:val="000000"/>
        </w:rPr>
        <w:t>преобразуемого предприятия</w:t>
      </w:r>
      <w:r>
        <w:rPr/>
        <w:t>, который должен подтверждать достоверность баланса этого предприятия на 1 января текущего года;</w:t>
      </w:r>
    </w:p>
    <w:p>
      <w:pPr>
        <w:pStyle w:val="Normal"/>
        <w:widowControl w:val="false"/>
        <w:ind w:firstLine="720"/>
        <w:jc w:val="both"/>
        <w:rPr/>
      </w:pPr>
      <w:r>
        <w:rPr/>
        <w:t>иные документы, отражающие ход работы по преобразованию предприятия в ОА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5. После согласования и получения заключения отраслевой комиссии о возможности создания ОАО председатель комиссии по преобразованию представляет</w:t>
      </w:r>
      <w:r>
        <w:rPr/>
        <w:t xml:space="preserve"> </w:t>
      </w:r>
      <w:r>
        <w:rPr>
          <w:color w:val="000000"/>
        </w:rPr>
        <w:t>проект преобразования</w:t>
      </w:r>
      <w:r>
        <w:rPr/>
        <w:t xml:space="preserve"> предприятия в ОАО в о</w:t>
      </w:r>
      <w:r>
        <w:rPr>
          <w:color w:val="000000"/>
        </w:rPr>
        <w:t>тдел экономики райисполком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Отдел экономики райисполкома</w:t>
      </w:r>
      <w:r>
        <w:rPr/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отовит заключение о правильности определения размера уставного фонда создаваемого ОА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ассматривает вопрос о возможности преобразования предприятия в ОАО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готовит и вносит на рассмотрение райисполкома проект решения о создании ОАО в процессе преобразования предприяти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осле принятия решения райисполкома возвращает в комиссию по преобразованию для окончательного оформления проект преобразования</w:t>
      </w:r>
      <w:r>
        <w:rPr/>
        <w:t xml:space="preserve"> предприятия в ОАО с </w:t>
      </w:r>
      <w:r>
        <w:rPr>
          <w:color w:val="000000"/>
        </w:rPr>
        <w:t>копией решения райисполкома.</w:t>
      </w:r>
    </w:p>
    <w:p>
      <w:pPr>
        <w:pStyle w:val="Normal"/>
        <w:widowControl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4</w:t>
      </w:r>
    </w:p>
    <w:p>
      <w:pPr>
        <w:pStyle w:val="TextBody"/>
        <w:spacing w:before="0" w:after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РЯДОК ПРОВЕДЕНИЯ РАБОТ ПО ПРЕОБРАЗОВАНИЮ В ОАО НЕСКОЛЬКИХ ПРЕДПРИЯТИЙ</w:t>
      </w:r>
    </w:p>
    <w:p>
      <w:pPr>
        <w:pStyle w:val="TextBody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16. На стадии согласования плана-графика районные органы управления могут принять решение о целесообразности проведения работ по созданию одного ОАО в процессе преобразования нескольких предприятий, включенных в утвержденный райисполкомом план преобразования предприятий в ОАО на трехлетний период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17. В соответствии с решением, указанным в пункте 16 настоящей Инструкции, отраслевая комиссия обеспечивает создание одной комиссии по преобразованию с возложением на нее обязанности проведения работ по преобразованию нескольких предприятий в одно ОАО и подготовки проекта преобразования.</w:t>
      </w:r>
    </w:p>
    <w:p>
      <w:pPr>
        <w:pStyle w:val="Normal"/>
        <w:ind w:firstLine="709"/>
        <w:jc w:val="both"/>
        <w:rPr/>
      </w:pPr>
      <w:r>
        <w:rPr/>
        <w:t xml:space="preserve">В состав комиссии по преобразованию в таком случае включаются руководители, главные бухгалтеры всех преобразуемых предприятий, представители коллективов работников этих предприятий и представитель районного органа управления. </w:t>
      </w:r>
    </w:p>
    <w:p>
      <w:pPr>
        <w:pStyle w:val="Normal"/>
        <w:ind w:firstLine="709"/>
        <w:jc w:val="both"/>
        <w:rPr/>
      </w:pPr>
      <w:r>
        <w:rPr/>
        <w:t>18. На каждом преобразуемом предприятии:</w:t>
      </w:r>
    </w:p>
    <w:p>
      <w:pPr>
        <w:pStyle w:val="Normal"/>
        <w:ind w:firstLine="709"/>
        <w:jc w:val="both"/>
        <w:rPr/>
      </w:pPr>
      <w:r>
        <w:rPr/>
        <w:t>определяется стоимость государственного имущества на основании подготавливаемых документов в соответствии с абзацами вторым-восьмым пункта 12 настоящей Инструкции;</w:t>
      </w:r>
    </w:p>
    <w:p>
      <w:pPr>
        <w:pStyle w:val="Normal"/>
        <w:ind w:firstLine="709"/>
        <w:jc w:val="both"/>
        <w:rPr/>
      </w:pPr>
      <w:r>
        <w:rPr/>
        <w:t>проводятся работы в соответствии с абзацами вторым-десятым пункта 13 настоящей Инструкции.</w:t>
      </w:r>
    </w:p>
    <w:p>
      <w:pPr>
        <w:pStyle w:val="Normal"/>
        <w:ind w:firstLine="709"/>
        <w:jc w:val="both"/>
        <w:rPr/>
      </w:pPr>
      <w:r>
        <w:rPr/>
        <w:t>19. Руководитель каждого преобразуемого предприятия не позднее срока, определенного планом-графиком, обеспечивает представление в комиссию по преобразованию подготовленные в соответствии с пунктом 18 и абзацами вторым-восьмым пункта 14 настоящей Инструкции документов.</w:t>
      </w:r>
    </w:p>
    <w:p>
      <w:pPr>
        <w:pStyle w:val="Normal"/>
        <w:ind w:firstLine="709"/>
        <w:jc w:val="both"/>
        <w:rPr/>
      </w:pPr>
      <w:r>
        <w:rPr/>
        <w:t>20. Комиссия по преобразованию на основании представленных документов готовит проект преобразования предприятий в ОАО, в том числе следующие документы:</w:t>
      </w:r>
    </w:p>
    <w:p>
      <w:pPr>
        <w:pStyle w:val="Normal"/>
        <w:ind w:firstLine="709"/>
        <w:jc w:val="both"/>
        <w:rPr/>
      </w:pPr>
      <w:r>
        <w:rPr/>
        <w:t>акт определения размера уставного фонда создаваемого ОАО;</w:t>
      </w:r>
    </w:p>
    <w:p>
      <w:pPr>
        <w:pStyle w:val="Normal"/>
        <w:ind w:firstLine="709"/>
        <w:jc w:val="both"/>
        <w:rPr/>
      </w:pPr>
      <w:r>
        <w:rPr/>
        <w:t>передаточный акт имущества предприятий в уставный фонд ОАО;</w:t>
      </w:r>
    </w:p>
    <w:p>
      <w:pPr>
        <w:pStyle w:val="Normal"/>
        <w:ind w:firstLine="709"/>
        <w:jc w:val="both"/>
        <w:rPr/>
      </w:pPr>
      <w:r>
        <w:rPr/>
        <w:t>проект устава ОА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ект решения о выпуске акций ОАО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проект договора безвозмездного польз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1. </w:t>
      </w:r>
      <w:r>
        <w:rPr>
          <w:color w:val="000000"/>
        </w:rPr>
        <w:t xml:space="preserve">В срок, определенный планом-графиком, председатель комиссии по преобразованию представляет в отраслевую комиссию проект преобразования </w:t>
      </w:r>
      <w:r>
        <w:rPr/>
        <w:t xml:space="preserve">предприятий в ОАО </w:t>
      </w:r>
      <w:r>
        <w:rPr>
          <w:color w:val="000000"/>
        </w:rPr>
        <w:t>для его согласования и получения заключения по нем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2. Дальнейшие работы по преобразованию нескольких предприятий в одно ОАО проводятся в порядке, установленном пунктом 15 </w:t>
      </w:r>
      <w:r>
        <w:rPr/>
        <w:t>настоящей Инструкции.</w:t>
      </w:r>
    </w:p>
    <w:p>
      <w:pPr>
        <w:pStyle w:val="TextBody"/>
        <w:spacing w:before="0" w:after="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РАБОТ ПО СОЗДАНИЮ ОАО С УЧАСТИЕМ ДРУГИХ, КРОМЕ ГОСУДАРСТВА, УЧРЕДИТЕЛЕЙ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3. Комиссия по проведению конкурса по выбору другого, кроме государства, учредителя создается решением райисполкома. Председателем комиссии назначается заместитель председателя райисполкома по курируемой отрасли.</w:t>
      </w:r>
    </w:p>
    <w:p>
      <w:pPr>
        <w:pStyle w:val="Normal"/>
        <w:ind w:firstLine="720"/>
        <w:jc w:val="both"/>
        <w:rPr/>
      </w:pPr>
      <w:r>
        <w:rPr/>
        <w:t>Районный орган управления:</w:t>
      </w:r>
    </w:p>
    <w:p>
      <w:pPr>
        <w:pStyle w:val="Normal"/>
        <w:ind w:firstLine="720"/>
        <w:jc w:val="both"/>
        <w:rPr/>
      </w:pPr>
      <w:r>
        <w:rPr/>
        <w:t>обеспечивает публикацию в печатных средствах массовой информации информационного сообщения о проведении конкурса с указанием даты, времени и места проведения конкурса, а также размещение в глобальной компьютерной сети Интернет информации об объявленном конкурсе;</w:t>
      </w:r>
    </w:p>
    <w:p>
      <w:pPr>
        <w:pStyle w:val="Normal"/>
        <w:ind w:firstLine="720"/>
        <w:jc w:val="both"/>
        <w:rPr/>
      </w:pPr>
      <w:r>
        <w:rPr/>
        <w:t>принимает заявления на участие в конкурсе с прилагаемыми документами;</w:t>
      </w:r>
    </w:p>
    <w:p>
      <w:pPr>
        <w:pStyle w:val="Normal"/>
        <w:ind w:firstLine="720"/>
        <w:jc w:val="both"/>
        <w:rPr/>
      </w:pPr>
      <w:r>
        <w:rPr/>
        <w:t>заверяет подаваемые для участия в конкурсе:</w:t>
      </w:r>
    </w:p>
    <w:p>
      <w:pPr>
        <w:pStyle w:val="Normal"/>
        <w:ind w:firstLine="720"/>
        <w:jc w:val="both"/>
        <w:rPr/>
      </w:pPr>
      <w:r>
        <w:rPr/>
        <w:t>индивидуальными предпринимателями – резидентами Республики Беларусь – копии свидетельств о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физическими лицами, индивидуальными предпринимателями, представителями физических лиц, индивидуальных предпринимателей, юридических лиц и иных организаций – копии документов, удостоверяющего личность;</w:t>
      </w:r>
    </w:p>
    <w:p>
      <w:pPr>
        <w:pStyle w:val="Normal"/>
        <w:ind w:firstLine="720"/>
        <w:jc w:val="both"/>
        <w:rPr/>
      </w:pPr>
      <w:r>
        <w:rPr/>
        <w:t>организует заключение с субъектами приватизации государственного имущества соглашения о правах и обязанностях сторон в процессе проведения конкурса;</w:t>
      </w:r>
    </w:p>
    <w:p>
      <w:pPr>
        <w:pStyle w:val="Normal"/>
        <w:ind w:firstLine="720"/>
        <w:jc w:val="both"/>
        <w:rPr/>
      </w:pPr>
      <w:r>
        <w:rPr/>
        <w:t>в 5-дневный срок после проведения конкурса в письменном виде информирует каждого участника о результатах конкурса.</w:t>
      </w:r>
    </w:p>
    <w:p>
      <w:pPr>
        <w:pStyle w:val="Normal"/>
        <w:ind w:firstLine="720"/>
        <w:jc w:val="both"/>
        <w:rPr/>
      </w:pPr>
      <w:r>
        <w:rPr/>
        <w:t>24. Конкурс по выбору других, кроме государства, учредителей и случаи его проведения по преобразованию предприятий в ОАО проводятся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В случае, если заявление на участие в конкурсе подано только одним участником, то по результатам прямых переговоров решение о выборе данного участника другим, кроме государства, учредителем, принимает райисполком.</w:t>
      </w:r>
    </w:p>
    <w:p>
      <w:pPr>
        <w:pStyle w:val="Normal"/>
        <w:ind w:firstLine="720"/>
        <w:jc w:val="both"/>
        <w:rPr/>
      </w:pPr>
      <w:r>
        <w:rPr/>
        <w:t>25. Руководитель преобразуемого в ОАО предприятия на основании конкурсных предложений, представленных выбранным по результатам конкурса или прямых переговоров другим, кроме государства, учредителем, обеспечивает разработку бизнес-плана инвестиционного проекта.</w:t>
      </w:r>
    </w:p>
    <w:p>
      <w:pPr>
        <w:pStyle w:val="Normal"/>
        <w:ind w:firstLine="720"/>
        <w:jc w:val="both"/>
        <w:rPr/>
      </w:pPr>
      <w:r>
        <w:rPr/>
        <w:t>Разработка бизнес-плана инвестиционного проекта проводится в соответствии с:</w:t>
      </w:r>
    </w:p>
    <w:p>
      <w:pPr>
        <w:pStyle w:val="Normal"/>
        <w:ind w:firstLine="720"/>
        <w:jc w:val="both"/>
        <w:rPr/>
      </w:pPr>
      <w:r>
        <w:rPr/>
        <w:t>Положением о разработке, утверждении, экспертизе, согласовании и реализации прогнозов развития коммерческих организаций на пять лет, бизнес-планов их развития на год, бизнес-планов инвестиционных проектов, утвержденным постановлением Совета Министров Республики Беларусь от 8 августа 2005 г. № 873 (Национальный реестр правовых актов Республики Беларусь, 2005 г., № 126, 5/16375);</w:t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Инструкцией о разработке, утверждении, экспертизе, согласовании и реализации прогнозов развития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ых единиц, на пять лет, бизнес-планов их развития на год, бизнес-планов инвестиционных проектов, утвержденной решением Могилевского областного исполнительного комитета от 29 сентября </w:t>
        <w:br/>
        <w:t xml:space="preserve">2005 г. № 20-21 «О прогнозах, бизнес-планах развития и бизнес-планах инвестиционных проектов, государственных коммерческих организаций, негосударственных коммерческих организаций, акции (доли) которых находятся в собственности административно-территориальной единицы» (Национальный реестр правовых актов Республики Беларусь, 2005 г., </w:t>
        <w:br/>
        <w:t>№ 187, 9/4596; 2006 г., № 197, 9/5553).</w:t>
      </w:r>
    </w:p>
    <w:p>
      <w:pPr>
        <w:pStyle w:val="Normal"/>
        <w:ind w:firstLine="720"/>
        <w:jc w:val="both"/>
        <w:rPr/>
      </w:pPr>
      <w:r>
        <w:rPr/>
        <w:t>26. В случае внесения другим учредителем ОАО неденежного вклада в уставный фонд создаваемого ОАО проводится экспертиза достоверности оценки стоимости имущества в порядке, определяемом законодательством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30"/>
          <w:szCs w:val="30"/>
        </w:rPr>
        <w:t>27. Организация и проведение работ по подготовке проекта преобразования при создании ОАО с участием других, кроме государства, учредителей, и проекта договора о создании ОАО осуществляются в соответствии с пунктами 8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>13 настоящей Инструкции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30"/>
          <w:szCs w:val="30"/>
        </w:rPr>
        <w:t xml:space="preserve">28. Не позднее срока, определенного планом-графиком, председатель комиссии по преобразованию представляет в отраслевую комиссию для согласования и получения заключения бизнес-план инвестиционного проекта и проект преобразования предприятия в ОАО с участием другого, кроме государства, учредителя, а также документы, указанные в пункте 14 настоящей Инструкции. 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29. После получения заключения отраслевой комиссии председатель комиссии по преобразованию представляет</w:t>
      </w:r>
      <w:r>
        <w:rPr/>
        <w:t xml:space="preserve"> </w:t>
      </w:r>
      <w:r>
        <w:rPr>
          <w:color w:val="000000"/>
        </w:rPr>
        <w:t>проект преобразования</w:t>
      </w:r>
      <w:r>
        <w:rPr/>
        <w:t xml:space="preserve"> предприятия в ОАО </w:t>
      </w:r>
      <w:r>
        <w:rPr>
          <w:color w:val="000000"/>
        </w:rPr>
        <w:t>в отдел экономики райисполкома.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30"/>
          <w:szCs w:val="30"/>
        </w:rPr>
        <w:t xml:space="preserve">30. </w:t>
      </w:r>
      <w:r>
        <w:rPr>
          <w:color w:val="000000"/>
          <w:sz w:val="30"/>
          <w:szCs w:val="30"/>
        </w:rPr>
        <w:t>Отдел экономики райисполкома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рассматривает представленные документы на соответствие законодательству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готовит заключение о правильности определения размера вклада государства в уставный фонд создаваемого ОАО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рассматривает вопрос о возможности передачи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организует подписание райисполкомом с другим, кроме государства, учредителем договора о создании ОАО и осуществляет его учет;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30"/>
          <w:szCs w:val="30"/>
        </w:rPr>
        <w:t>контролирует внесение вклада другого, кроме государства, учредителя в полном объеме до даты проведения учредительного собрания. В случае невнесения вклада вносит райисполкому предложение об аннулировании результатов конкурса по выбору другого, кроме государства, учредителя и возвращает в комиссию по преобразованию проект преобразования предприятия в ОАО;</w:t>
      </w:r>
    </w:p>
    <w:p>
      <w:pPr>
        <w:pStyle w:val="Normal"/>
        <w:widowControl w:val="false"/>
        <w:spacing w:lineRule="auto" w:line="228"/>
        <w:ind w:firstLine="720"/>
        <w:jc w:val="both"/>
        <w:rPr>
          <w:color w:val="000000"/>
        </w:rPr>
      </w:pPr>
      <w:r>
        <w:rPr>
          <w:color w:val="000000"/>
        </w:rPr>
        <w:t>организует проведение учредительного собрания, на котором утверждаются передаточный акт, размер уставного фонда и вклады учредителей ОАО, устав ОАО, решение о выпуске акций ОАО, а также решаются другие вопросы в соответствии с законодательством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готовит и вносит на рассмотрение райисполкома проект решения о передаче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>
          <w:color w:val="000000"/>
        </w:rPr>
        <w:t>после принятия решения райисполкома о передаче государственного имущества в уставный фонд создаваемого ОАО</w:t>
      </w:r>
      <w:r>
        <w:rPr/>
        <w:t xml:space="preserve"> направляет </w:t>
      </w:r>
      <w:r>
        <w:rPr>
          <w:color w:val="000000"/>
        </w:rPr>
        <w:t xml:space="preserve">в </w:t>
      </w:r>
      <w:r>
        <w:rPr/>
        <w:t>комиссию по преобразованию</w:t>
      </w:r>
      <w:r>
        <w:rPr>
          <w:color w:val="000000"/>
        </w:rPr>
        <w:t>: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 xml:space="preserve"> </w:t>
      </w:r>
      <w:r>
        <w:rPr/>
        <w:t>копию решения райисполкома о передаче государственного имущества в уставный фонд создаваемого ОАО;</w:t>
      </w:r>
    </w:p>
    <w:p>
      <w:pPr>
        <w:pStyle w:val="Normal"/>
        <w:widowControl w:val="false"/>
        <w:spacing w:lineRule="auto" w:line="228"/>
        <w:ind w:firstLine="720"/>
        <w:jc w:val="both"/>
        <w:rPr/>
      </w:pPr>
      <w:r>
        <w:rPr/>
        <w:t>протокол учредительного собрания;</w:t>
      </w:r>
    </w:p>
    <w:p>
      <w:pPr>
        <w:pStyle w:val="Normal"/>
        <w:widowControl w:val="false"/>
        <w:ind w:firstLine="720"/>
        <w:jc w:val="both"/>
        <w:rPr/>
      </w:pPr>
      <w:r>
        <w:rPr/>
        <w:t>договор о создании ОАО;</w:t>
      </w:r>
    </w:p>
    <w:p>
      <w:pPr>
        <w:pStyle w:val="Normal"/>
        <w:widowControl w:val="false"/>
        <w:ind w:firstLine="720"/>
        <w:jc w:val="both"/>
        <w:rPr/>
      </w:pPr>
      <w:r>
        <w:rPr/>
        <w:t>проект преобразования предприятия в ОАО для его полного оформления в установлен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5:00Z</dcterms:created>
  <dc:creator>k7</dc:creator>
  <dc:description/>
  <cp:keywords/>
  <dc:language>en-US</dc:language>
  <cp:lastModifiedBy>АРудак</cp:lastModifiedBy>
  <cp:lastPrinted>2012-02-08T08:14:00Z</cp:lastPrinted>
  <dcterms:modified xsi:type="dcterms:W3CDTF">2012-10-04T14:25:00Z</dcterms:modified>
  <cp:revision>2</cp:revision>
  <dc:subject/>
  <dc:title>Проект</dc:title>
</cp:coreProperties>
</file>