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407496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 июня 2014 г.               № 12- 14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40"/>
        <w:ind w:right="31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exact" w:line="24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"/>
        <w:spacing w:lineRule="exact" w:line="24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а   тепловой  энергии</w:t>
      </w:r>
    </w:p>
    <w:p>
      <w:pPr>
        <w:pStyle w:val="Title"/>
        <w:spacing w:lineRule="exact" w:line="24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 Утвердить Кричевскому унитарному коммунальному производственному предприятию «Коммунальник» нормативы фактического потребления тепловой энергии на отопление 1 квадратного метра общей площади для жилых домов, не оборудованных приборами группового учета тепловой энергии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на январь 2014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282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61 до 70 квартир – 0,0284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40 до 60 квартир – 0,0285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21 до 39 квартир – 0,0308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20 до 9 квартир – 0,0286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8  до  1 квартир – 0,0341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на февраль 2014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218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61 до 70 квартир – 0,0208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40 до 60 квартир – 0,0226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21 до 39 квартир – 0,0255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20 до 9 квартир – 0,0268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8  до  1 квартир – 0,0275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 на март 2014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204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61 до 70 квартир – 0,0201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40 до 60 квартир – 0,0216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21 до 39 квартир – 0,0223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20 до 9 квартир – 0,0190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8  до  1 квартир – 0,0234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на апрель 2014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096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61 до 70 квартир – 0,0091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40 до 60 квартир – 0,0112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21 до 39 квартир – 0,0117 гигакалорий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20 до 9 квартир – 0,0098  гигакалорий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8  до  1 квартир – 0,0194  гигакалорий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</w:t>
        <w:tab/>
        <w:t>И.В.Тюмин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Пархоменко Т.Г.</dc:creator>
  <dc:description/>
  <cp:keywords/>
  <dc:language>en-US</dc:language>
  <cp:lastModifiedBy>Zykov_VM</cp:lastModifiedBy>
  <cp:lastPrinted>2014-06-05T14:21:00Z</cp:lastPrinted>
  <dcterms:modified xsi:type="dcterms:W3CDTF">2014-06-06T11:52:00Z</dcterms:modified>
  <cp:revision>13</cp:revision>
  <dc:subject/>
  <dc:title> </dc:title>
</cp:coreProperties>
</file>