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19 декабря 2014 г.     № 27-20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36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45" w:hanging="0"/>
        <w:jc w:val="both"/>
        <w:rPr/>
      </w:pPr>
      <w:r>
        <w:rPr>
          <w:sz w:val="30"/>
          <w:szCs w:val="30"/>
        </w:rPr>
        <w:t>Об установлении брони для приема на работу граждан на 2015 год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/>
      </w:pPr>
      <w:r>
        <w:rPr>
          <w:sz w:val="30"/>
        </w:rPr>
        <w:t xml:space="preserve">          </w:t>
      </w:r>
      <w:r>
        <w:rPr>
          <w:sz w:val="30"/>
        </w:rPr>
        <w:t>На основании Закона Республики Беларусь от 15 июня 2006 года                    «О занятости населения Республики Беларусь» и Положения о порядке установления брони для приема на работу граждан, особо нуждающихся в социальной защите и не способных на равных условиях конкурировать на рынке труда, утвержденного постановлением Совета Министров Республики Беларусь от 29 ноября 2006 г. № 1595, Кричевский районный исполнительный комитет  РЕШИЛ:</w:t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1. Установить нанимателям Кричевского района независимо от форм собственности (далее - наниматели) броню для приема на работу граждан, особо нуждающихся в социальной защите и не способных на равных условиях конкурировать на рынке труда, а также родителей, которые обязаны возмещать расходы, затраченные государством на содержание детей, находящихся на государственном обеспечении, и направленных по решению суда в органы по труду, занятости и социальной защите для трудоустройства, на 2015 год согласно  приложению.</w:t>
      </w:r>
    </w:p>
    <w:p>
      <w:pPr>
        <w:pStyle w:val="Normal"/>
        <w:jc w:val="both"/>
        <w:rPr/>
      </w:pPr>
      <w:r>
        <w:rPr>
          <w:sz w:val="30"/>
        </w:rPr>
        <w:tab/>
        <w:t xml:space="preserve"> 2. Нанимателям, указанным в приложении к настоящему решению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2.1. письменно уведомлять управление по труду, занятости и социальной защите Кричевского районного исполнительного комитета (далее - райисполком) о наличии свободных рабочих мест (вакансий) для трудоустройства граждан в соответствии с установленной броней;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2.2. обеспечить прием на работу граждан, направленных управлением по труду, занятости и социальной защите райисполкома в счет брони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ab/>
        <w:t>3. Контроль за выполнением настоящего решения возложить на заместителя председателя райисполкома Дмитриеву Ж.А. и начальника управления по труду, занятости и социальной защите райисполкома  Виктосенко Л.В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 xml:space="preserve">     </w:t>
        <w:tab/>
        <w:t>В.В.Сысоев</w:t>
      </w:r>
    </w:p>
    <w:p>
      <w:pPr>
        <w:pStyle w:val="Normal"/>
        <w:spacing w:lineRule="exact" w:line="280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районного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</w:t>
        <w:tab/>
        <w:t>И.В.Тюми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10080" w:right="-29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ind w:left="10080" w:right="-29" w:hanging="0"/>
        <w:rPr/>
      </w:pPr>
      <w:r>
        <w:rPr>
          <w:sz w:val="26"/>
          <w:szCs w:val="26"/>
        </w:rPr>
        <w:t>к решению Кричевского районного</w:t>
      </w:r>
    </w:p>
    <w:p>
      <w:pPr>
        <w:pStyle w:val="Normal"/>
        <w:spacing w:lineRule="exact" w:line="240"/>
        <w:ind w:left="10080" w:right="-29" w:hanging="0"/>
        <w:rPr>
          <w:sz w:val="26"/>
          <w:szCs w:val="26"/>
        </w:rPr>
      </w:pPr>
      <w:r>
        <w:rPr>
          <w:sz w:val="26"/>
          <w:szCs w:val="26"/>
        </w:rPr>
        <w:t>исполнительного комитета</w:t>
      </w:r>
    </w:p>
    <w:p>
      <w:pPr>
        <w:pStyle w:val="Normal"/>
        <w:spacing w:lineRule="exact" w:line="240"/>
        <w:ind w:left="10080" w:right="-29" w:hanging="0"/>
        <w:rPr>
          <w:sz w:val="26"/>
          <w:szCs w:val="26"/>
        </w:rPr>
      </w:pPr>
      <w:r>
        <w:rPr>
          <w:sz w:val="26"/>
          <w:szCs w:val="26"/>
        </w:rPr>
        <w:t>19.12.2014 № 27-20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29" w:hanging="0"/>
        <w:jc w:val="both"/>
        <w:rPr>
          <w:sz w:val="26"/>
          <w:szCs w:val="26"/>
        </w:rPr>
      </w:pPr>
      <w:r>
        <w:rPr>
          <w:sz w:val="26"/>
          <w:szCs w:val="26"/>
        </w:rPr>
        <w:t>БРОНЯ</w:t>
      </w:r>
    </w:p>
    <w:p>
      <w:pPr>
        <w:pStyle w:val="Normal"/>
        <w:ind w:right="5829" w:hanging="0"/>
        <w:jc w:val="both"/>
        <w:rPr/>
      </w:pPr>
      <w:r>
        <w:rPr>
          <w:sz w:val="26"/>
          <w:szCs w:val="26"/>
        </w:rPr>
        <w:t>нанимателям Кричевского района для приема на работу граждан, особо нуждающихся в социальной защите и не способных на равных условиях конкурировать на рынке труда, а также родителей, которые обязаны возмещать расходы, затраченные государством на содержание детей, находящихся на государственном обеспечении, и направленных по решению суда в органы по труду, занятости и социальной защите для трудоустройства, на 2015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74"/>
        <w:gridCol w:w="720"/>
        <w:gridCol w:w="720"/>
        <w:gridCol w:w="720"/>
        <w:gridCol w:w="540"/>
        <w:gridCol w:w="720"/>
        <w:gridCol w:w="900"/>
        <w:gridCol w:w="671"/>
        <w:gridCol w:w="1489"/>
        <w:gridCol w:w="1620"/>
      </w:tblGrid>
      <w:tr>
        <w:trPr>
          <w:trHeight w:val="2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становлена броня приема на работу (количество рабочих мест)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роме того, установлена  отдельная броня приема  на работу родителей, обязанных возмещать расходы на содержание детей, находящихся на государственном обеспечении</w:t>
            </w:r>
          </w:p>
        </w:tc>
      </w:tr>
      <w:tr>
        <w:trPr>
          <w:trHeight w:val="47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одители в многодетных и неполных семь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вали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свобожденные из мест лишения своб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первые ищущие работу в возрасте до 21 го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лица  предпенсионног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возра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воленные с военной службы, из органов внутренних дел, органов по чрезвычайным ситуациям в связи с сокращением, с окончанием срочной служб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чевский филиал открытого акционерного общества                        «Булочно-кондитерская компания «Домочай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ое лесничество государственного лесохозяйственного управления «Климовичский лесхо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-строительное управление № 20 открытого акционерного общества «Дорожно-строительный трест - 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филиал коммунального унитарного предприятия по проектированию, ремонту и строительству дорог «Могилевоблдорстрой» - дорожно-ремонтно-строительное управление № 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" w:leader="none"/>
              </w:tabs>
              <w:rPr/>
            </w:pPr>
            <w:r>
              <w:rPr>
                <w:b/>
                <w:lang w:val="en-US"/>
              </w:rPr>
              <w:tab/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филиал открытого акционерного общества «Желдорсервис г. Могиле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узел электросвязи Могилевского филиала республиканского унитарного предприятия «Белтелек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узел почтовый связи  Могилевского филиала республиканского унитарного предприятия почтовой связи  «Белпоч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Кричевский завод резиновых изделий» открытого акционерного общества «Белш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ричевцементношифер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-эксплуатационное управление № 77 республиканского унитарного предприятия автомобильных дорог «Могилевавтод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Открытое акционерное общество «Кричевгрузавто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филиал «Автобусный парк № 3» открытого акционерного общества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ричевский завод железобетонных издел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 Крич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бразования «Кричевский государственный профессиональный агротехнический коллед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о-торговое предприятие  по Кричеву и Кричевскому району торгового унитарного предприятия «Могилевская межрайбаз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 «Кричев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дочернее строительное унитарное предприятие «Кричевская передвижная механизированная колонна № 264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ое унитарное коммунальное предприятие «Бытуслу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ричевский ры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Крич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ое унитарное коммунальное производственное предприятие «Водокана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5</w:t>
            </w:r>
            <w:r>
              <w:rPr>
                <w:b/>
              </w:rPr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АсгардБ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ричеврайагропромтехсна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Б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«Малятичи» сельскохозяйственного производственного кооператива «Б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чреждение социального обслуживания «Кричевский психоневрологический дом-интерн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й производственный кооператив «Колхоз имени Сувор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сельскохозяйственное унитарное предприятие «Добр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унитарное коммунальное дочернее строительное предприятие «Кричевская специализированная передвижная  механизированная колона № 11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ое структурное подразделение «Краснобудский винзавод» республиканского унитарного предприятия «Климовичский ликероводочны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Кричевский районный центр социального обслужива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Кричевобщепи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окомотивное депо Кричев транспортного республиканского унитарного предприятия «Могилевское отделение Белорусской железной дороги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lang w:val="en-US"/>
              </w:rPr>
              <w:t>37</w:t>
            </w:r>
            <w:r>
              <w:rPr/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Кричевский» закрытого акционерного общества «Доброн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торговое унитарное предприятие «Шуком плю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филиал открытого акционерного общества «Могилевсоюзпеча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торговое унитарное предприятие «Алексинтерком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тарное торговое предприятие «Амега мак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торговое унитарное предприятие «Викасерж 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тарное частное торговое предприятие «Амег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ий филиал «Бакалея-2» открытого акционерного общества «Бакалея Могиле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чевская дистанция пути транспортного республиканского унитарного предприятия «Могилевское отделение Белорусской железной дорог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  <w:tab w:val="left" w:pos="7938" w:leader="none"/>
      </w:tabs>
      <w:ind w:firstLine="7938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14:00Z</dcterms:created>
  <dc:creator>OT User</dc:creator>
  <dc:description/>
  <cp:keywords/>
  <dc:language>en-US</dc:language>
  <cp:lastModifiedBy>Zykov_VM</cp:lastModifiedBy>
  <cp:lastPrinted>2014-12-24T08:21:00Z</cp:lastPrinted>
  <dcterms:modified xsi:type="dcterms:W3CDTF">2014-12-24T05:27:00Z</dcterms:modified>
  <cp:revision>20</cp:revision>
  <dc:subject/>
  <dc:title>Центр  занятости населения</dc:title>
</cp:coreProperties>
</file>