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00" w:before="240" w:after="0"/>
        <w:ind w:right="140" w:hanging="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00" w:before="240" w:after="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9 ноября 2013 г.            № 29-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51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в решение Кричевского районного исполнительного комитета от             15 мая 2013 г. № 11-29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1 статьи 40 Закона Республики Беларусь от          4 января 2010 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 Внести в решение Кричевского районного исполнительного комитета от 15 мая 2013 г. № 11-29 «Об утверждении норм водопотребления» (Национальный правовой Интернет-портал Республики Беларусь, 15.06.2013, 9/58281) следующее изменение:</w:t>
      </w:r>
    </w:p>
    <w:p>
      <w:pPr>
        <w:pStyle w:val="Point"/>
        <w:rPr/>
      </w:pPr>
      <w:r>
        <w:rPr>
          <w:sz w:val="30"/>
          <w:szCs w:val="30"/>
        </w:rPr>
        <w:t>в приложении к этому решению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791"/>
        <w:gridCol w:w="2398"/>
        <w:gridCol w:w="493"/>
        <w:gridCol w:w="493"/>
        <w:gridCol w:w="476"/>
      </w:tblGrid>
      <w:tr>
        <w:trPr>
          <w:trHeight w:val="819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10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«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мест общего пользования в жилых домах (лестничные клетки, вестибюли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ров в месяц   на один квадратный мет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right="-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1"/>
          <w:sz w:val="30"/>
          <w:szCs w:val="30"/>
        </w:rPr>
        <w:t>заменить</w:t>
      </w:r>
      <w:r>
        <w:rPr/>
        <w:t xml:space="preserve"> позицией 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767"/>
        <w:gridCol w:w="2389"/>
        <w:gridCol w:w="489"/>
        <w:gridCol w:w="490"/>
        <w:gridCol w:w="422"/>
      </w:tblGrid>
      <w:tr>
        <w:trPr>
          <w:trHeight w:val="819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Table10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ст общего пользования в жилых домах (лестничные клетки, вестибюл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ров в месяц   на один квадратный ме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1"/>
          <w:sz w:val="30"/>
          <w:szCs w:val="30"/>
        </w:rPr>
        <w:t xml:space="preserve">  </w:t>
      </w:r>
      <w:r>
        <w:rPr>
          <w:rStyle w:val="Fontstyle11"/>
          <w:sz w:val="30"/>
          <w:szCs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я председателя Кричевского районного исполнительного комитета Воробьева А.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 xml:space="preserve">          </w:t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 подготовил: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специалист отдела 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-коммунального хозяйства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  <w:tab/>
        <w:tab/>
        <w:tab/>
        <w:t xml:space="preserve">    Т.П.Семченкова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00"/>
        <w:gridCol w:w="21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нициалы должност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ы согласо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</w:t>
            </w:r>
          </w:p>
          <w:p>
            <w:pPr>
              <w:pStyle w:val="Style15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я районного</w:t>
            </w:r>
          </w:p>
          <w:p>
            <w:pPr>
              <w:pStyle w:val="Style15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  <w:tab/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бьев А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– юрисконсульт управления делами районного исполнительного комитета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ыков В.М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Члены райисполкома: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70"/>
        <w:gridCol w:w="27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 w:before="0" w:after="120"/>
              <w:ind w:right="5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 w:before="0" w:after="120"/>
              <w:ind w:right="5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чков Д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ь А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кина Т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В.Е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нцевич А.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очкова Т.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бенкова Р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8:00Z</dcterms:created>
  <dc:creator>Бухгалтерия</dc:creator>
  <dc:description/>
  <cp:keywords/>
  <dc:language>en-US</dc:language>
  <cp:lastModifiedBy>Rudobelec_NS</cp:lastModifiedBy>
  <cp:lastPrinted>2013-11-25T12:49:00Z</cp:lastPrinted>
  <dcterms:modified xsi:type="dcterms:W3CDTF">2013-11-25T10:01:00Z</dcterms:modified>
  <cp:revision>11</cp:revision>
  <dc:subject/>
  <dc:title>24 декабря 2010 г</dc:title>
</cp:coreProperties>
</file>