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6 октября 2015 г.               № 29-15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36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/>
      </w:pPr>
      <w:r>
        <w:rPr>
          <w:sz w:val="30"/>
          <w:szCs w:val="30"/>
        </w:rPr>
        <w:t>Об установлении брони для приема на работу отдельных категорий граждан на 2016 год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sz w:val="30"/>
        </w:rPr>
        <w:t xml:space="preserve">          </w:t>
      </w:r>
      <w:r>
        <w:rPr>
          <w:sz w:val="30"/>
        </w:rPr>
        <w:t>На основании статьи 11 Закона Республики Беларусь от 15 июня 2006 года «О занятости населения Республики Беларусь», пункта                      6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Кричевский районный исполнительный комитет  РЕШИЛ: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1. Установить нанимателям Кричевского района независимо                 от форм собственности (далее - наниматели) броню для приема                       на работу граждан, особо нуждающихся в социальной защите                           и не способных на равных условиях конкурировать на рынке труда,                   а также родителей, обязанных возмещать расходы, затраченные государством на содержание детей, находящихся на государственном обеспечении, на 2016 год согласно  приложению.</w:t>
      </w:r>
    </w:p>
    <w:p>
      <w:pPr>
        <w:pStyle w:val="Normal"/>
        <w:jc w:val="both"/>
        <w:rPr/>
      </w:pPr>
      <w:r>
        <w:rPr>
          <w:sz w:val="30"/>
        </w:rPr>
        <w:tab/>
        <w:t xml:space="preserve"> 2. Нанимателям, указанным в приложении к настоящему решению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2.1. письменно уведомлять управление по труду, занятости                       и социальной защите Кричевского районного исполнительного комитета (далее - райисполком) о наличии свободных рабочих мест (вакансий) для трудоустройства граждан в соответствии                                     с установленной броне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.2. обеспечить прием на работу граждан, направленных управлением по труду, занятости и социальной защите райисполкома                                     в счет брон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>3. Контроль за выполнением настоящего решения возложить                         на заместителя председателя райисполкома Дмитриеву Ж.А., начальника управления по труду, занятости и социальной защите райисполкома  Лятэцкую Г.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 xml:space="preserve">     </w:t>
        <w:tab/>
        <w:t>В.В.Сысоев</w:t>
      </w:r>
    </w:p>
    <w:p>
      <w:pPr>
        <w:pStyle w:val="Normal"/>
        <w:spacing w:lineRule="exact" w:line="28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Кричевского районн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сполнительного комитет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6.10.2015 № 29-15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НЯ</w:t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  <w:t>нанимателям Кричевского района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на 2016 год</w:t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720"/>
        <w:gridCol w:w="720"/>
        <w:gridCol w:w="720"/>
        <w:gridCol w:w="540"/>
        <w:gridCol w:w="720"/>
        <w:gridCol w:w="900"/>
        <w:gridCol w:w="671"/>
        <w:gridCol w:w="1489"/>
        <w:gridCol w:w="1620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лена броня приема на работу (количество рабочих мест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роме того, установлена  отдельная броня приема  на работу родителей, обязанных возмещать расходы на содержание детей, находящихся на государственном обеспечении</w:t>
            </w:r>
          </w:p>
        </w:tc>
      </w:tr>
      <w:tr>
        <w:trPr>
          <w:trHeight w:val="4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 многодетных и неполных семь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освобожденные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первые ищущие работу в возрасте до 21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 предпенсионного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ные с военной службы, из органов внутренних дел, органов по чрезвычайным ситуациям в связи с сокращением, с окончанием срочной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чевский филиал открытого акционерного общества                        «Булочно-кондитерская компания «Домоча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ое лесничество государственного лесохозяйственного управления «Климовичский лесх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ое управление № 20 в г.Кричеве открытого акционерного общества «Дорожно-строительный трест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дорожно-ремонтно-строительное управление № 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куст открытого акционерного общества «Желдорсервис г. Могил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ичевский районный узел электросвязи Могилевского филиала республиканского унитарного предприятия «Белтеле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ичевский районный узел почтовый связи  Могилевского филиала республиканского унитарного предприятия почтовой связи  «Белпоч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зделий город Кричев открытого акционерного общества «Бел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цементношифер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-эксплуатационное управление № 77 республиканского унитарного предприятия автомобильных дорог «Могилев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рытое акционерное общество «Кричевгрузавто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филиал «Автобусный парк № 3» открытого акционерного общества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ский завод 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Кричевский государственный профессиональный агротехнический коллед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-торговое предприятие  по Кричеву и Кричевскому району торгового унитарного предприятия «Могилевская межрайба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дочернее строительное унитарное предприятие «Кричевская передвижная механизированная колонна № 26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ое унитарное коммунальное предприятие «Бытуслу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ский ры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белорусского республиканского унитарного страхового предприятия «Белгосстрах» по Кричев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райагропромтехсна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«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алятичи» сельскохозяйственного производственного кооператива «Б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«Колхоз имени Суво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«Добр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коммунальное дочернее строительное предприятие «Кричевская специализированная передвижная  механизированная колона № 1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структурное подразделение «Краснобудский винзавод» открытого акционерного общества «Климовичский ликеро-водоч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Кричевский районный центр социальн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ичевобще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е депо Кричев транспортного республиканского унитарного предприятия «Могилевское отделение Белорусской железной дорог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ричев» закрытого акционерного общества «Доброн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ШуКоМ плю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филиал открытого акционерного общества «Могилевсоюзпеч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ичевский хлебоприемный участок открытого акционерного общества «Климовичский комбинат хлебопроду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тарное торговое предприятие «Омега ма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Могилевский областной лицей № 4 г.Крич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3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филиал «Бакалея-2» открытого акционерного общества «Бакалея Могил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67" w:gutter="0" w:header="709" w:top="90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  <w:tab w:val="left" w:pos="7938" w:leader="none"/>
      </w:tabs>
      <w:ind w:firstLine="793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4:00Z</dcterms:created>
  <dc:creator>OT User</dc:creator>
  <dc:description/>
  <cp:keywords/>
  <dc:language>en-US</dc:language>
  <cp:lastModifiedBy>Zykov_VM</cp:lastModifiedBy>
  <cp:lastPrinted>2015-10-20T09:12:00Z</cp:lastPrinted>
  <dcterms:modified xsi:type="dcterms:W3CDTF">2015-10-22T10:37:00Z</dcterms:modified>
  <cp:revision>25</cp:revision>
  <dc:subject/>
  <dc:title>Центр  занятости населения</dc:title>
</cp:coreProperties>
</file>