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 ноября 2013 г. </w:t>
        <w:tab/>
        <w:t xml:space="preserve">    №  29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3188" w:hanging="0"/>
        <w:jc w:val="both"/>
        <w:rPr/>
      </w:pPr>
      <w:r>
        <w:rPr/>
      </w:r>
    </w:p>
    <w:p>
      <w:pPr>
        <w:pStyle w:val="Title"/>
        <w:spacing w:lineRule="exact" w:line="240" w:before="0" w:after="0"/>
        <w:ind w:right="453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установлении нормативов расхода тепловой энергии</w:t>
      </w:r>
    </w:p>
    <w:p>
      <w:pPr>
        <w:pStyle w:val="Normal"/>
        <w:spacing w:lineRule="exact" w:line="240"/>
        <w:ind w:right="363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 основании пункта 6 статьи 31 Жилищного кодекса Республики Беларусь, решения Могилевского областного исполнительного комитета от 18 февраля 2008 г. № 4-8 «Об утверждении Инструкции по расчету и утверждению нормативов расхода тепловой энергии на подогрев                         1 кубического метра воды, на отопление 1 квадратного метра общей площади жилых помещений» Кричевский районный исполнительный комитет РЕШИЛ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 Установить Кричевскому унитарному коммунальному производственному предприятию «Коммунальник» нормативы:</w:t>
      </w:r>
    </w:p>
    <w:p>
      <w:pPr>
        <w:pStyle w:val="TextBody"/>
        <w:ind w:firstLine="709"/>
        <w:jc w:val="both"/>
        <w:rPr/>
      </w:pPr>
      <w:r>
        <w:rPr/>
        <w:t>1.1. планового потребления тепловой энергии  на отопление               1 квадратного метра общей площади для жилых домов, не оборудованных приборами группового учета тепловой энергии, на период с октября 2013 года по апрель 2014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45 гигакалорий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42 гигакалорий;</w:t>
      </w:r>
    </w:p>
    <w:p>
      <w:pPr>
        <w:pStyle w:val="TextBody"/>
        <w:ind w:firstLine="709"/>
        <w:jc w:val="both"/>
        <w:rPr/>
      </w:pPr>
      <w:r>
        <w:rPr/>
        <w:t>жилые дома от 40 до 60 квартир – 0,0254 гигакалорий;</w:t>
      </w:r>
    </w:p>
    <w:p>
      <w:pPr>
        <w:pStyle w:val="TextBody"/>
        <w:ind w:firstLine="709"/>
        <w:jc w:val="both"/>
        <w:rPr/>
      </w:pPr>
      <w:r>
        <w:rPr/>
        <w:t>жилые дома от 21 до 39 квартир – 0,0263 гигакалорий;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56 гигакалорий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307 гигакалорий;</w:t>
      </w:r>
    </w:p>
    <w:p>
      <w:pPr>
        <w:pStyle w:val="TextBody"/>
        <w:ind w:firstLine="709"/>
        <w:jc w:val="both"/>
        <w:rPr/>
      </w:pPr>
      <w:r>
        <w:rPr/>
        <w:t>1.2. среднего потребления тепловой энергии  на подогрев 1 кубического метра воды в жилых домах,  не оборудованных приборами группового учета тепловой энергии, на период с сентября 2013 года по август 2014 года – 0,0736 гигакалорий.</w:t>
      </w:r>
    </w:p>
    <w:p>
      <w:pPr>
        <w:pStyle w:val="TextBody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Председатель районн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>исполнительного комитета</w:t>
        <w:tab/>
        <w:t>В.В.Сысоев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Управляющий делами районн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исполнительного комитета                                          </w:t>
        <w:tab/>
        <w:t>И.В.Тюм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0" w:leader="none"/>
      </w:tabs>
      <w:spacing w:lineRule="exact" w:line="280"/>
      <w:ind w:firstLine="709"/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670" w:leader="none"/>
      </w:tabs>
      <w:spacing w:lineRule="exact" w:line="280"/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5670" w:leader="none"/>
      </w:tabs>
      <w:spacing w:lineRule="exact" w:line="280"/>
      <w:jc w:val="right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3:00Z</dcterms:created>
  <dc:creator>rik</dc:creator>
  <dc:description/>
  <cp:keywords/>
  <dc:language>en-US</dc:language>
  <cp:lastModifiedBy>Zykov_VM</cp:lastModifiedBy>
  <cp:lastPrinted>2013-11-22T09:30:00Z</cp:lastPrinted>
  <dcterms:modified xsi:type="dcterms:W3CDTF">2013-12-06T05:47:00Z</dcterms:modified>
  <cp:revision>60</cp:revision>
  <dc:subject/>
  <dc:title>14 ноября 2006 г</dc:title>
</cp:coreProperties>
</file>