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9 декабря 2012 г.   №     29-21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right="4238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дополнения и изменения в решение Кричевского районного исполнительного комитета от 25 июля 2007 г. № 14-2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3 статьи 19 Бюджетного кодекса Республики Беларусь Кричевский районный исполнительный комитет РЕШИ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Внести в ведомственную классификацию расходов районного  бюджета Кричевского района, утвержденную решением Кричевского районного исполнительного комитета от 25 июля 2007 г. № 14-26 «</w:t>
      </w:r>
      <w:r>
        <w:rPr>
          <w:sz w:val="30"/>
        </w:rPr>
        <w:t>Об утверждении ведомственной классификации расходов районного бюджета»</w:t>
      </w:r>
      <w:r>
        <w:rPr>
          <w:sz w:val="30"/>
          <w:szCs w:val="30"/>
        </w:rPr>
        <w:t xml:space="preserve"> (Национальный реестр правовых актов Республики Беларусь, 2008 г., № 65, 9/13087) следующие дополнение и изменен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8280"/>
        <w:gridCol w:w="540"/>
      </w:tblGrid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зицией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8280"/>
        <w:gridCol w:w="540"/>
      </w:tblGrid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е унитарное коммунальное производственное предприятие «Капстрой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позицию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8280"/>
        <w:gridCol w:w="540"/>
      </w:tblGrid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Кричевский зональный государственный архив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заменить позицией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8280"/>
        <w:gridCol w:w="540"/>
      </w:tblGrid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Зональный государственный архив в г. Кричеве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 xml:space="preserve">          В.В.Сысое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И.В.Тюмин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8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го областног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softHyphen/>
        <w:softHyphen/>
        <w:softHyphen/>
        <w:softHyphen/>
        <w:softHyphen/>
        <w:t>                           В.И.Подребин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"</w:t>
      </w:r>
      <w:r>
        <w:rPr>
          <w:sz w:val="30"/>
          <w:szCs w:val="30"/>
          <w:u w:val="single"/>
        </w:rPr>
        <w:t xml:space="preserve">       </w:t>
      </w:r>
      <w:r>
        <w:rPr>
          <w:sz w:val="30"/>
          <w:szCs w:val="30"/>
        </w:rPr>
        <w:t xml:space="preserve">"  </w:t>
      </w:r>
      <w:r>
        <w:rPr>
          <w:sz w:val="30"/>
          <w:szCs w:val="30"/>
          <w:u w:val="single"/>
        </w:rPr>
        <w:t xml:space="preserve">               </w:t>
      </w:r>
      <w:r>
        <w:rPr>
          <w:color w:val="FF0000"/>
          <w:sz w:val="30"/>
          <w:szCs w:val="30"/>
        </w:rPr>
        <w:t>  </w:t>
      </w:r>
      <w:r>
        <w:rPr>
          <w:sz w:val="30"/>
          <w:szCs w:val="30"/>
        </w:rPr>
        <w:t>2012 г.</w:t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40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40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40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40"/>
        <w:rPr>
          <w:sz w:val="30"/>
        </w:rPr>
      </w:pPr>
      <w:r>
        <w:rPr>
          <w:sz w:val="3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6:00Z</dcterms:created>
  <dc:creator>User</dc:creator>
  <dc:description/>
  <cp:keywords/>
  <dc:language>en-US</dc:language>
  <cp:lastModifiedBy>rudak</cp:lastModifiedBy>
  <cp:lastPrinted>2012-12-14T14:54:00Z</cp:lastPrinted>
  <dcterms:modified xsi:type="dcterms:W3CDTF">2013-01-17T09:06:00Z</dcterms:modified>
  <cp:revision>2</cp:revision>
  <dc:subject/>
  <dc:title>РЕШЕНИЕ МОГИЛЕВСКОГО ОБЛАСТНОГО ИСПОЛНИТЕЛЬНОГО КОМИТЕТА</dc:title>
</cp:coreProperties>
</file>