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0 июня  2012 г.  </w:t>
        <w:tab/>
        <w:t>№ 14-12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4060" w:hanging="0"/>
        <w:jc w:val="both"/>
        <w:rPr>
          <w:sz w:val="30"/>
          <w:szCs w:val="30"/>
        </w:rPr>
      </w:pPr>
      <w:r>
        <w:rPr>
          <w:sz w:val="30"/>
          <w:szCs w:val="30"/>
        </w:rPr>
        <w:t>Об утверждении стоимости 1 квадратного метра общей площади жилья типовых потребительских качеств для расчета размера льготного кредита и величины одноразовой безвозмездной субсидии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 На основании постановления Министерства архитектуры и строительства Республики Беларусь от 27 июня 2005 г. № 28 «О предельных нормативах стоимости жилья, строящегося с государственной поддержкой», решения Могилевского областного исполнительного комитета от 11 сентября 2008 г. № 16-83 «Об утверждении предельных нормативов стоимости 1 квадратного метра общей площади квартир жилых домов, строящихся с государственной поддержкой», решения Могилевского областного исполнительного комитета от 24 июля 2009 г. № 14-45 «О показателях стоимости строительства одного квадратного метра общей площади жилых помещений типовых потребительских качеств, строящихся с государственной поддержкой, и признании утратившими силу некоторых решений Могилёвского областного исполнительного комитета» Кричевский районный исполнительный комитет РЕШИЛ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1. Утвердить с 1 июля 2012  г. стоимость 1 квадратного метра общей площади жилья типовых потребительских качеств для расчета размера льготного кредита и величины одноразовой безвозмездной субсидии без затрат по освоению и инженерной подготовке территории, инженерному оборудованию территории, затрат на благоустройство и озеленение в следующих размерах: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1.1. индивидуальные жилые дома: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621,5 рублей в базисных ценах 1991 года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3829237 рублей в текущих ценах по состоянию на 1 июля 2012 г.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943590  рублей в базисных ценах 2006 года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4487808  рублей в текущих ценах по состоянию на 1 июля 2012 г.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1.2. жилые дома этажностью до 5 этажей (включительно) серии  БО при строительстве вне места дислокации завода КПД при удаленности населенного пункта до 150 километров: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576,31 рубль в базисных ценах 1991 года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3550808 рублей в текущих ценах по состоянию на 1 июля 2012 г.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1064030 рублей в базисных ценах 2006 года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5060633 рублей в текущих ценах по состоянию на 1 июля 2012 г.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1.3. жилые дома этажностью до 5 этажей (включительно) других конструктивных систем и  материалов стен: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720,39 рубля в базисных ценах 1991 года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4438526 рублей в текущих ценах по состоянию на 1 июля 2012 г.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1235040  рублей в базисных ценах 2006 года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5873974  рубля в текущих ценах по состоянию на 1 июля  2012 г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2. Утвердить с 1 июля 2012 г. стоимость 1 квадратного метра общей площади жилья типовых потребительских качеств для расчета размера льготного кредита и величины одноразовой безвозмездной субсидии с затратами по освоению и инженерной подготовке территории, инженерному оборудованию территории, затратами на благоустройство и озеленение в следующих размерах: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2.1. индивидуальные жилые дома: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667,83 рубля в базисных ценах 1991 года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4114689 рублей в текущих ценах по состоянию на 1 июля 2012 г.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1004450 рублей в базисных ценах 2006 года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4777265 рублей в текущих ценах по состоянию на 1 июля 2012 г.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>2.2. жилые дома этажностью до 5 этажей (включительно) серии БО при строительстве вне места дислокации завода КПД при удаленности населенного пункта до 150 километров: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622,64 рубля в базисных ценах 1991 года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3836261 рубль в текущих ценах по состоянию на 1 июля  2012 г.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1124890 рублей в базисных ценах 2006 года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5350089 рублей в текущих ценах по состоянию на 1 июля 2012 г.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2.3. жилые дома этажностью до 5 этажей включительно:  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766,72 рубля в базисных ценах 1991 года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4723978 рублей в текущих ценах по состоянию на 1 июля 2012 г.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1295900 рублей в базисных ценах 2006 года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6163430 рубль в текущих ценах по состоянию на 1 июля 2012 г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3. 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районного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исполнительного комитета</w:t>
        <w:tab/>
        <w:tab/>
        <w:tab/>
        <w:tab/>
        <w:tab/>
        <w:tab/>
        <w:t>В.В.Сысоев</w:t>
      </w:r>
    </w:p>
    <w:p>
      <w:pPr>
        <w:pStyle w:val="Normal"/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чальник финансового отдел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/>
        <w:jc w:val="both"/>
        <w:rPr/>
      </w:pPr>
      <w:r>
        <w:rPr>
          <w:color w:val="000000"/>
          <w:sz w:val="30"/>
          <w:szCs w:val="30"/>
        </w:rPr>
        <w:t>районного исполнительного комитета</w:t>
        <w:tab/>
        <w:tab/>
        <w:tab/>
        <w:tab/>
        <w:t>А.И.Жолуд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Проект решения подготовил: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Ведущий специалист отдела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архитектуры и строительства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айонного исполнительного комитета</w:t>
        <w:tab/>
        <w:tab/>
        <w:tab/>
        <w:tab/>
        <w:tab/>
        <w:t>А.В.Зайце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</w:tabs>
        <w:spacing w:lineRule="exact" w:line="28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5580" w:leader="none"/>
        </w:tabs>
        <w:spacing w:lineRule="exact" w:line="28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456"/>
        <w:gridCol w:w="2164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80" w:before="0" w:after="1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лжность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80" w:before="0" w:after="1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Фамилия, инициалы должностного лиц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80" w:before="0" w:after="1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езультаты согласовани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Заместитель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едседателя районного исполнительного комитета</w:t>
            </w:r>
          </w:p>
        </w:tc>
        <w:tc>
          <w:tcPr>
            <w:tcW w:w="2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оробьёв А.В.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6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подпись)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exact" w:line="2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exact" w:line="2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exact" w:line="240"/>
              <w:jc w:val="center"/>
              <w:rPr>
                <w:color w:val="000000"/>
                <w:sz w:val="20"/>
                <w:szCs w:val="30"/>
              </w:rPr>
            </w:pPr>
            <w:r>
              <w:rPr>
                <w:color w:val="000000"/>
                <w:sz w:val="20"/>
                <w:szCs w:val="30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чальник отдела архитектуры и строительства районного исполнительного комитета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лименков Д.В.</w:t>
            </w:r>
          </w:p>
        </w:tc>
        <w:tc>
          <w:tcPr>
            <w:tcW w:w="21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exact" w:line="240"/>
              <w:jc w:val="center"/>
              <w:rPr>
                <w:color w:val="000000"/>
                <w:sz w:val="20"/>
                <w:szCs w:val="30"/>
              </w:rPr>
            </w:pPr>
            <w:r>
              <w:rPr>
                <w:color w:val="000000"/>
                <w:sz w:val="20"/>
                <w:szCs w:val="30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6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подпись)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80"/>
              <w:rPr/>
            </w:pPr>
            <w:r>
              <w:rPr>
                <w:sz w:val="30"/>
                <w:szCs w:val="30"/>
              </w:rPr>
              <w:t>Заведующий юридическим сектором районного исполнительного комитета</w:t>
            </w:r>
            <w:r>
              <w:rPr>
                <w:color w:val="000000"/>
                <w:sz w:val="30"/>
                <w:szCs w:val="30"/>
              </w:rPr>
              <w:tab/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ыков В.М.</w:t>
            </w:r>
          </w:p>
        </w:tc>
        <w:tc>
          <w:tcPr>
            <w:tcW w:w="21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exact" w:line="280"/>
              <w:rPr>
                <w:color w:val="000000"/>
                <w:sz w:val="20"/>
                <w:szCs w:val="30"/>
              </w:rPr>
            </w:pPr>
            <w:r>
              <w:rPr>
                <w:color w:val="000000"/>
                <w:sz w:val="20"/>
                <w:szCs w:val="30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подпись)</w:t>
            </w:r>
          </w:p>
        </w:tc>
      </w:tr>
    </w:tbl>
    <w:p>
      <w:pPr>
        <w:pStyle w:val="Normal"/>
        <w:spacing w:lineRule="exact" w:line="240"/>
        <w:ind w:hanging="851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5580" w:leader="none"/>
        </w:tabs>
        <w:spacing w:lineRule="exact" w:line="280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</w:tabs>
        <w:spacing w:lineRule="exact" w:line="280" w:before="0" w:after="120"/>
        <w:rPr>
          <w:sz w:val="30"/>
          <w:szCs w:val="30"/>
        </w:rPr>
      </w:pPr>
      <w:r>
        <w:rPr>
          <w:sz w:val="30"/>
          <w:szCs w:val="30"/>
        </w:rPr>
        <w:t>Члены райисполкома:</w:t>
      </w:r>
    </w:p>
    <w:p>
      <w:pPr>
        <w:pStyle w:val="Normal"/>
        <w:tabs>
          <w:tab w:val="clear" w:pos="708"/>
          <w:tab w:val="left" w:pos="5580" w:leader="none"/>
        </w:tabs>
        <w:spacing w:lineRule="exact" w:line="280" w:before="0" w:after="12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270"/>
        <w:gridCol w:w="270"/>
        <w:gridCol w:w="21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8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нициа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8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exact" w:line="280" w:before="0" w:after="120"/>
              <w:ind w:right="5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exact" w:line="280" w:before="0" w:after="120"/>
              <w:ind w:right="5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8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очков Д.В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ind w:left="-849" w:firstLine="84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вкина Т.П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ind w:left="-849" w:firstLine="84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валев В.В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ind w:left="-849" w:firstLine="84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валев В.Е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очкова Т.Б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рбенкова Р.С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коцкий Л.И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900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7:50:00Z</dcterms:created>
  <dc:creator>User</dc:creator>
  <dc:description/>
  <cp:keywords/>
  <dc:language>en-US</dc:language>
  <cp:lastModifiedBy>Zver</cp:lastModifiedBy>
  <cp:lastPrinted>2012-07-04T08:21:00Z</cp:lastPrinted>
  <dcterms:modified xsi:type="dcterms:W3CDTF">2012-09-13T07:50:00Z</dcterms:modified>
  <cp:revision>2</cp:revision>
  <dc:subject/>
  <dc:title>30 июня  2012 г</dc:title>
</cp:coreProperties>
</file>