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6 марта 2015 г.      № 7-20</w:t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ind w:right="4818" w:hanging="0"/>
        <w:rPr>
          <w:sz w:val="30"/>
          <w:szCs w:val="30"/>
        </w:rPr>
      </w:pPr>
      <w:r>
        <w:rPr>
          <w:sz w:val="30"/>
          <w:szCs w:val="30"/>
        </w:rPr>
        <w:t>Об утверждении инструкции о выплате пособия (материальной помощи) на погребение и возмещении расходов по погребению специализированной организации за счет средств районного бюджета в Кричевском районе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Закона Республики Беларусь от 12 ноября 2001 года «О погребении и похоронном деле» Кричевский районный исполнительный комитет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1. Утвердить прилагаемую Инструкцию о выплате пособия (материальной помощи) на погребение и возмещении расходов по погребению специализированной организации за счет средств районного бюджета в Кричевском районе.</w:t>
      </w:r>
    </w:p>
    <w:p>
      <w:pPr>
        <w:pStyle w:val="Point"/>
        <w:ind w:firstLine="708"/>
        <w:rPr/>
      </w:pPr>
      <w:r>
        <w:rPr>
          <w:sz w:val="30"/>
          <w:szCs w:val="30"/>
        </w:rPr>
        <w:t>2. Контроль за выполнением настоящего решения возложить на управление по труду, занятости и социальной защите Кричевского районного исполнительного комитета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lineRule="exact" w:line="280"/>
        <w:rPr/>
      </w:pPr>
      <w:r>
        <w:rPr>
          <w:rStyle w:val="Post"/>
          <w:b w:val="false"/>
          <w:sz w:val="30"/>
          <w:szCs w:val="30"/>
        </w:rPr>
        <w:t>Председатель районного</w:t>
      </w:r>
    </w:p>
    <w:p>
      <w:pPr>
        <w:pStyle w:val="Newncpi0"/>
        <w:spacing w:lineRule="exact" w:line="280"/>
        <w:rPr>
          <w:rStyle w:val="Pers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В.В.Сысоев</w:t>
      </w:r>
    </w:p>
    <w:p>
      <w:pPr>
        <w:pStyle w:val="Newncpi0"/>
        <w:spacing w:lineRule="exact" w:line="280"/>
        <w:rPr>
          <w:rStyle w:val="Pers"/>
          <w:b w:val="false"/>
          <w:b w:val="false"/>
          <w:sz w:val="30"/>
          <w:szCs w:val="30"/>
        </w:rPr>
      </w:pPr>
      <w:r>
        <w:rPr/>
      </w:r>
    </w:p>
    <w:p>
      <w:pPr>
        <w:pStyle w:val="Newncpi0"/>
        <w:spacing w:lineRule="exact" w:line="280"/>
        <w:rPr/>
      </w:pPr>
      <w:r>
        <w:rPr>
          <w:rStyle w:val="Post"/>
          <w:b w:val="false"/>
          <w:sz w:val="30"/>
          <w:szCs w:val="30"/>
        </w:rPr>
        <w:t>Управляющий делами районного</w:t>
      </w:r>
    </w:p>
    <w:p>
      <w:pPr>
        <w:pStyle w:val="Newncpi0"/>
        <w:spacing w:lineRule="exact" w:line="280"/>
        <w:rPr/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И.В.Тюмина</w:t>
      </w:r>
    </w:p>
    <w:p>
      <w:pPr>
        <w:pStyle w:val="Newncpi0"/>
        <w:spacing w:lineRule="exact" w:line="280"/>
        <w:rPr>
          <w:rStyle w:val="Pers"/>
          <w:b w:val="false"/>
          <w:b w:val="false"/>
          <w:sz w:val="30"/>
          <w:szCs w:val="30"/>
        </w:rPr>
      </w:pPr>
      <w:r>
        <w:rPr/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686"/>
      </w:tblGrid>
      <w:tr>
        <w:trPr/>
        <w:tc>
          <w:tcPr>
            <w:tcW w:w="5668" w:type="dxa"/>
            <w:tcBorders/>
          </w:tcPr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86" w:type="dxa"/>
            <w:tcBorders/>
          </w:tcPr>
          <w:p>
            <w:pPr>
              <w:pStyle w:val="Capu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Cap1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  <w:br/>
              <w:t>Кричевского районного</w:t>
              <w:br/>
              <w:t>исполнительного комитета</w:t>
            </w:r>
          </w:p>
          <w:p>
            <w:pPr>
              <w:pStyle w:val="Cap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.03.2015 № 7-20</w:t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u"/>
        <w:spacing w:lineRule="exact" w:line="280" w:before="0" w:after="0"/>
        <w:ind w:right="3967" w:hanging="0"/>
        <w:jc w:val="both"/>
        <w:rPr/>
      </w:pPr>
      <w:r>
        <w:rPr>
          <w:b w:val="false"/>
          <w:sz w:val="30"/>
          <w:szCs w:val="30"/>
        </w:rPr>
        <w:t>ИНСТРУКЦИЯ</w:t>
        <w:br/>
        <w:t>о выплате пособия (материальной помощи) на погребение и возмещении расходов по погребению  специализированной организации за счет средств районного бюджета в Кричевском районе</w:t>
      </w:r>
    </w:p>
    <w:p>
      <w:pPr>
        <w:pStyle w:val="Chapt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hapter"/>
        <w:spacing w:before="0" w:after="0"/>
        <w:rPr>
          <w:sz w:val="30"/>
          <w:szCs w:val="30"/>
        </w:rPr>
      </w:pPr>
      <w:r>
        <w:rPr>
          <w:sz w:val="30"/>
          <w:szCs w:val="30"/>
        </w:rPr>
        <w:t>ГЛАВА 1</w:t>
        <w:br/>
        <w:t>ОБЩИЕ ПОЛОЖЕНИЯ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 Настоящая Инструкция разработана в целях реализации Закона Республики Беларусь от 12 ноября 2001 года «О погребении и похоронном деле» (Национальный реестр правовых актов Республики Беларусь, 2001 г., № 107, 2/804) и регулирует порядок выплаты пособия (материальной помощи) на погребение и возмещения расходов в пределах размера пособия на погребение организации, оказавшей гарантированные услуги по погребению, за счет средств районного бюджета в случае:</w:t>
      </w:r>
    </w:p>
    <w:p>
      <w:pPr>
        <w:pStyle w:val="Newncpi"/>
        <w:rPr/>
      </w:pPr>
      <w:r>
        <w:rPr>
          <w:sz w:val="30"/>
          <w:szCs w:val="30"/>
        </w:rPr>
        <w:t>смерти лица, не работавшего и не являвшегося пенсионером, проживавшего на территории Кричевского района, или смерти его детей, не достигших 18-летнего возраста (обучающихся – 23-летнего возраста)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ождения мертвого ребенка по истечении 196 дней беременност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гребения лица, отбывавшего наказание в местах лишения свободы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гребения умершего, личность которого не установлена органами внутренних де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Для целей настоящей Инструкции под обучающимися, не достигшими 23-летнего возраста, понимаются лица, получавшие в дневной форме получения образования общее среднее, профессионально-техническое, среднее специальное, высшее, послевузовское, специальное образование, дополнительное образование взрослых при освоении содержания образовательной программы повышения квалификации руководящих работников и специалистов, образовательной программы повышения квалификации рабочих (служащих), образовательной программы переподготовки руководящих работников и специалистов, имеющих высшее образование, образовательной программы переподготовки руководящих работников и специалистов, имеющих среднее специальное образование, образовательной программы переподготовки рабочих (служащих), образовательной программы профессиональной подготовки рабочих (служащих), проходивших подготовку в клинической ординатуре и не достигших возраста 23 лет (за исключением лиц, получавших образование по специальностям (направлениям специальностей, специализациям) для Вооруженных Сил Республики Беларусь, других войск и воинских формирований, Следственного комитета Республики Беларусь, органов внутренних дел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)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2</w:t>
        <w:br/>
        <w:t>ПОРЯДОК ВЫПЛАТЫ ПОСОБИЯ (МАТЕРИАЛЬНОЙ ПОМОЩИ) НА ПОГРЕБЕНИЕ</w:t>
      </w:r>
    </w:p>
    <w:p>
      <w:pPr>
        <w:pStyle w:val="Point"/>
        <w:rPr/>
      </w:pPr>
      <w:r>
        <w:rPr>
          <w:sz w:val="30"/>
          <w:szCs w:val="30"/>
        </w:rPr>
        <w:t>3. Пособие (материальная помощь) на погребение лиц, указанных в пункте 1 настоящей Инструкции, определяется на день смерти в размере средней заработной платы рабочих и служащих в Республике Беларусь за позапрошлый месяц относительно месяца наступления смерти, а в случаях, когда по причине длительного розыска умершего погребение производилось позднее установленного дня смерти, – на день погребения на основании документов, подтверждающих этот факт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Пособие (материальная помощь) выплачивается физическому лицу, взявшему на себя организацию погребения умершего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ях смерти детей гражданина, не работавшего и не являвшегося пенсионером, пособие (материальная помощь) на погребение выплачивается одному из родителей (усыновителей), опекуну (попечителю) либо другому физическому лицу, взявшему на себя организацию погреб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случаях рождения мертвого ребенка по истечении 196 дней беременности пособие (материальная помощь) на погребение выплачивается одному из родителей либо другому физическому лицу, взявшему на себя организацию погребения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Юридическим лицам, взявшим на себя организацию погребения, а также гражданам, получившим гарантированный перечень услуг по погребению, пособие (материальная помощь) на погребение не выплачиваетс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Перевод пособия (материальной помощи) на погребение за пределы Республики Беларусь не производится, кроме случаев, определенных законодательством Республики Беларусь либо соглашениями (договорами), заключенными между Республикой Беларусь и другими государствами.</w:t>
      </w:r>
    </w:p>
    <w:p>
      <w:pPr>
        <w:pStyle w:val="Point"/>
        <w:rPr/>
      </w:pPr>
      <w:r>
        <w:rPr>
          <w:sz w:val="30"/>
          <w:szCs w:val="30"/>
        </w:rPr>
        <w:t>6. Выплата пособия (материальной помощи) на погребение осуществляется управлением по труду, занятости и социальной защите Кричевского районного исполнительного комитета (далее – управление) на основании документов и в сроки, указанные в пункте 2.35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 апреля 2010 г. № 200 «Об административных процедурах, осуществляемых государственными органами и иными организациями по заявлениям граждан» (Национальный реестр правовых актов Республики Беларусь, 2010 г., № 119, 1/11590).</w:t>
      </w:r>
    </w:p>
    <w:p>
      <w:pPr>
        <w:pStyle w:val="Point"/>
        <w:rPr/>
      </w:pPr>
      <w:r>
        <w:rPr>
          <w:sz w:val="30"/>
          <w:szCs w:val="30"/>
        </w:rPr>
        <w:t>7. Выплата пособия (материальной помощи) на погребение в случае смерти лиц, указанных в пункте 1 настоящей Инструкции, зарегистрированных по месту жительства на территории Кричевского района, производится республиканским унитарным предприятием «Белпочта»на основании платежной ведомости с указанием фамилии, имени, отчества получателя, суммы к выплате или  филиалом № 714 открытого акционерного общества «Сберегательный банк «Беларусбанк» в г. Кричев на основании списка, выданного управлением с указанием подразделения банка, номера счета и фамилии, имени, отчества получателя пособия (материальной помощи), суммы к зачисл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8. Обращение за пособием (материальной помощью) на погребение может осуществляться в течение 6 месяцев после возникновения права на него.</w:t>
      </w:r>
    </w:p>
    <w:p>
      <w:pPr>
        <w:pStyle w:val="Chapter"/>
        <w:rPr>
          <w:sz w:val="30"/>
          <w:szCs w:val="30"/>
        </w:rPr>
      </w:pPr>
      <w:r>
        <w:rPr>
          <w:sz w:val="30"/>
          <w:szCs w:val="30"/>
        </w:rPr>
        <w:t>ГЛАВА 3</w:t>
        <w:br/>
        <w:t>ВОЗМЕЩЕНИЕ СПЕЦИАЛИЗИРОВАННОЙ ОРГАНИЗАЦИИ РАСХОДОВ ПО ПОГРЕБЕНИЮ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Возмещение расходов специализированной организации, оказавшей гарантированные услуги по погребению, производится за счет средств районного бюджета в пределах размера пособия (материальной помощи) на погребение в случае смерти лиц, указанных в пункте 1 настоящей Инструкци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Возмещение специализированной организации расходов по оказанию гарантированных услуг по погребению производится по безналичному расчету на основании следующих документов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опии заявления лиц, взявших на себя организацию погребения умершего, об оказании гарантированного перечня услуг по погребению;</w:t>
      </w:r>
    </w:p>
    <w:p>
      <w:pPr>
        <w:pStyle w:val="Newncpi"/>
        <w:rPr/>
      </w:pPr>
      <w:r>
        <w:rPr>
          <w:sz w:val="30"/>
          <w:szCs w:val="30"/>
        </w:rPr>
        <w:t>справки о смерти (оригинал) для получения пособия (материальной помощи) на погребени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документа о фактическом выполнении работ и оказанных услуг по погребению и стоимости оказанных услуг по погребению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16:00Z</dcterms:created>
  <dc:creator>Чиж</dc:creator>
  <dc:description/>
  <cp:keywords/>
  <dc:language>en-US</dc:language>
  <cp:lastModifiedBy>Simankova_NI</cp:lastModifiedBy>
  <cp:lastPrinted>2015-03-17T11:19:00Z</cp:lastPrinted>
  <dcterms:modified xsi:type="dcterms:W3CDTF">2015-03-17T08:26:00Z</dcterms:modified>
  <cp:revision>14</cp:revision>
  <dc:subject/>
  <dc:title>___мая 2014 г</dc:title>
</cp:coreProperties>
</file>