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10027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1060" cy="10027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1060" cy="10027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1060" cy="10027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1060" cy="10027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27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2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99630" cy="10344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9630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8995" cy="10344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8995" cy="10344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9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8995" cy="10344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8995" cy="10344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344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4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1023810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8555" cy="10238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855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8555" cy="10238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855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3810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06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1066165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23760" cy="1066165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3760" cy="10661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23760" cy="1066165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3760" cy="10661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6165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6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11695" cy="101593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015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30440" cy="101587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0440" cy="10158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79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30440" cy="101587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0440" cy="10158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37" w:h="1867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24:00Z</dcterms:created>
  <dc:creator>Zver</dc:creator>
  <dc:description/>
  <cp:keywords/>
  <dc:language>en-US</dc:language>
  <cp:lastModifiedBy>Zver</cp:lastModifiedBy>
  <dcterms:modified xsi:type="dcterms:W3CDTF">2012-12-29T05:24:00Z</dcterms:modified>
  <cp:revision>1</cp:revision>
  <dc:subject/>
  <dc:title/>
</cp:coreProperties>
</file>