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85" w:right="2334" w:gutter="0" w:header="0" w:top="3248" w:footer="0" w:bottom="32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40295" cy="1077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40295" cy="1077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295" cy="1077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5pt;height:848.6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40295" cy="1077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295" cy="1077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55" w:right="2308" w:gutter="0" w:header="0" w:top="3663" w:footer="0" w:bottom="33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12990" cy="10615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12990" cy="10615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99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35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12990" cy="10615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99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48" w:right="2401" w:gutter="0" w:header="0" w:top="3804" w:footer="0" w:bottom="3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93610" cy="10515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93610" cy="10515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82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93610" cy="10515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48" w:right="2218" w:gutter="0" w:header="0" w:top="3567" w:footer="0" w:bottom="33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13650" cy="106159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13650" cy="106159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835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13650" cy="106159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20" w:right="2194" w:gutter="0" w:header="0" w:top="3598" w:footer="0" w:bottom="3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44130" cy="106616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44130" cy="106616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839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44130" cy="106616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41" w:right="2319" w:gutter="0" w:header="0" w:top="3648" w:footer="0" w:bottom="3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86015" cy="105918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86015" cy="10591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01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86015" cy="10591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01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76160" cy="1057973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76160" cy="105797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57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33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76160" cy="105797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57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693" w:right="2405" w:gutter="0" w:header="0" w:top="3528" w:footer="0" w:bottom="3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5:00Z</dcterms:created>
  <dc:creator/>
  <dc:description/>
  <cp:keywords/>
  <dc:language>en-US</dc:language>
  <cp:lastModifiedBy>rudak</cp:lastModifiedBy>
  <dcterms:modified xsi:type="dcterms:W3CDTF">2013-01-28T09:05:00Z</dcterms:modified>
  <cp:revision>2</cp:revision>
  <dc:subject/>
  <dc:title> </dc:title>
</cp:coreProperties>
</file>