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020" w:right="2478" w:gutter="0" w:header="0" w:top="3998" w:footer="0" w:bottom="36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199630" cy="10268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199630" cy="10268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9630" cy="1026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808.5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199630" cy="10268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9630" cy="1026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188" w:right="2550" w:gutter="0" w:header="0" w:top="4053" w:footer="0" w:bottom="40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047230" cy="101561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230" cy="1015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047230" cy="10156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7230" cy="1015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9pt;height:799.7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047230" cy="101561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7230" cy="1015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703" w:right="2449" w:gutter="0" w:header="0" w:top="3499" w:footer="0" w:bottom="340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321550" cy="105371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0" cy="1053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321550" cy="105371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0" cy="1053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5pt;height:829.7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321550" cy="105371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0" cy="1053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181" w:right="2509" w:gutter="0" w:header="0" w:top="3408" w:footer="0" w:bottom="334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077710" cy="1061021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710" cy="1061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077710" cy="106102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7710" cy="1061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3pt;height:835.4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077710" cy="106102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7710" cy="1061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167" w:right="2293" w:gutter="0" w:header="0" w:top="3869" w:footer="0" w:bottom="344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23760" cy="1047305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1047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223760" cy="104730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3760" cy="1047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pt;height:824.6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223760" cy="104730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3760" cy="1047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61"/>
        <w:shd w:fill="auto" w:val="clear"/>
        <w:spacing w:lineRule="exact" w:line="198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464185</wp:posOffset>
                </wp:positionH>
                <wp:positionV relativeFrom="paragraph">
                  <wp:posOffset>305435</wp:posOffset>
                </wp:positionV>
                <wp:extent cx="6943090" cy="1033589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033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595745" cy="981900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981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813.85pt;mso-wrap-distance-left:0pt;mso-wrap-distance-right:0pt;mso-wrap-distance-top:0pt;mso-wrap-distance-bottom:0pt;margin-top:24.05pt;mso-position-vertical-relative:text;margin-left:3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595745" cy="981900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981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2453" w:right="11877" w:gutter="0" w:header="0" w:top="3322" w:footer="0" w:bottom="3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16">
    <w:name w:val="Основной текст (16)_"/>
    <w:basedOn w:val="Style14"/>
    <w:qFormat/>
    <w:rPr>
      <w:rFonts w:ascii="Times New Roman" w:hAnsi="Times New Roman" w:cs="Times New Roman"/>
      <w:sz w:val="229"/>
      <w:szCs w:val="229"/>
      <w:lang w:val="en-US" w:eastAsia="en-US"/>
    </w:rPr>
  </w:style>
  <w:style w:type="character" w:styleId="16Arial">
    <w:name w:val="Основной текст (16) + Arial"/>
    <w:basedOn w:val="16"/>
    <w:qFormat/>
    <w:rPr>
      <w:rFonts w:ascii="Arial" w:hAnsi="Arial" w:cs="Arial"/>
      <w:sz w:val="198"/>
      <w:szCs w:val="19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9"/>
      <w:szCs w:val="229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58:00Z</dcterms:created>
  <dc:creator>Administrator</dc:creator>
  <dc:description/>
  <cp:keywords/>
  <dc:language>en-US</dc:language>
  <cp:lastModifiedBy>rudak</cp:lastModifiedBy>
  <dcterms:modified xsi:type="dcterms:W3CDTF">2013-01-28T13:58:00Z</dcterms:modified>
  <cp:revision>2</cp:revision>
  <dc:subject/>
  <dc:title> </dc:title>
</cp:coreProperties>
</file>