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25" w:right="0" w:gutter="0" w:header="0" w:top="5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357745" cy="10497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7745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357745" cy="10497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57745" cy="1049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35pt;height:826.5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357745" cy="10497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57745" cy="1049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64" w:right="0" w:gutter="0" w:header="0" w:top="39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440295" cy="104425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0295" cy="1044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440295" cy="104425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0295" cy="1044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85pt;height:822.2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440295" cy="104425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0295" cy="1044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93" w:right="0" w:gutter="0" w:header="0" w:top="4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056120" cy="1043051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1043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056120" cy="1043051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56120" cy="1043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821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056120" cy="1043051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56120" cy="1043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58" w:right="0" w:gutter="0" w:header="0" w:top="24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05345" cy="1049718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345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05345" cy="1049718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5345" cy="1049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5pt;height:826.5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05345" cy="104971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5345" cy="1049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39" w:right="0" w:gutter="0" w:header="0" w:top="42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17410" cy="1042416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7410" cy="1042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17410" cy="1042416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7410" cy="10424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3pt;height:820.8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17410" cy="1042416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7410" cy="10424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10" w:right="0" w:gutter="0" w:header="0" w:top="355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35825" cy="10466705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1046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35825" cy="10466705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5825" cy="1046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824.1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35825" cy="10466705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5825" cy="1046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251065" cy="10552430"/>
                <wp:effectExtent l="0" t="0" r="0" b="0"/>
                <wp:wrapSquare wrapText="largest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06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51065" cy="105524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51065" cy="1055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95pt;height:830.9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51065" cy="1055243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51065" cy="1055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486" w:right="0" w:gutter="0" w:header="0" w:top="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2:00Z</dcterms:created>
  <dc:creator/>
  <dc:description/>
  <cp:keywords/>
  <dc:language>en-US</dc:language>
  <cp:lastModifiedBy>rudak</cp:lastModifiedBy>
  <dcterms:modified xsi:type="dcterms:W3CDTF">2013-01-28T09:02:00Z</dcterms:modified>
  <cp:revision>2</cp:revision>
  <dc:subject/>
  <dc:title> </dc:title>
</cp:coreProperties>
</file>