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32" w:right="2514" w:gutter="0" w:header="0" w:top="3442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7272655" cy="1065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2655" cy="10652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65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838.8pt;mso-wrap-distance-left:0pt;mso-wrap-distance-right:0pt;mso-wrap-distance-top:0pt;mso-wrap-distance-bottom:0pt;margin-top:0.05pt;mso-position-vertical-relative:text;margin-left:-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2655" cy="10652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65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59" w:right="2721" w:gutter="0" w:header="0" w:top="3920" w:footer="0" w:bottom="4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ragraph">
                  <wp:posOffset>635</wp:posOffset>
                </wp:positionV>
                <wp:extent cx="6931025" cy="1006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31025" cy="100672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92.7pt;mso-wrap-distance-left:0pt;mso-wrap-distance-right:0pt;mso-wrap-distance-top:0pt;mso-wrap-distance-bottom:0pt;margin-top:0.05pt;mso-position-vertical-relative:text;margin-left:-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931025" cy="100672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73" w:right="2539" w:gutter="0" w:header="0" w:top="4191" w:footer="0" w:bottom="3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9685</wp:posOffset>
            </wp:positionH>
            <wp:positionV relativeFrom="paragraph">
              <wp:posOffset>635</wp:posOffset>
            </wp:positionV>
            <wp:extent cx="7040880" cy="99606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2616" w:right="2362" w:gutter="0" w:header="0" w:top="3278" w:footer="0" w:bottom="32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30770" cy="106953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30770" cy="106953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42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30770" cy="106953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12" w:right="2466" w:gutter="0" w:header="0" w:top="3610" w:footer="0" w:bottom="3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5830" cy="105187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105187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51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28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105187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51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1545" cy="1065911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81545" cy="106591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1065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839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81545" cy="106591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1065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879" w:right="2490" w:gutter="0" w:header="0" w:top="3307" w:footer="0" w:bottom="3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0:00Z</dcterms:created>
  <dc:creator/>
  <dc:description/>
  <cp:keywords/>
  <dc:language>en-US</dc:language>
  <cp:lastModifiedBy>rudak</cp:lastModifiedBy>
  <dcterms:modified xsi:type="dcterms:W3CDTF">2013-01-28T09:00:00Z</dcterms:modified>
  <cp:revision>2</cp:revision>
  <dc:subject/>
  <dc:title> </dc:title>
</cp:coreProperties>
</file>