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95" w:right="0" w:gutter="0" w:header="0" w:top="13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08850" cy="10481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0" cy="1048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08850" cy="10481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0" cy="1048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pt;height:825.3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08850" cy="10481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0" cy="1048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8" w:right="0" w:gutter="0" w:header="0" w:top="26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93280" cy="104362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93280" cy="10436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3280" cy="1043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821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193280" cy="10436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3280" cy="1043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57415" cy="104394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57415" cy="10439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7415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82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57415" cy="10439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7415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32" w:right="43" w:gutter="0" w:header="0" w:top="21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1:00Z</dcterms:created>
  <dc:creator>Administrator</dc:creator>
  <dc:description/>
  <cp:keywords/>
  <dc:language>en-US</dc:language>
  <cp:lastModifiedBy>Administrator</cp:lastModifiedBy>
  <dcterms:modified xsi:type="dcterms:W3CDTF">2013-06-11T08:41:00Z</dcterms:modified>
  <cp:revision>2</cp:revision>
  <dc:subject/>
  <dc:title> </dc:title>
</cp:coreProperties>
</file>