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195" cy="1037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5195" cy="1037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5195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5195" cy="1037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5195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72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195" cy="105581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558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558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195" cy="102660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2654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80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2654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604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195" cy="105581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5581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55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55814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55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814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5195" cy="106622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195" cy="1066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6010" cy="10661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601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85pt;height:83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6010" cy="10661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601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37" w:h="192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4:00Z</dcterms:created>
  <dc:creator>Zver</dc:creator>
  <dc:description/>
  <cp:keywords/>
  <dc:language>en-US</dc:language>
  <cp:lastModifiedBy>Zver</cp:lastModifiedBy>
  <dcterms:modified xsi:type="dcterms:W3CDTF">2012-10-22T07:55:00Z</dcterms:modified>
  <cp:revision>1</cp:revision>
  <dc:subject/>
  <dc:title/>
</cp:coreProperties>
</file>