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32" w:right="2437" w:gutter="0" w:header="0" w:top="3583" w:footer="0" w:bottom="3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17410" cy="1051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1741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2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1741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89" w:right="2399" w:gutter="0" w:header="0" w:top="3348" w:footer="0" w:bottom="32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33615" cy="10674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33615" cy="10674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3615" cy="1067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40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33615" cy="10674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3615" cy="1067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66" w:right="2471" w:gutter="0" w:header="0" w:top="3619" w:footer="0" w:bottom="34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74865" cy="104698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74865" cy="10469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824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74865" cy="10469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1" w:right="2466" w:gutter="0" w:header="0" w:top="3612" w:footer="0" w:bottom="34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51065" cy="104787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51065" cy="10478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2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51065" cy="10478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20255" cy="103720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20255" cy="10372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0255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816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20255" cy="10372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0255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136" w:right="2488" w:gutter="0" w:header="0" w:top="3802" w:footer="0" w:bottom="3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4:00Z</dcterms:created>
  <dc:creator>Administrator</dc:creator>
  <dc:description/>
  <cp:keywords/>
  <dc:language>en-US</dc:language>
  <cp:lastModifiedBy>Administrator</cp:lastModifiedBy>
  <dcterms:modified xsi:type="dcterms:W3CDTF">2013-05-27T08:34:00Z</dcterms:modified>
  <cp:revision>2</cp:revision>
  <dc:subject/>
  <dc:title> </dc:title>
</cp:coreProperties>
</file>