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6" w:right="2422" w:gutter="0" w:header="0" w:top="3543" w:footer="0" w:bottom="34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54570" cy="1052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54570" cy="10524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pt;height:828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54570" cy="10524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74" w:right="2428" w:gutter="0" w:header="0" w:top="3646" w:footer="0" w:bottom="35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24090" cy="103936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24090" cy="10393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7pt;height:818.4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24090" cy="10393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83425" cy="103695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83425" cy="103695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36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816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83425" cy="103695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36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3177" w:right="2505" w:gutter="0" w:header="0" w:top="3761" w:footer="0" w:bottom="3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1:00Z</dcterms:created>
  <dc:creator>Administrator</dc:creator>
  <dc:description/>
  <cp:keywords/>
  <dc:language>en-US</dc:language>
  <cp:lastModifiedBy>Administrator</cp:lastModifiedBy>
  <dcterms:modified xsi:type="dcterms:W3CDTF">2013-02-12T12:31:00Z</dcterms:modified>
  <cp:revision>2</cp:revision>
  <dc:subject/>
  <dc:title> </dc:title>
</cp:coreProperties>
</file>