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1013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10134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10134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10293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1029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065" cy="10292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29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8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065" cy="10292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29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33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98971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989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98964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989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77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98964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989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71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8965" cy="102139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102133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102133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39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100799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100793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79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100793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3" w:h="18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5:00Z</dcterms:created>
  <dc:creator>Zver</dc:creator>
  <dc:description/>
  <cp:keywords/>
  <dc:language>en-US</dc:language>
  <cp:lastModifiedBy>Zver</cp:lastModifiedBy>
  <dcterms:modified xsi:type="dcterms:W3CDTF">2012-10-26T07:45:00Z</dcterms:modified>
  <cp:revision>1</cp:revision>
  <dc:subject/>
  <dc:title/>
</cp:coreProperties>
</file>