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3470" cy="992441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42835" cy="99237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42835" cy="99237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7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42835" cy="99237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42835" cy="99237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92441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24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1.4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120255" cy="10293350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0255" cy="1029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119620" cy="1029271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19620" cy="10292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0.65pt;height:81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119620" cy="1029271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19620" cy="10292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10293350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029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810.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392035" cy="960437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2035" cy="960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391400" cy="960374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91400" cy="9603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05pt;height:75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391400" cy="960374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91400" cy="9603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960437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60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56.2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3470" cy="772668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540625" cy="7726680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40625" cy="77266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60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540625" cy="7726680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540625" cy="77266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2668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2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8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7443470" cy="8256905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3470" cy="825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461250" cy="825690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461250" cy="82569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6.1pt;height:650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461250" cy="825690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461250" cy="82569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4602" w:h="1851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9T08:07:00Z</dcterms:created>
  <dc:creator>Zver</dc:creator>
  <dc:description/>
  <cp:keywords/>
  <dc:language>en-US</dc:language>
  <cp:lastModifiedBy>Zver</cp:lastModifiedBy>
  <dcterms:modified xsi:type="dcterms:W3CDTF">2012-12-29T08:07:00Z</dcterms:modified>
  <cp:revision>1</cp:revision>
  <dc:subject/>
  <dc:title/>
</cp:coreProperties>
</file>