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7" w:right="2445" w:gutter="0" w:header="0" w:top="3844" w:footer="0" w:bottom="35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42175" cy="1039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42175" cy="1039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8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42175" cy="1039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87" w:right="2445" w:gutter="0" w:header="0" w:top="3454" w:footer="0" w:bottom="34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42175" cy="10539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42175" cy="10539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29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42175" cy="10539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8" w:right="2440" w:gutter="0" w:header="0" w:top="3694" w:footer="0" w:bottom="34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81215" cy="10442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81215" cy="10442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1044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2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81215" cy="10442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1044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1041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10417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10417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076" w:right="2481" w:gutter="0" w:header="0" w:top="3713" w:footer="0" w:bottom="3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Administrator</dc:creator>
  <dc:description/>
  <cp:keywords/>
  <dc:language>en-US</dc:language>
  <cp:lastModifiedBy>Administrator</cp:lastModifiedBy>
  <dcterms:modified xsi:type="dcterms:W3CDTF">2013-05-27T08:33:00Z</dcterms:modified>
  <cp:revision>2</cp:revision>
  <dc:subject/>
  <dc:title> </dc:title>
</cp:coreProperties>
</file>