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6838" w:h="23811"/>
          <w:pgMar w:left="2924" w:right="2497" w:gutter="0" w:header="0" w:top="3512" w:footer="0" w:bottom="338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5715</wp:posOffset>
                </wp:positionH>
                <wp:positionV relativeFrom="paragraph">
                  <wp:posOffset>635</wp:posOffset>
                </wp:positionV>
                <wp:extent cx="7260590" cy="105644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0590" cy="1056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260590" cy="105644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60590" cy="1056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1.7pt;height:831.85pt;mso-wrap-distance-left:0pt;mso-wrap-distance-right:0pt;mso-wrap-distance-top:0pt;mso-wrap-distance-bottom:0pt;margin-top:0.05pt;mso-position-vertical-relative:text;margin-left:-0.4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260590" cy="105644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60590" cy="1056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511" w:right="2319" w:gutter="0" w:header="0" w:top="3871" w:footer="0" w:bottom="348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486015" cy="1043051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86015" cy="10430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486015" cy="1043051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86015" cy="10430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9.45pt;height:821.3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486015" cy="1043051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86015" cy="10430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4212" w:right="4078" w:gutter="0" w:header="0" w:top="6389" w:footer="0" w:bottom="593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5251450" cy="729107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729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5251450" cy="729107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0" cy="7291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574.1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5251450" cy="729107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0" cy="7291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4236" w:right="4078" w:gutter="0" w:header="0" w:top="6425" w:footer="0" w:bottom="595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5251450" cy="726059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1450" cy="726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5251450" cy="726059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51450" cy="7260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5pt;height:571.7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5251450" cy="726059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51450" cy="7260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nextPage"/>
          <w:pgSz w:w="16838" w:h="23811"/>
          <w:pgMar w:left="2521" w:right="2295" w:gutter="0" w:header="0" w:top="3574" w:footer="0" w:bottom="3348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516495" cy="10607040"/>
                <wp:effectExtent l="0" t="0" r="0" b="0"/>
                <wp:wrapSquare wrapText="largest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6495" cy="1060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516495" cy="10607040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6495" cy="10607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1.85pt;height:835.2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516495" cy="10607040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6495" cy="10607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  <w:lang w:eastAsia="ru-RU"/>
        </w:rPr>
      </w:pPr>
      <w:r>
        <w:rPr>
          <w:rFonts w:cs="Times New Roman"/>
          <w:color w:val="000000"/>
          <w:sz w:val="2"/>
          <w:szCs w:val="2"/>
          <w:lang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1270</wp:posOffset>
                </wp:positionH>
                <wp:positionV relativeFrom="paragraph">
                  <wp:posOffset>635</wp:posOffset>
                </wp:positionV>
                <wp:extent cx="7531735" cy="10521950"/>
                <wp:effectExtent l="0" t="0" r="0" b="0"/>
                <wp:wrapSquare wrapText="largest"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31735" cy="1052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"/>
                                <w:szCs w:val="2"/>
                                <w:lang w:eastAsia="ru-RU"/>
                              </w:rPr>
                              <w:drawing>
                                <wp:inline distT="0" distB="0" distL="0" distR="0">
                                  <wp:extent cx="7531735" cy="1052195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1735" cy="105219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3.05pt;height:828.5pt;mso-wrap-distance-left:0pt;mso-wrap-distance-right:0pt;mso-wrap-distance-top:0pt;mso-wrap-distance-bottom:0pt;margin-top:0.05pt;mso-position-vertical-relative:text;margin-left:0.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</w:pPr>
                      <w:r>
                        <w:rPr>
                          <w:rFonts w:cs="Times New Roman"/>
                          <w:color w:val="000000"/>
                          <w:sz w:val="2"/>
                          <w:szCs w:val="2"/>
                          <w:lang w:eastAsia="ru-RU"/>
                        </w:rPr>
                        <w:drawing>
                          <wp:inline distT="0" distB="0" distL="0" distR="0">
                            <wp:extent cx="7531735" cy="1052195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1735" cy="105219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6838" w:h="23811"/>
      <w:pgMar w:left="2379" w:right="2283" w:gutter="0" w:header="0" w:top="3641" w:footer="0" w:bottom="3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9:07:00Z</dcterms:created>
  <dc:creator/>
  <dc:description/>
  <cp:keywords/>
  <dc:language>en-US</dc:language>
  <cp:lastModifiedBy>rudak</cp:lastModifiedBy>
  <dcterms:modified xsi:type="dcterms:W3CDTF">2013-01-28T09:07:00Z</dcterms:modified>
  <cp:revision>2</cp:revision>
  <dc:subject/>
  <dc:title> </dc:title>
</cp:coreProperties>
</file>