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1250" cy="8519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851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851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67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851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851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19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7900" cy="10320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32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32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7755" cy="73552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7354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735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57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7354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735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552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6837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6831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68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6831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68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837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03135" cy="91560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135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91560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915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05pt;height:72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9156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915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0" w:h="1629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7:00Z</dcterms:created>
  <dc:creator>Zver</dc:creator>
  <dc:description/>
  <cp:keywords/>
  <dc:language>en-US</dc:language>
  <cp:lastModifiedBy>Zver</cp:lastModifiedBy>
  <dcterms:modified xsi:type="dcterms:W3CDTF">2012-10-22T08:49:00Z</dcterms:modified>
  <cp:revision>1</cp:revision>
  <dc:subject/>
  <dc:title/>
</cp:coreProperties>
</file>