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9960" cy="1008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79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2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86270" cy="102654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635" cy="10265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635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80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635" cy="10265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635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54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4540" cy="8361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3905" cy="83604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836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65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3905" cy="83604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836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3610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94208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94208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942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4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94208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942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2086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2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6455" cy="92322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92322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923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7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92322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923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6" w:h="187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17:00Z</dcterms:created>
  <dc:creator>Zver</dc:creator>
  <dc:description/>
  <cp:keywords/>
  <dc:language>en-US</dc:language>
  <cp:lastModifiedBy>Zver</cp:lastModifiedBy>
  <dcterms:modified xsi:type="dcterms:W3CDTF">2012-12-29T08:19:00Z</dcterms:modified>
  <cp:revision>1</cp:revision>
  <dc:subject/>
  <dc:title/>
</cp:coreProperties>
</file>