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м граждан - пристальное внимание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требованиями ст.14 Закона Республики Беларусь «О прокуратуре Республики Беларусь», установлен порядок рассмотрения в органах прокуратуры обращений граждан и юридических лиц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hanging="0"/>
        <w:rPr/>
      </w:pPr>
      <w:r>
        <w:rPr>
          <w:sz w:val="28"/>
          <w:szCs w:val="28"/>
        </w:rPr>
        <w:tab/>
        <w:t>Согласно ч.1 указанной статьи, в органах прокуратуры в соответствии с их полномочиями рассматриваются обращения граждан, в том числе индивидуальных предпринимателей, и организаций, содержащие сведения о нарушении законодательства, в порядке и сроки, установленные законодательными актами.</w:t>
      </w:r>
    </w:p>
    <w:p>
      <w:pPr>
        <w:pStyle w:val="Point"/>
        <w:rPr/>
      </w:pPr>
      <w:r>
        <w:rPr>
          <w:sz w:val="28"/>
          <w:szCs w:val="28"/>
        </w:rPr>
        <w:t>Кроме того, согласно требований ч. 2, прокурор ведет личный прием граждан, в том числе индивидуальных предпринимателей, их представителей и представителей организаций, осуществляет надзор за исполнением требований законодательства, регулирующего порядок рассмотрения должностными лицами обращений граждан и организац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в соответствии с ч.3 указанной статьи, прокурор принимает меры по восстановлению нарушенных прав и законных интересов граждан, в том числе индивидуальных предпринимателей, и организаций, привлечению нарушителей к установленной законодательными актами ответственности.</w:t>
      </w:r>
    </w:p>
    <w:p>
      <w:pPr>
        <w:pStyle w:val="Point"/>
        <w:rPr/>
      </w:pPr>
      <w:r>
        <w:rPr>
          <w:sz w:val="28"/>
          <w:szCs w:val="28"/>
        </w:rPr>
        <w:t>Указом Президента Республики Беларусь А.Г. Лукашенко № 498 от 15.10.2007 Утверждён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</w:t>
      </w:r>
      <w:r>
        <w:rPr/>
        <w:t>.</w:t>
      </w:r>
    </w:p>
    <w:p>
      <w:pPr>
        <w:pStyle w:val="Point"/>
        <w:rPr/>
      </w:pPr>
      <w:r>
        <w:rPr>
          <w:sz w:val="28"/>
          <w:szCs w:val="28"/>
        </w:rPr>
        <w:t>Так, согласно данного перечня, если  гражданин поднимает в обращении проблемы связанные с сельским хозяйством, то на местном уровне данное обращение рассматривается сельскими советами, специалистами управления сельского хозяйства и продовольствия районного исполнительного комит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 случае поднятия вопроса о труде, занятости и социальной защите населения, в том числе условиях и охране труда, оплате труда, защите трудовых прав работников, назначение и выплата пособий, пенсий, иных социальных выплат, назначении адресной помощи, содействие занятости граждан,  проведение общественных оплачиваемых работ, назначение и выплаты пособий по безработице,  обеспечение минимальных государственных стандартов в области оплаты труда, пенсионного обеспечения, контрою за соблюдением законодательства о труде, занятости и социальной защите, гражданин обращается с соответствующим обращением в сельский совет, управление по труду, занятости и социальной защите населения, в Фонд социальной защиты населения, а так же в районную инспекцию труд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sz w:val="28"/>
          <w:szCs w:val="28"/>
        </w:rPr>
        <w:t>При возникновении вопросов касающихся архитектуры и строительства, в том числе по вопросам выдачи строительной и иной разрешительной документации в сфере архитектуры, по вопросам осуществления контроля в сфере строительства, размещения объектов строительства на соответствующей территории, по вопросам индивидуального и коллективного жилищного строительства, выдачи льготных кредитов и одноразовых безвозмездных субсидий на строительство или приобретение жилых помещений, гражданин  обращается  как в сельский совет, так и в районный исполнительный комитет для их рассмотрения.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Достаточное количество граждан в истекшем 2014 году обращалось с жалобами на действия коммунальных служб. Вместе с тем, перечнем установлено, что в организации, осуществляющие эксплуатацию жилищного фонда гражданин обращается по вопросам обеспечения государственных минимальных стандартов, в области жилищно-коммунального хозяйства, обеспечение целевого использования и сохранности жилых помещений государственного жилого фонда, обеспечения выделения льготных кредитов на капитальный ремонт и реконструкцию жилых помещений, строительство инженерных сетей, оформления безналичных жилищных субсидий гражданам в соответствии с законодательством и т.д.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 вопросам правопорядка, гражданин по возникшим вопросам в части,  безопасности дорожного движения, вопросам приобретения и прекращения гражданства Республики Беларусь, выезда из Республики Беларусь  и въезда  в Республики Беларусь, вопросы, касающиеся порядка временного пребывания, временного и постоянного проживания иностранных граждан, и лиц без гражданства в Республики Беларусь, предоставление статуса беженца, внешней трудовой миграции, исполнения уголовных наказаний, вопросам оборота гражданского оружия, гражданин обращаться должен в территориальный орган внутренних дел Республики Беларусь, подразделения по гражданству и миграции или в областное  Управление внутренних дел Республики Беларусь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лностью информацию жители Кричевского района могут почерпнуть ознакомившись с указанным выше указом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sz w:val="28"/>
          <w:szCs w:val="28"/>
        </w:rPr>
        <w:tab/>
        <w:t>Нередки случаи, когда гражданин, не согласившись с решением о привлечении его к административной ответственности, обращается в прокуратуру с жалобой на постановление органа ведущий административный процесс. Разъясняю, что в данном случае, Налоговым кодексом Республики Беларусь предусмотрена уплата государственной пошлины при подаче жалобы в размерах 0,5 базовой величины при наложении штрафа в размере менее 100 базовых величин, 2 базовые величины при наложении штрафа в размере от 10 до 100 базовых величин, 3 базовые величины при наложении штрафа в размере более 100 базовых величин. Жалобы на иные постановления по делам об административных правонарушениях, не связанные с наложением взыскания, в том числе о прекращении дела об административном правонарушении облагаются госпошлиной в размере 1 базовой величины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государственная пошлина уплачивается гражданином, обратившимся в прокуратуру с заявлением о повторной выдачи копий постановлений органов прокуратуры о прекращении уголовного дела, об отказе в возбуждении уголовного дела. </w:t>
      </w:r>
    </w:p>
    <w:p>
      <w:pPr>
        <w:pStyle w:val="Point"/>
        <w:ind w:hanging="0"/>
        <w:rPr/>
      </w:pPr>
      <w:r>
        <w:rPr>
          <w:sz w:val="28"/>
          <w:szCs w:val="28"/>
        </w:rPr>
        <w:tab/>
        <w:t>Одновременно, прошу граждан, столкнувшихся с безразличным подходом со стороны иных государственных органов и должностных лиц к рассмотрению их заявлений, о данных фактах сообщать в прокуратуру района по телефону: 51370 или письменно. По каждому такому случаю будет проведена проверка и действиям должностных лиц, дана соответствующая правовая оценка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Прокурор Кричевского района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В.Н. Тривайло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42" w:right="743" w:gutter="0" w:header="0" w:top="1072" w:footer="0" w:bottom="357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4:00Z</dcterms:created>
  <dc:creator>Alex</dc:creator>
  <dc:description/>
  <cp:keywords/>
  <dc:language>en-US</dc:language>
  <cp:lastModifiedBy>Fomina_EL</cp:lastModifiedBy>
  <cp:lastPrinted>2015-03-09T16:29:00Z</cp:lastPrinted>
  <dcterms:modified xsi:type="dcterms:W3CDTF">2015-03-11T06:59:00Z</dcterms:modified>
  <cp:revision>63</cp:revision>
  <dc:subject/>
  <dc:title>Первому заместителю прокурора </dc:title>
</cp:coreProperties>
</file>