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ая бдительность каждого гражданина – залог успеха в профилактике хищений путем использования компьютерной техник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сожалению, хищения остаются самым распространенным преступлением. Несмотря на то, что общество в своем развитии все больше обеспечивает удовлетворение имущественных потребностей граждан, и материальные блага, ранее бывшие многим из нас недоступными, сегодня могут быть приобретены кажд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именно распространенность хищений в нашем обществе свидетельствует о том, что перед нами стоит острая необходимость всеми правомерными способами вести борьбу с этим социальным з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вую очередь эта борьба должна сводиться к обеспечению реализации права каждого гражданина на защиту своего имущества от неправомерных посягательств. Как путем самозащиты своих прав от противоправных посягательств непосредственно гражданином, так и путем обращения за их защитой в компетентные органы, которые выявят и в установленном порядке привлекут к ответственности винов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ответственности должны быть необходимыми и достаточными для исправления и перевоспитания похитителя, недопущения совершения им преступлений в дальнейшем, формирования у него готовности вести правопослушный образ жизни, прежде всего через осознание им того, что собственность как его, так и других лиц, являясь одним из важнейших социальных благ, неприкосновен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форм хищения является хищение путем использования компьютерной тех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хищения путем использования компьютерной техники появилась в уголовном законодательстве нашей страны в 1999 году с принятием Уголовн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еспублики Беларусь (далее - УК), вступившего в силу с 01.01.2000 года, и была предусмотрена </w:t>
      </w:r>
      <w:hyperlink r:id="rId3">
        <w:r>
          <w:rPr>
            <w:rStyle w:val="InternetLink"/>
            <w:sz w:val="28"/>
            <w:szCs w:val="28"/>
          </w:rPr>
          <w:t>статьей 212</w:t>
        </w:r>
      </w:hyperlink>
      <w:r>
        <w:rPr>
          <w:sz w:val="28"/>
          <w:szCs w:val="28"/>
        </w:rPr>
        <w:t xml:space="preserve">, содержащей 4 части. До принятия и вступления в силу </w:t>
      </w:r>
      <w:hyperlink r:id="rId4">
        <w:r>
          <w:rPr>
            <w:rStyle w:val="InternetLink"/>
            <w:sz w:val="28"/>
            <w:szCs w:val="28"/>
          </w:rPr>
          <w:t>УК</w:t>
        </w:r>
      </w:hyperlink>
      <w:r>
        <w:rPr>
          <w:sz w:val="28"/>
          <w:szCs w:val="28"/>
        </w:rPr>
        <w:t xml:space="preserve"> любые виновные противоправные общественной опасные деяния, совершенные посредством компьютерной техники и при помощи компьютерных манипуляций с целью завладения чужим имуществом расценивались по соответствующей статье </w:t>
      </w:r>
      <w:hyperlink r:id="rId5">
        <w:r>
          <w:rPr>
            <w:rStyle w:val="InternetLink"/>
            <w:sz w:val="28"/>
            <w:szCs w:val="28"/>
          </w:rPr>
          <w:t>главы</w:t>
        </w:r>
      </w:hyperlink>
      <w:r>
        <w:rPr>
          <w:sz w:val="28"/>
          <w:szCs w:val="28"/>
        </w:rPr>
        <w:t xml:space="preserve"> «Преступления против собственности» Уголовного кодекса Республики Беларусь от 29.12.1960 года. Отличие данной формы хищения заключается в том, что оно совершается посредством компьютерной техники и с помощью компьютерных манипуля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спозиция </w:t>
      </w:r>
      <w:hyperlink r:id="rId6">
        <w:r>
          <w:rPr>
            <w:rStyle w:val="InternetLink"/>
            <w:sz w:val="28"/>
            <w:szCs w:val="28"/>
          </w:rPr>
          <w:t>ст. 212</w:t>
        </w:r>
      </w:hyperlink>
      <w:r>
        <w:rPr>
          <w:sz w:val="28"/>
          <w:szCs w:val="28"/>
        </w:rPr>
        <w:t xml:space="preserve"> Уголовного кодекса Республики Беларусь построена таким образом, что по </w:t>
      </w:r>
      <w:hyperlink r:id="rId7">
        <w:r>
          <w:rPr>
            <w:rStyle w:val="InternetLink"/>
            <w:sz w:val="28"/>
            <w:szCs w:val="28"/>
          </w:rPr>
          <w:t>ч. 1 ст. 212</w:t>
        </w:r>
      </w:hyperlink>
      <w:r>
        <w:rPr>
          <w:sz w:val="28"/>
          <w:szCs w:val="28"/>
        </w:rPr>
        <w:t xml:space="preserve"> УК несет ответственность лицо, имеющее в связи с выполняемой работой правомочный доступ к закрытой информационной системе, либо являющееся законным пользователем этой системы, либо имеющее разрешение для работы с информацией. Напротив, лицо, не обладающее правомочиями доступа к компьютерной информации, должно наказываться по </w:t>
      </w:r>
      <w:hyperlink r:id="rId8">
        <w:r>
          <w:rPr>
            <w:rStyle w:val="InternetLink"/>
            <w:sz w:val="28"/>
            <w:szCs w:val="28"/>
          </w:rPr>
          <w:t>ч. 2 ст. 212</w:t>
        </w:r>
      </w:hyperlink>
      <w:r>
        <w:rPr>
          <w:sz w:val="28"/>
          <w:szCs w:val="28"/>
        </w:rPr>
        <w:t xml:space="preserve"> УК как за несанкционированный доступ к компьютер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предмета хищения преступление может быть осуществлено путем использования реквизитов банковских пластиковых карточек (а также с использованием поддельных банковских пластиковых карточек) и путем использования реквизитов доступа к счетам электронных платежных сист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несанкционированному доступу следует относить ввод преступником персонифицированного идентификационного номера (ПИН-кода) чужой пластиковой банковской карточки, т.к. в данном случае хищение происходит посредством компьютерной техники у потерпевшего, который не давал разрешения на производство операций с его банковской карточкой. Используя чужую банковскую карточку, преступник вводит запрашиваемый банкоматом ПИН-код, принадлежащий именно собственнику карточки. Преступник, выдавая себя за законного собственника, набирает номер, который ему на самом деле не присваивался, тем самым происходит «обман» компьютерной системы посредством компьютерных манипуля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Кричевского района в истекшем периоде 2015 года осуждено 3 человека по ч.2 ст.212 У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примеру, 12.05.2015 судом Кричевского района рассмотрено уголовного дело по обвинению Парфентьевой В.С. в совершении преступления, предусмотренного ч.2 ст.212 У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ом предварительного расследования Парфентьевой В.С. предъявлено обвинение в том, что она 25.02.2015 года около 16 часов, находясь в бытовом помещении ОАО «Кричевцементношифер», расположенном в д. Каменка, Кричевского района, имея единый умысел на похищение денежных средств с карт-счета Бугаевой М.А. и с этой целью, зная персональный идентификационный номер, тайно похитила из кошелька последней банковскую пластиковую карту АСБ «Беларусбанк», после чего в 18 часов 00 минут 25.02.2015, прибыв к банкомату ОАО «АСБ «Беларусбанк», расположенному по адресу: г. Кричев, ул. Фрунзе, д.3, не имея на то разрешения собственника, вставила в банкомат вышеуказанную банковскую карту и ввела заведомо ложную информацию в компьютерную систему, указав персональный идентификационный номер владельца карты, тем самым осуществив несанкционированный доступ к компьютерной информации, не имея право на доступ к этой информации, а затем задала команду компьютерной системе на совершение операции по банковскому счету – «выдача наличных» и в 18 часов 00 минут 03 секунды совершила хищение денежных средств в сумме 400 000 белорусских рублей, после чего 26.02.2015 вернула вышеуказанную банковскую карту в кошелек Бугаевой М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а же, продолжая свои преступные действия, 16.03.2015 около 16 часов, вновь находясь в бытовом помещении ОАО «Кричевцементношифер», расположенном в д. Каменка Кричевского района, тайно похитила из кошелька Бугаевой М.А. банковскую пластиковую карту АСБ «Беларусбанк», после чего в 18 часов 07 минут 16.03.2015, прибыв к банкомату ОАО «АСБ «Беларусбанк», расположенному по адресу: г. Кричев, ул. Фрунзе, д.3, не имея на то разрешения собственника, вставила в банкомат вышеуказанную банковскую карту и ввела заведомо ложную информацию в компьютерную систему, указав персональный идентификационный номер владельца карты, тем самым осуществив     несанкционированный     доступ     к     компьютерной информации, не имея право на доступ к этой информации, а затем задала команду компьютерной системе на совершение операции по банковскому счету – «выдача наличных» и в 18 часов 07 минут 02 секунды совершила хищение денежных средств в сумме 2 000 000 белорусских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ом суда Кричевского района от 12.05.2015 обвиняемая Парфентьева В.С. признана виновной в хищении имущества путем введения в компьютерную систему ложной информации, сопряженном с несанкционированным доступом к компьютерной информации и по ст. 212 ч.2 УК ей назначено наказание в виде штрафа в размере 30 базовых величин, что составляет 5 400 000 белорусских рублей без лишения права занимать определенные должности или заниматься определенной деятельность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хотелось бы добавить, что профилактика данных преступлений заключается в личной бдительности каждого гражданина (зачастую преступники утверждают, что потерпевший сам передал карточку, назвал ПИН-код к карточке и попросил сходить в магазин,  или ПИН-код к карточке находился в кошельке потерпевшего, либо был написан на самой карточке). Чтобы оградить себя от совершения данных преступлений необходимо всего лишь соблюдать простые правила: никому не называть ПИН-код к карточке;  никому не передавать карточку с ПИН-кодом; не хранить ПИН-код к карточке в кошельке; не писать ПИН-код к карточке на самой карточ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помощник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чевского района                                       Сидоркин Александр Анато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рист 2 кла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3CA5FA4E7A39493F7384E3605486A6D754285F399FF0B6789BA64EAC565FDC67045N" TargetMode="External"/><Relationship Id="rId3" Type="http://schemas.openxmlformats.org/officeDocument/2006/relationships/hyperlink" Target="consultantplus://offline/ref=ABB3CA5FA4E7A39493F7384E3605486A6D754285F399FF0B6789BA64EAC565FDC6054F18BFF62E7BF8C93834794CN" TargetMode="External"/><Relationship Id="rId4" Type="http://schemas.openxmlformats.org/officeDocument/2006/relationships/hyperlink" Target="consultantplus://offline/ref=ABB3CA5FA4E7A39493F7384E3605486A6D754285F399FF0B6789BA64EAC565FDC67045N" TargetMode="External"/><Relationship Id="rId5" Type="http://schemas.openxmlformats.org/officeDocument/2006/relationships/hyperlink" Target="consultantplus://offline/ref=ABB3CA5FA4E7A39493F7384E3605486A6D754285F39EFB046784E76EE29C69FFC10A100FB8BF227AF8CE3D7341N" TargetMode="External"/><Relationship Id="rId6" Type="http://schemas.openxmlformats.org/officeDocument/2006/relationships/hyperlink" Target="consultantplus://offline/ref=8EFDABD2EB1D6ABE21D3A47998AFB7D9580E4C25E1599AFC4186E0824897463B0809D2153BBD794DE64F249CD4Z03DN" TargetMode="External"/><Relationship Id="rId7" Type="http://schemas.openxmlformats.org/officeDocument/2006/relationships/hyperlink" Target="consultantplus://offline/ref=8EFDABD2EB1D6ABE21D3A47998AFB7D9580E4C25E1599AFC4186E0824897463B0809D2153BBD794DE64F249CD4Z03AN" TargetMode="External"/><Relationship Id="rId8" Type="http://schemas.openxmlformats.org/officeDocument/2006/relationships/hyperlink" Target="consultantplus://offline/ref=8EFDABD2EB1D6ABE21D3A47998AFB7D9580E4C25E1599AFC4186E0824897463B0809D2153BBD794DE64F249CD4Z038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57:00Z</dcterms:created>
  <dc:creator>work</dc:creator>
  <dc:description/>
  <cp:keywords/>
  <dc:language>en-US</dc:language>
  <cp:lastModifiedBy>user</cp:lastModifiedBy>
  <cp:lastPrinted>2015-10-21T12:16:00Z</cp:lastPrinted>
  <dcterms:modified xsi:type="dcterms:W3CDTF">2015-11-06T08:49:00Z</dcterms:modified>
  <cp:revision>193</cp:revision>
  <dc:subject/>
  <dc:title/>
</cp:coreProperties>
</file>