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214" w:leader="none"/>
        </w:tabs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</w:t>
      </w:r>
    </w:p>
    <w:p>
      <w:pPr>
        <w:pStyle w:val="Heading3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Начальник инспекции по делам несовершеннолетних майор милиции Анисимова Е.А. закреплена за территорией: СП «Малятичи» СПК «Бель»; учреждениями образования: ГУО «Могилёвский областной лицей № 4 г. Кричева», ГУО «Гимназия г. Кричева»,                 ГУО «Сокольнический УПК детский сад-средняя школа»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0510" cy="260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Участковый инспектор инспекции по делам несовершеннолетних капитан милиции Сергейчук Е.А. закреплена за территорией:                   г. Кричева; учреждениями образования: ГУО «Средняя школа №1         г. Кричева», ГУО «Средняя школа № 3 г. Кричева», ГУО «Средняя школа № 7 г. Кричева», ГУО «Будянская средняя школа», ГУО «Будянский детский сад», ГУО «Ясли-сад № 1 г. Кричева», ГУО «Ясли-сад № 2 г. Кричева», ГУО «Ясли-сад № 3 г. Кричева», ГУО «Ясли-сад № 4 г. Кричева», ГУО «Ясли-сад № 7 г. Кричева», ГУО «Ясли-сад № 9 г. Кричева», ГУО «Ясли-сад № 10 г. Кричева», ГУО «Ясли-сад № 11              г. Кричева»  </w:t>
      </w:r>
    </w:p>
    <w:p>
      <w:pPr>
        <w:pStyle w:val="Heading3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Heading3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                                      </w:t>
      </w:r>
      <w:r>
        <w:rPr/>
        <w:drawing>
          <wp:inline distT="0" distB="0" distL="0" distR="0">
            <wp:extent cx="1562735" cy="278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Участковый инспектор инспекции по делам несовершеннолетних лейтенант милиции Лукьянчиков В.М. закреплен за территорией:                         КСУП «Добрасть» и учреждениями образования: ГУО «Средняя школа № 5 г. Кричева», УО «Кричевский государственный агротехнический колледж», ГУО «Костюшковичский УПК детский сад-средняя школа», ГУО «Ботвиновский УПК детский сад-средняя школа», ГУО «Сычиковский УПК ДС – начальная школа», ГУО «Молятичский УПК детский сад-средняя школа», ГУО «Лобковичский УПК детский сад-средняя школа», ГУО «Бельский УПК детский сад-средняя школа», ГУО «Ясли-сад №19 г. Кричева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ab/>
        <w:t xml:space="preserve">      </w:t>
      </w:r>
    </w:p>
    <w:p>
      <w:pPr>
        <w:pStyle w:val="TextBodyIndent"/>
        <w:ind w:right="1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559560" cy="26371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22:00Z</dcterms:created>
  <dc:creator>UVD</dc:creator>
  <dc:description/>
  <cp:keywords/>
  <dc:language>en-US</dc:language>
  <cp:lastModifiedBy>Fomina_EL</cp:lastModifiedBy>
  <cp:lastPrinted>2015-02-09T15:13:00Z</cp:lastPrinted>
  <dcterms:modified xsi:type="dcterms:W3CDTF">2015-02-13T08:56:00Z</dcterms:modified>
  <cp:revision>10</cp:revision>
  <dc:subject/>
  <dc:title/>
</cp:coreProperties>
</file>