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80"/>
        <w:ind w:right="3968" w:hanging="0"/>
        <w:jc w:val="both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</w:r>
    </w:p>
    <w:p>
      <w:pPr>
        <w:pStyle w:val="Normal"/>
        <w:spacing w:lineRule="exact" w:line="280"/>
        <w:ind w:right="3968" w:hanging="0"/>
        <w:jc w:val="both"/>
        <w:rPr>
          <w:szCs w:val="30"/>
        </w:rPr>
      </w:pPr>
      <w:r>
        <w:rPr>
          <w:szCs w:val="30"/>
        </w:rPr>
        <w:t>Комментарий к постановлению Совета Министров Республики Беларусь от          25 февраля 2015 г. № 134_«Об утверждении Положения о порядке подтверждения личности граждан Республики Беларусь, не имеющих документа, удостоверяющего личность, для целей пенсионного обеспечения»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ab/>
        <w:t>25 февраля 2015 г. Советом Министров Республики Беларусь принято постановление № 134 «Об утверждении Положения о порядке подтверждения личности граждан Республики Беларусь, не имеющих документа, удостоверяющего личность, для целей пенсионного обеспечения» (далее – постановление). Данное постановление направлено на реализацию решения Конституционного Суда Республики Беларусь от 9 июля 2014 г. № Р-944/2014 «О правовой неопределенности в правовом регулировании удостоверения личности при назначении пенсии органами по труду, занятости и социальной защите»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 xml:space="preserve">Реализация права на государственное пенсионное обеспечение неразрывно связана с личностью гражданина. В связи с этим в целях подтверждения личности гражданина при обращении за назначением пенсии гражданин должен предъявить документ, удостоверяющий личность. Документом, удостоверяющим личность гражданина Республики Беларусь, является паспорт гражданина Республики Беларусь. 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Вместе с тем, некоторые граждане Республики Беларусь не имеют паспорта в связи с отказом от его получения по религиозным и иным мотивам. Это не позволяет им реализовать право на пенсионное обеспечение.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ab/>
        <w:t xml:space="preserve">Постановлением предусмотрено, что для целей пенсионного обеспечения в органах по труду, занятости и социальной защите личность гражданина Республики Беларусь, не имеющего паспорта, подтверждается заключением о подтверждении личности гражданина, выдаваемым органом внутренних дел по месту последней регистрации по месту жительства этого гражданина. </w:t>
      </w:r>
    </w:p>
    <w:p>
      <w:pPr>
        <w:pStyle w:val="Normal"/>
        <w:autoSpaceDE w:val="false"/>
        <w:jc w:val="both"/>
        <w:rPr/>
      </w:pPr>
      <w:r>
        <w:rPr>
          <w:szCs w:val="30"/>
        </w:rPr>
        <w:tab/>
        <w:t xml:space="preserve">Для этого гражданин представляет в орган по труду, занятости и социальной защите по месту регистрации по месту жительства либо по месту фактического жительства заявление о подтверждении личности по установленной форме, </w:t>
      </w:r>
      <w:r>
        <w:rPr>
          <w:szCs w:val="30"/>
          <w:lang w:val="be-BY"/>
        </w:rPr>
        <w:t>свидетельство о рождении</w:t>
      </w:r>
      <w:r>
        <w:rPr>
          <w:szCs w:val="30"/>
        </w:rPr>
        <w:t xml:space="preserve">, </w:t>
      </w:r>
      <w:r>
        <w:rPr>
          <w:lang w:val="be-BY"/>
        </w:rPr>
        <w:t xml:space="preserve">десять одинаковых цветных фотографий, соответствующих его возрасту (40 </w:t>
      </w:r>
      <w:r>
        <w:rPr/>
        <w:t xml:space="preserve">x 50 мм), </w:t>
      </w:r>
      <w:r>
        <w:rPr>
          <w:lang w:val="be-BY"/>
        </w:rPr>
        <w:t>другие имеющиеся документы, которые, по мнению гражданина, могут быть использованы для подтверждения его личности</w:t>
      </w:r>
      <w:r>
        <w:rPr>
          <w:szCs w:val="3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Cs w:val="30"/>
        </w:rPr>
        <w:tab/>
        <w:t>На основании представленных документов органом по труду, занятости и социальной защите формируется запрос о подтверждении личности в орган внутренних дел.</w:t>
      </w:r>
    </w:p>
    <w:p>
      <w:pPr>
        <w:pStyle w:val="Normal"/>
        <w:jc w:val="both"/>
        <w:rPr/>
      </w:pPr>
      <w:r>
        <w:rPr>
          <w:szCs w:val="30"/>
        </w:rPr>
        <w:tab/>
        <w:t>При рассмотрении запроса орган внутренних дел проводит процедуру идентификации гражданина с изучением совокупности представленных им документов. Запрос рассматривается в течение месяца со дня его получения с вынесением по результатам рассмотрения заключения о подтверждении (не подтверждении) личности гражданина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 xml:space="preserve">Заявление о назначении пенсии и необходимые для её назначения документы будут приниматься органом по труду, занятости и социальной защите не ранее даты поступления заключения о подтверждении личности. </w:t>
        <w:tab/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</w:rPr>
        <w:tab/>
        <w:t xml:space="preserve">Выплата пенсии, назначенной гражданину, личность которого подтверждена соответствующим заключением, будет осуществляться объектом почтовой связи по месту фактического жительства гражданина на основании поручения на выплату пенсии органа по труду, занятости и социальной защите. При получении пенсии в объекте почтовой связи гражданином должен предъявляться второй экземпляр данного поручения. В случае утраты (хищения) такого поручения, закрытия (переименования) объекта почтовой связи, перемены места жительства гражданину по его обращению органом по труду, занятости и социальной защите будет выдаваться новое поручение. </w:t>
      </w:r>
    </w:p>
    <w:p>
      <w:pPr>
        <w:pStyle w:val="Normal"/>
        <w:jc w:val="both"/>
        <w:rPr>
          <w:szCs w:val="30"/>
        </w:rPr>
      </w:pPr>
      <w:r>
        <w:rPr>
          <w:rFonts w:eastAsia="Times New Roman"/>
          <w:szCs w:val="30"/>
        </w:rPr>
        <w:t xml:space="preserve">         </w:t>
      </w:r>
      <w:r>
        <w:rPr>
          <w:szCs w:val="30"/>
        </w:rPr>
        <w:t xml:space="preserve">Постановление вступает в силу с 1 марта 2015 г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jc w:val="both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1:00Z</dcterms:created>
  <dc:creator>dub</dc:creator>
  <dc:description/>
  <cp:keywords/>
  <dc:language>en-US</dc:language>
  <cp:lastModifiedBy>Fomina_EL</cp:lastModifiedBy>
  <cp:lastPrinted>2015-02-25T11:30:00Z</cp:lastPrinted>
  <dcterms:modified xsi:type="dcterms:W3CDTF">2015-04-01T06:11:00Z</dcterms:modified>
  <cp:revision>2</cp:revision>
  <dc:subject/>
  <dc:title/>
</cp:coreProperties>
</file>