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ак искать подходящую работу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ЧЕГО НАЧАТЬ?</w:t>
      </w:r>
    </w:p>
    <w:p>
      <w:pPr>
        <w:pStyle w:val="Normal"/>
        <w:jc w:val="center"/>
        <w:rPr/>
      </w:pPr>
      <w:r>
        <w:rPr/>
        <w:t>Для успешного поиска подходящей работы:</w:t>
      </w:r>
    </w:p>
    <w:p>
      <w:pPr>
        <w:pStyle w:val="Normal"/>
        <w:numPr>
          <w:ilvl w:val="0"/>
          <w:numId w:val="3"/>
        </w:numPr>
        <w:rPr/>
      </w:pPr>
      <w:r>
        <w:rPr/>
        <w:t>подумайте, какую работу вы ищите.</w:t>
      </w:r>
    </w:p>
    <w:p>
      <w:pPr>
        <w:pStyle w:val="Normal"/>
        <w:numPr>
          <w:ilvl w:val="0"/>
          <w:numId w:val="3"/>
        </w:numPr>
        <w:rPr/>
      </w:pPr>
      <w:r>
        <w:rPr/>
        <w:t>проанализируйте ситуацию на рынке труда.</w:t>
      </w:r>
    </w:p>
    <w:p>
      <w:pPr>
        <w:pStyle w:val="Normal"/>
        <w:numPr>
          <w:ilvl w:val="0"/>
          <w:numId w:val="3"/>
        </w:numPr>
        <w:rPr/>
      </w:pPr>
      <w:r>
        <w:rPr/>
        <w:t>оцените свою профессиональную пригодность.</w:t>
      </w:r>
    </w:p>
    <w:p>
      <w:pPr>
        <w:pStyle w:val="Normal"/>
        <w:numPr>
          <w:ilvl w:val="0"/>
          <w:numId w:val="3"/>
        </w:numPr>
        <w:rPr/>
      </w:pPr>
      <w:r>
        <w:rPr/>
        <w:t>продумайте основные пути поиска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итесь навыкам самопрезентиции: составлять резюме, проходить собесед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УЮ РАБОТУ ВЫ ИЩИТ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тко сформулируйте цель в поиске работы.</w:t>
      </w:r>
    </w:p>
    <w:p>
      <w:pPr>
        <w:pStyle w:val="Normal"/>
        <w:ind w:firstLine="360"/>
        <w:jc w:val="both"/>
        <w:rPr/>
      </w:pPr>
      <w:r>
        <w:rPr/>
        <w:t>Цель должна быть реальна и достижима.</w:t>
      </w:r>
    </w:p>
    <w:p>
      <w:pPr>
        <w:pStyle w:val="Normal"/>
        <w:ind w:left="1080" w:hanging="0"/>
        <w:jc w:val="both"/>
        <w:rPr/>
      </w:pPr>
      <w:r>
        <w:rPr/>
        <w:t>Опишите себе желаемую работу как можно подробн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еру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ия труда на рабочем мес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ик работы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мните, вы единственный, кто знает, какая работа нужна именно 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К АНАЛИЗИРОВАТЬ СИТУАЦИЮ НА РЫНКЕ ТРУДА?</w:t>
      </w:r>
    </w:p>
    <w:p>
      <w:pPr>
        <w:pStyle w:val="Normal"/>
        <w:numPr>
          <w:ilvl w:val="0"/>
          <w:numId w:val="7"/>
        </w:numPr>
        <w:rPr/>
      </w:pPr>
      <w:r>
        <w:rPr/>
        <w:t>Ознакомьтесь с информацией о состоянии рынка труда в вашем район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анализируйте соотношение спроса и предложения по конкретным профессиям и специальностям.  </w:t>
      </w:r>
    </w:p>
    <w:p>
      <w:pPr>
        <w:pStyle w:val="Normal"/>
        <w:numPr>
          <w:ilvl w:val="0"/>
          <w:numId w:val="7"/>
        </w:numPr>
        <w:rPr/>
      </w:pPr>
      <w:r>
        <w:rPr/>
        <w:t>Изучите рейтинги самых востребованных специальностей.</w:t>
      </w:r>
    </w:p>
    <w:p>
      <w:pPr>
        <w:pStyle w:val="Normal"/>
        <w:numPr>
          <w:ilvl w:val="0"/>
          <w:numId w:val="7"/>
        </w:numPr>
        <w:rPr/>
      </w:pPr>
      <w:r>
        <w:rPr/>
        <w:t>Узнайте, какие требования предъявляют наниматели к работникам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К ОЦЕНИТЬ СВОЮ ПРОФЕССИОНАЛЬНУЮ ПРИГОДНОСТЬ?</w:t>
      </w:r>
    </w:p>
    <w:p>
      <w:pPr>
        <w:pStyle w:val="Normal"/>
        <w:ind w:left="708" w:firstLine="348"/>
        <w:jc w:val="both"/>
        <w:rPr>
          <w:lang w:val="en-US"/>
        </w:rPr>
      </w:pPr>
      <w:r>
        <w:rPr>
          <w:b/>
          <w:i/>
        </w:rPr>
        <w:t>Профессиональная пригодность</w:t>
      </w:r>
      <w:r>
        <w:rPr>
          <w:b/>
        </w:rPr>
        <w:t xml:space="preserve"> - </w:t>
      </w:r>
      <w:r>
        <w:rPr/>
        <w:t xml:space="preserve">это взаимное соответствие человека и его </w:t>
      </w:r>
    </w:p>
    <w:p>
      <w:pPr>
        <w:pStyle w:val="Normal"/>
        <w:ind w:left="708" w:firstLine="348"/>
        <w:jc w:val="both"/>
        <w:rPr/>
      </w:pPr>
      <w:r>
        <w:rPr/>
        <w:t>трудов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ирайте работу с учетом состояния вашего здоровь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выборе работы учитывайте свои интересы, склонности и способ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анализируйте свои физические возможности, психологические          особ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есите свои возможности с требованиями профессии к челове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, насколько ваша профессиональная подготовка, квалификация, стаж, опыт работы, знания, умения и навыки позволяют претендовать на желаемую рабо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СОСТАВИТЬ РЕЗЮМЕ?</w:t>
      </w:r>
    </w:p>
    <w:p>
      <w:pPr>
        <w:pStyle w:val="Normal"/>
        <w:jc w:val="center"/>
        <w:rPr/>
      </w:pPr>
      <w:r>
        <w:rPr>
          <w:b/>
          <w:i/>
        </w:rPr>
        <w:t>Резюме</w:t>
      </w:r>
      <w:r>
        <w:rPr>
          <w:b/>
        </w:rPr>
        <w:t xml:space="preserve"> – </w:t>
      </w:r>
      <w:r>
        <w:rPr/>
        <w:t>это самореклама ваших навыков, умений, способнос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ичные данные (ФИО, адрес, контактные телефоны, е- </w:t>
      </w:r>
      <w:r>
        <w:rPr>
          <w:lang w:val="en-US"/>
        </w:rPr>
        <w:t>mail</w:t>
      </w:r>
      <w:r>
        <w:rPr/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ь в поиске работы (вакансия, на которую вы претендуете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ыт работы (сведения о предыдущих местах работы даются в обратном хронологическом порядке с указанием дат, мест работы, занимаемых должностей, основных функций и достижений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зование (перечислите в обратном хронологическом порядке учебные заведения, которые вы окончили, укажите квалификацию, подтверждаемую документом об образовани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зование дополнительное (название курсов повышения квалификации, стажировок и т. д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полнительная информация (сведения о степени владения иностранными языками, навыке работы на персональном компьютере, наличии водительских прав и т. д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чностные качества, важные для работы, на которую вы претендуе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чные сведения (дата рождения, семейное положение, дети и т.д.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ГДЕ ИСКАТЬ РАБОТУ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органы по труду, занятости и социальной защите.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>Обратитесь за информацией и консультацией к специалистам органов по труду,  занятости и социальной защите по месту жительства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Общереспубликанский банк вакансий (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r>
        <w:rPr>
          <w:b/>
          <w:i/>
          <w:lang w:val="en-US"/>
        </w:rPr>
        <w:t>mintrud</w:t>
      </w:r>
      <w:r>
        <w:rPr>
          <w:b/>
          <w:i/>
        </w:rPr>
        <w:t>.</w:t>
      </w:r>
      <w:r>
        <w:rPr>
          <w:b/>
          <w:i/>
          <w:lang w:val="en-US"/>
        </w:rPr>
        <w:t>gov</w:t>
      </w:r>
      <w:r>
        <w:rPr>
          <w:b/>
          <w:i/>
        </w:rPr>
        <w:t>.</w:t>
      </w:r>
      <w:r>
        <w:rPr>
          <w:b/>
          <w:i/>
          <w:lang w:val="en-US"/>
        </w:rPr>
        <w:t>by</w:t>
      </w:r>
      <w:r>
        <w:rPr>
          <w:b/>
          <w:i/>
        </w:rPr>
        <w:t>).</w:t>
      </w:r>
    </w:p>
    <w:p>
      <w:pPr>
        <w:pStyle w:val="Normal"/>
        <w:ind w:left="708" w:firstLine="12"/>
        <w:jc w:val="both"/>
        <w:rPr/>
      </w:pPr>
      <w:r>
        <w:rPr/>
        <w:t xml:space="preserve">     </w:t>
      </w:r>
      <w:r>
        <w:rPr/>
        <w:t>Самостоятельно  ознакомьтесь с информацией о наличии вакансий на предприятиях  и в организациях. Составьте информацию о себе (цель поиска работы, образование,   квалификация, стаж, знания, умения) и поместите свое резюме в  общереспубликанский банк ваканс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«Ярмарки вакансий»  и  «Дни предприятий».</w:t>
      </w:r>
      <w:r>
        <w:rPr>
          <w:b/>
        </w:rPr>
        <w:t xml:space="preserve">   </w:t>
      </w:r>
      <w:r>
        <w:rPr/>
        <w:t xml:space="preserve">На   этих   мероприятиях    вы </w:t>
      </w:r>
    </w:p>
    <w:p>
      <w:pPr>
        <w:pStyle w:val="Normal"/>
        <w:ind w:left="720" w:hanging="0"/>
        <w:jc w:val="both"/>
        <w:rPr/>
      </w:pPr>
      <w:r>
        <w:rPr/>
        <w:t>можете лично встретиться и побеседовать с нанимателями, ищущими работников для своих предприятий и организ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</w:rPr>
        <w:t>Организация собственного дела (самозанятость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  Вы можете организовать предпринимательскую деятельность, деятельность в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сфере агроэкотуризма, ремесленную деятельность. Обратитесь за информацией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консультацией к специалистам органов по труду, занятости и социальной защит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месту жительств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Самостоятельное посещение предприятий и организац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С помощью справочника составьте список подходящих предприятий, где     </w:t>
        <w:tab/>
        <w:t xml:space="preserve">предположительно могут быть интересующие вас вакансии. Посетите эти      </w:t>
        <w:tab/>
        <w:t>предприятия или отправьте туда свое резю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Если Вы ищите подходящую работу, ваш надежный партнер отдел занятости насе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>Обратившись за содействием в органы по труду, занятости и социальной защите, вы можете рассчитывать 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информации о состоянии рынка труда райо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информации о наличии свободных рабочих мест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мощь в подборе подходящей работы и трудоустройств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ультирование по вопросам выбора или перемены профе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ную информацию о профессиях, характере и условиях труда, требованиях, предъявляемых профессией к челове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гистрацию в качестве безработного и назначение в установленном порядке пособия по безработиц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фессиональную подготовку, переподготовку, повышение квалифик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йствие в организации предпринимательск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сихологическую поддержку при возникновении проблем, связанных с поиском работы и трудоустройством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ьные гарантии и компенс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Все услуги, связанные с обеспечение занятости граждан, предоставляются органами по труду, занятости и социальной защите бесплат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07:00Z</dcterms:created>
  <dc:creator>Копошилко</dc:creator>
  <dc:description/>
  <cp:keywords/>
  <dc:language>en-US</dc:language>
  <cp:lastModifiedBy>User</cp:lastModifiedBy>
  <cp:lastPrinted>2014-02-12T12:51:00Z</cp:lastPrinted>
  <dcterms:modified xsi:type="dcterms:W3CDTF">2014-02-24T05:00:00Z</dcterms:modified>
  <cp:revision>12</cp:revision>
  <dc:subject/>
  <dc:title/>
</cp:coreProperties>
</file>