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exact" w:line="28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АК ПРАВИЛЬНО СОСТАВИТЬ ГРАФИК</w:t>
      </w:r>
      <w:r>
        <w:rPr>
          <w:color w:val="000000"/>
          <w:sz w:val="26"/>
          <w:szCs w:val="26"/>
        </w:rPr>
        <w:t xml:space="preserve"> ТРУДОВЫХ </w:t>
      </w:r>
      <w:r>
        <w:rPr>
          <w:color w:val="000000"/>
          <w:sz w:val="26"/>
          <w:szCs w:val="26"/>
          <w:shd w:fill="FFFFFF" w:val="clear"/>
        </w:rPr>
        <w:t>ОТПУСКОВ</w:t>
      </w:r>
      <w:r>
        <w:rPr>
          <w:color w:val="000000"/>
          <w:sz w:val="26"/>
          <w:szCs w:val="26"/>
        </w:rPr>
        <w:t xml:space="preserve">  </w:t>
      </w:r>
    </w:p>
    <w:p>
      <w:pPr>
        <w:pStyle w:val="Name"/>
        <w:spacing w:lineRule="exact" w:line="280"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</w:rPr>
        <w:t xml:space="preserve"> </w:t>
      </w:r>
    </w:p>
    <w:p>
      <w:pPr>
        <w:pStyle w:val="Justify"/>
        <w:ind w:firstLine="709"/>
        <w:rPr/>
      </w:pPr>
      <w:r>
        <w:rPr>
          <w:sz w:val="26"/>
          <w:szCs w:val="26"/>
        </w:rPr>
        <w:t>Право трудящихся на предоставление им ежегодных оплачиваемых отпусков гарантирует Конституция Республики Беларусь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Gbinfo_u%5Casa%5CTemp%5C32170.htm" \l "a364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4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нституции Республики Беларусь). Трудовой отпуск предназначен для отдыха </w:t>
        <w:br/>
        <w:t>и восстановления работоспособности, укрепления здоровья и иных личных потребностей работника.</w:t>
      </w:r>
    </w:p>
    <w:p>
      <w:pPr>
        <w:pStyle w:val="Justify"/>
        <w:ind w:firstLine="709"/>
        <w:rPr/>
      </w:pPr>
      <w:r>
        <w:rPr>
          <w:sz w:val="26"/>
          <w:szCs w:val="26"/>
        </w:rPr>
        <w:t xml:space="preserve">Очередность предоставления трудовых отпусков устанавливается </w:t>
        <w:br/>
        <w:t>для коллектива работников графиком трудовых отпусков, утверждаемым нанимателем, а также согласованным с профсоюзом, если такое согласование предусмотрено коллективным договором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Gbinfo_u%5Casa%5CTemp%5C33380.htm" \l "a31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16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Трудового кодекса Республики Беларусь (далее - ТК)). При составлении графика трудовых отпусков наниматель учитывает мнение работника о времени его ухода в отпуск, если это не препятствует нормальной деятельности организации и реализации права на отпуск других работников, а также планирует очередность трудовых отпусков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Gbinfo_u%5Casa%5CTemp%5C33380.htm" \l "a77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четвертой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т.168 ТК.</w:t>
      </w:r>
    </w:p>
    <w:p>
      <w:pPr>
        <w:pStyle w:val="Justify"/>
        <w:ind w:firstLine="709"/>
        <w:rPr/>
      </w:pPr>
      <w:r>
        <w:rPr>
          <w:b/>
          <w:sz w:val="26"/>
          <w:szCs w:val="26"/>
        </w:rPr>
        <w:t>График трудовых отпусков составляется на календарный год не позднее 5 января</w:t>
      </w:r>
      <w:r>
        <w:rPr>
          <w:sz w:val="26"/>
          <w:szCs w:val="26"/>
        </w:rPr>
        <w:t xml:space="preserve"> или иного срока, установленного коллективным договором, соглашением либо согласованного нанимателем с профсоюзом. В документе отражаются данные о распределении отпусков сотру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ускается иной срок составления графика, если это установлено коллективным договором, соглашением либо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согласовано нанимателем </w:t>
        <w:br/>
        <w:t>с профсоюз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ОРМА И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т. 168 ТК не установлены требования к содержанию граф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месте с тем приказом директора Департамента по архивам </w:t>
        <w:br/>
        <w:t>и делопроизводству Министерства юстиции Республики Беларусь от 14 мая 2007 г. № 25 утверждена Унифицированная система организационно-распорядительной документ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ции (далее - УСОРД). В УСОРД включе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нифицированная форма графика трудовых отпус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кольку в нормативных правовых актах Республики  Беларусь отсутству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35040</wp:posOffset>
                </wp:positionH>
                <wp:positionV relativeFrom="paragraph">
                  <wp:posOffset>7385050</wp:posOffset>
                </wp:positionV>
                <wp:extent cx="0" cy="780415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581.5pt" to="475.2pt,642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орма, прямо предусматривающая необходимость ознакомления работников с утвержденным граф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ком под роспись, то способы доведения графика до </w:t>
      </w:r>
      <w:r>
        <w:rPr>
          <w:rFonts w:eastAsia="Times New Roman" w:cs="Times New Roman" w:ascii="Times New Roman" w:hAnsi="Times New Roman"/>
          <w:sz w:val="26"/>
          <w:szCs w:val="26"/>
        </w:rPr>
        <w:t>сведения работников могут быть самыми различ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ыми, однако 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иболее приемлемым  и целесообразным вариантом остается ознакомление с утвержденным графиком именно под роспи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ребований об указании в графике даты начала и окончания трудового отпуска законодательство не содержит. В графике могут быть указаны только месяцы предоставления трудовых отпусков. В этом случае требуется дополнительная договоренность между работником и нанимателем </w:t>
        <w:br/>
        <w:t>о конкретной дате начала трудового отпуска. Месяц и дата отпуска, определенные нанимателем по согласованию с работником, обязательны для них и могут быть изменены только по соглашению между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ЧТО ДОЛЖЕН ПОМНИТЬ СПЕЦИАЛИСТ ПО КАДРАМ </w:t>
        <w:br/>
        <w:t>ПРИ СОСТАВЛ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Трудовые отпуска (основной и дополнительный) </w:t>
      </w:r>
      <w:r>
        <w:rPr>
          <w:rFonts w:eastAsia="Times New Roman" w:cs="Times New Roman" w:ascii="Times New Roman" w:hAnsi="Times New Roman"/>
          <w:sz w:val="26"/>
          <w:szCs w:val="26"/>
        </w:rPr>
        <w:t>за второй и последующие рабочие годы предоста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ляется в любое время рабочего года в соответствии 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с очередностью предоставления трудовых отпу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сков, если иное не предусмотрено ТК (ст. 167 Т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составлении графика наниматель обязан учитывать желание отдельных категорий работников, которым частью четвертой ст. 168 ТК предоставлено право на предоставление трудового отпуска в определенное время или пери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, по желанию работника наниматель обязан запланировать трудовой отпус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летнее или другое удобное врем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м моложе 18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теранам Великой Отечественной войны и ветеранам боевых действий на территории других государ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нщинам, имеющим двух и более детей в возрасте до четырнадцати лет или ребенка-инвалида в возрасте до 18 лет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4) </w:t>
      </w:r>
      <w:r>
        <w:rPr>
          <w:rFonts w:eastAsia="Times New Roman" w:cs="Times New Roman" w:ascii="Times New Roman" w:hAnsi="Times New Roman"/>
          <w:sz w:val="26"/>
          <w:szCs w:val="26"/>
        </w:rPr>
        <w:t>работникам, заболевшим и перенесшим лучевую болезнь, вызванную последствиями катастрофы на Чернобыльской АЭС, других радиационных авар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ботникам, являющимся инвалидами, в отношении которых установлена причинная связь увечья или заболевания, приведших к инвалидности, </w:t>
        <w:br/>
        <w:t>с катастрофой на Чернобыльской АЭ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никам ликвидации последствий катастрофы на Чернобыльской АЭ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никам, эвакуированным, отселенным, самостоятельно выехавшим с территории радиоактивного загрязнения из зоны эвакуации (отчуждения), зоны первоочередного отселения и зоны последующего отселения, за исключением при</w:t>
        <w:softHyphen/>
        <w:t>бывших в указанные зоны после 1 января 1990 г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норам, награжденным нагрудным знаком отличия Министерства здравоохранения Республики Беларусь «Ганаровы донар Рэспубл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еларусь», знаком почета «Почетный донор Республики Беларусь», знаками «Почетный донор СССР», «Почетный донор общества Красного Креста БССР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ероям Беларуси, Героям Советского Союза, Героям Социалистического Труда, полным кавалерам орденов Отечества, Славы, Трудовой Слав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их случаях, предусмотренных коллективным или трудовым догов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определенный пери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никам, получающим общее среднее, профессионально-техническое, среднее специальное, высшее, послевузовское образование, специальное образование на уровне общего среднего образования </w:t>
      </w:r>
      <w:r>
        <w:rPr>
          <w:rFonts w:eastAsia="Times New Roman" w:cs="Times New Roman" w:ascii="Times New Roman" w:hAnsi="Times New Roman"/>
          <w:sz w:val="26"/>
          <w:szCs w:val="26"/>
        </w:rPr>
        <w:t>в вечерней или заочной форме получения образования, - перед или в период прохождения текущей и итоговой аттестации, сдачи кандидатских экзаменов, а также во время каникул в учреждении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никам, жены которых находятся в отпуске по беременности и родам, - в период этого отпус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тающим по совместительству - одновременно с трудовым отпуском </w:t>
        <w:br/>
        <w:t xml:space="preserve">по основной работ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ителям (преподавателям) учреждений общего среднего,  профессионально-технического, среднего специального, высшего и специального образования, специальных учебно-воспитательных и лечебно-воспитательных учреждений - в летнее врем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нщинам перед отпуском по беременности и родам или после не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ботающим женам (мужьям) военнослужащих - одновременно </w:t>
        <w:br/>
        <w:t>с отпуском их мужей (жен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если наниматель запланировал отпуска определенным категориям работников в летнее или другое удобное время в графике отпусков, обязанность нанимателя считается исполненно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составлении графика следует также учитывать положения коллективного договора (при его наличии в организации) и условия трудового договора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ле подачи в отдел кадров руководителями структурных подразделений предложений о запланированных их работниками отпусках в установленный нанимателем срок (например, не позднее 15 декабря), дальнейший их анализ осуществляется специалистом кадровой служб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РАБОТКА ПРЕДЛОЖЕНИЙ, ПОСТУПИВШИХ </w:t>
        <w:br/>
        <w:t>ОТ РУКОВОДИТЕЛЕЙ СТРУКТУРНЫХ ПОДРАЗДЕЛЕНИЙ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ервую очередь, специалист по кадрам рассматривает в отношении каждого работника предложение о месяце (дате) трудового отпуска с учетом рабочего года конкретного работника. Данная необходимость обусловлена нормой части первой ст. 170 ТК - трудовой отпуск предоставляется работнику в течение рабочего года (ежегодно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ий год - это промежуток времени, равный по продолжительности календарному году, но исчисляемый для каждого работника со дня приема на работу (ст. 163 Т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Например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работник был принят на работу 15.08.2014. Его рабочий год исчисляется с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15.08.2014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о 14.08.2015. Продолжительность трудового отпуска составляет 25 календарных дней. За указанный рабочий год работник уже использовал трудовой отпуск в 2015 году. В график отпусков на 2016 год ему может быть запланирован трудовой отпуск только в период с 01.01.2016</w:t>
        <w:br/>
        <w:t>по 20.07.2016, т.е. реально работник должен использовать трудовой отпуск до окончания рабочего года - 14.08.201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Если указанный работник желает использовать свой трудовой отпуск </w:t>
        <w:br/>
        <w:t xml:space="preserve">в другой период, например, в октябре 2016 года, то в график отпусков следует включать два отпуска: один за рабочий год с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15.08.2015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 xml:space="preserve">по 4.08.2016 </w:t>
        <w:br/>
        <w:t xml:space="preserve">(до 20.07.2016), второй – за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рабочий год с 15.08.2016 по 14.08.2017 на октябр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ри разделении трудового отпуска на части (ч. 1 </w:t>
      </w:r>
      <w:r>
        <w:rPr>
          <w:rFonts w:eastAsia="Times New Roman" w:cs="Times New Roman" w:ascii="Times New Roman" w:hAnsi="Times New Roman"/>
          <w:sz w:val="26"/>
          <w:szCs w:val="26"/>
        </w:rPr>
        <w:t>ст. 174 ТК) и в случае, если работник изъявил желание в период составления графика отпусков, в графике необходимо указывать две части отпу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ПТИМАЛЬНЫЙ ВАРИАНТ - ТРУДОВОЙ ОТПУСК В ПОЛНОМ РАЗМЕРЕ КАЖДЫЙ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ак отмечалось ранее, в соответствии с частью первой ст. 170ТК наниматель обязан предоставлять работнику трудовой отпуск, как правило, </w:t>
        <w:br/>
        <w:t>в течение каждого рабочего года (ежегод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месте с тем, право на перенос части трудового отпуска на следующий рабочий год закреплено в двух статьях ТК - частях второй и четвертой </w:t>
        <w:br/>
        <w:t xml:space="preserve">ст. 170 ТК и части третьей ст. 174 ТК, т.е. перенос отпуска возможен только </w:t>
        <w:br/>
        <w:t>в двух случа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170 ТК в исключительных случаях, когда предоставление полного трудового отпуска работнику в текущем рабочем году может неблагоприятно отразиться на нормальной деятельности организации, индивидуального предпринимателя, допускается с согласия работника перенос части отпуска на следующий рабочи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тавшаяся часть трудового отпуска не может быть менее четырнадцати календарных дней и предоставляется до окончания текущего рабоч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носимая часть трудового отпуска по желанию работника присоединяется к отпуску за следующий рабочий год или используется отд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ыми словами наниматель обязан предоставить в текущем рабочем году, </w:t>
        <w:br/>
        <w:t>а работник должен использовать не менее 14 календарных дней трудового отпу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 запрещается непредставление трудового отпуска работникам моложе восемнадцати лет и работникам, имеющим право на дополнительный отпуск в связи с вредными и (или) опасными условиями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асть третья ст. 174 ТК кодекса предусматривает возможность переноса неиспользованной части трудового отпуска в случае отзыва работника </w:t>
        <w:br/>
        <w:t xml:space="preserve">с его согласия из трудового отпуска. Однако следует учитывать, </w:t>
        <w:br/>
        <w:t xml:space="preserve">что работником должно быть использовано в текущем рабочем году не менее </w:t>
        <w:br/>
        <w:t>14 календарных дней трудового отпу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обходимо помнить, что не допускается отзыв из отпуска работников моложе восемнадцати лет и работников, занятых на работах с вредными </w:t>
        <w:br/>
        <w:t>и (или) опасными условиями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им образом, составляя график, кадровая служба должна проверить наличие у работников неиспользованных частей трудовых отпусков </w:t>
        <w:br/>
        <w:t>например, сверив информацию в личной карточке и включить их в график отпусков: присоединив к отпуску за следующий рабочий год либо отдельной ча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УДОВОЙ ОТПУСК ЗА ПЕРВЫЙ РАБОЧИЙ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овия предоставления трудовых отпусков за первый рабочий год предусмотрены ст. 166Т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удовые отпуска (основной и дополнительный) за первый рабочий год предоставляются не ранее чем через 6 месяцев работы у нанимателя, за исключением случаев, предусмотренных ст. 166Т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 истечения 6 месяцев работы наниматель обязан предоставить трудовые отпуска по желанию работни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енщинам перед отпуском по беременности и родам или после н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ам моложе восемнадцати л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тникам, принятым на работу в порядке перев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местителям, если трудовой отпуск по основному месту работы приходится на период до шести месяцев работы по совместительств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 Великой Отечественной вой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енщинам, имеющим двух и более детей в возрасте до четырнадцати лет или ребенка-инвалида в возрасте до восемнадцати л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тникам, </w:t>
      </w:r>
      <w:r>
        <w:rPr>
          <w:rFonts w:cs="Times New Roman" w:ascii="Times New Roman" w:hAnsi="Times New Roman"/>
          <w:sz w:val="26"/>
          <w:szCs w:val="26"/>
        </w:rPr>
        <w:t xml:space="preserve">получающим общее среднее, профессионально-техническое, среднее специальное, высшее, послевузовское образование, специальное образование на уровне общего среднего образования </w:t>
      </w:r>
      <w:r>
        <w:rPr>
          <w:rFonts w:eastAsia="Times New Roman" w:cs="Times New Roman" w:ascii="Times New Roman" w:hAnsi="Times New Roman"/>
          <w:sz w:val="26"/>
          <w:szCs w:val="26"/>
        </w:rPr>
        <w:t>в вечерней или заочной форме получения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других случаях, предусмотренных коллективным договором, соглашением или трудовы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ечисленным категориям работников наниматель обязан предоставить </w:t>
        <w:br/>
        <w:t>по желанию работника до истечения 6 месяцев работы трудовой отпуск полной продолж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месте с тем, допускается предоставление отпуска пропорционально отработанной части рабочего года, но не менее 14 календарных дней с согласия нанимателя другим работникам. В этом случае у нанимателя есть право </w:t>
        <w:br/>
        <w:t xml:space="preserve">до истечения 6 месяцев работы у данного нанимателя предоставлять трудовой отпуск пропорционально отработанной части рабочего года, но не менее </w:t>
        <w:br/>
        <w:t xml:space="preserve">14 календарных дн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>ОСОБЕННОСТИ ПРЕДОСТАВЛЕНИЯ ТРУДОВОГО ОТПУСКА СОВМЕСТИТЕЛ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. 347 ТК трудовой отпуск работающим </w:t>
        <w:br/>
        <w:t xml:space="preserve">по совместительству предоставляется одновременно с трудовым отпуском </w:t>
        <w:br/>
        <w:t>по основ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сли работник не отработал на работе по совместительству 6 месяцев, </w:t>
        <w:br/>
        <w:t>то трудовой отпуск предоставляется аван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сли продолжительность трудового отпуска работника на работе </w:t>
        <w:br/>
        <w:t xml:space="preserve">по совместительству меньше, чем продолжительность трудового отпуска </w:t>
        <w:br/>
        <w:t xml:space="preserve">по основному месту работы, наниматель по просьбе работника предоставляет ему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социаль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ный отпуск соответствующей продолжительно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сти без сохранения заработной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составлении графика кадровой службе следует также помнить еще </w:t>
        <w:br/>
        <w:t xml:space="preserve">об одном важном обстоятельстве - необходимости обеспечения работы организации в нормальном режиме, т.е. выполнении производственных, финансовых и иных планов. Кроме того при планировании трудовых отпусков следует учитывать следующее: взаимозаменяемость руководителя структурного подразделения </w:t>
        <w:br/>
        <w:t>и его заместителя, работников, выполняющих однородные функции, работников, занимающих одинаковые должности в одном структурном подразделении и другие случаи, которые могут быть присущи организации определенной отрас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ланомерный подход к очередности предоставления отпусков будет способствовать налаженному производственному процессу, выполнению планов </w:t>
        <w:br/>
        <w:t>и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заключение следует отметить следующее. В реальной жизни график отпусков, к сожалению, не всегда соблюдается по различным причинам: наступление у работника периода временной нетрудоспособности, наступление срока отпуска по беременности и родам, прием на работу новых сотрудников, выход работника на работу после окончания социального отпуска по уходу </w:t>
        <w:br/>
        <w:t>за ребенком до достижения им возраста 3 лет, приобретение путевки в санаторий, изменение срока предоставления трудового отпуска по семейным обстоятельствам, производственная необходимость и другие причины. Однако основанием изменения графика является соглашение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0:00Z</dcterms:created>
  <dc:creator>Путято Жанна Ивановна</dc:creator>
  <dc:description/>
  <cp:keywords/>
  <dc:language>en-US</dc:language>
  <cp:lastModifiedBy>Fomina_EL</cp:lastModifiedBy>
  <cp:lastPrinted>2015-12-15T12:12:00Z</cp:lastPrinted>
  <dcterms:modified xsi:type="dcterms:W3CDTF">2015-12-18T09:14:00Z</dcterms:modified>
  <cp:revision>6</cp:revision>
  <dc:subject/>
  <dc:title/>
</cp:coreProperties>
</file>