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облюдения природоохранного законод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куратурой Кричевского района </w:t>
      </w:r>
      <w:r>
        <w:rPr>
          <w:sz w:val="28"/>
          <w:szCs w:val="28"/>
        </w:rPr>
        <w:t xml:space="preserve">10.03.2014 проведен мониторинг соблюдения на территории Кричевского района природоохран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л, что большинство жителей Кричевского района, жилые постройки и окружающую их территорию содержат в обустроенном и опрятном виде. Ежедневно соблюдают природоохранное законодательство, не допускают несанкционированных свалок, отходов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35-136 Кодекса Республики Беларусь «О земле», землепользователи должны осуществлять рациональную организацию территории, восстановление и повышение плодородия почв, а также защищать земельные участки от подтопления, утопления, загрязнения отходами производства, химическими радиоактивными веществами, от других процессов раз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льзя сказать о должном соблюдении природоохранного законодательства рядом сельскохозяйственных и промышленных предприятий район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результатам проведенного в марте 2014 года мониторинга в адрес администраций КСУП «Добрость», СПК «Колхоз им. Суворова», СП «Малятичи» СПК «Бель», ОАО «Кричеврайагропромтехснаб»,                 СПК «Звезда-агро», СПК «Бель» прокуратурой района были внесены предписания об устранении нарушений природоохранного законодательства. Нарушения природоохранного законодательства выразились в нахождении на территориях животноводческих ферм отходов животноводства, органики, мусора и старой солом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ниторинг исполнения указанного законодательства, проведённый в марте 2014 показал, что неединичные несанкционированные свалки бытовых отходов имелись на территориях Молятичского, Лобковичского, Ботвиновского сельских Советов депутатов. Что свидетельствует о том, что жителями района игнорируется природоохранное законодательство. Чем можно объяснить наличие несанкционированных свалок бытового мусора на территории, примыкающей к д. Глушнево? Чем можно объяснить наличие многочисленных несанкционированных свалок бытового мусора в населенных пунктах Малятичи и Луты?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аверное тем, что там намусорил те, кто проездом едет через эти населенные пункты. Нет, это дело рук самих отдыхающих из числа жителей нашего района и города. Девиз: насорил- убери за собой не для них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ла благоустройства населённых пунктов гласят, что жители населённых пунктов обязаны соблюдать и поддерживать должный санитарный порядок. Твёрдые бытовые отходы должны складироваться в отведённых для них местах, для последующей их транспортировки на полигон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Природу нужно беречь, ведь от нее зависит наше с вами здоровье   и от того, в каком состоянии мы ее передадим  нашим детям, зависит и будущее государства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902" w:hanging="0"/>
        <w:rPr>
          <w:sz w:val="28"/>
          <w:szCs w:val="28"/>
        </w:rPr>
      </w:pPr>
      <w:r>
        <w:rPr>
          <w:sz w:val="28"/>
          <w:szCs w:val="28"/>
        </w:rPr>
        <w:t>Стажер на должности</w:t>
      </w:r>
    </w:p>
    <w:p>
      <w:pPr>
        <w:pStyle w:val="Normal"/>
        <w:spacing w:lineRule="exact" w:line="280"/>
        <w:ind w:left="9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мощника прокурора</w:t>
      </w:r>
    </w:p>
    <w:p>
      <w:pPr>
        <w:pStyle w:val="Normal"/>
        <w:spacing w:lineRule="exact" w:line="280"/>
        <w:ind w:left="902" w:hanging="0"/>
        <w:rPr/>
      </w:pPr>
      <w:r>
        <w:rPr>
          <w:sz w:val="28"/>
          <w:szCs w:val="28"/>
        </w:rPr>
        <w:t>Кричевского района                                                            А.А. Сидор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Style15">
    <w:name w:val="Цитата"/>
    <w:basedOn w:val="Normal"/>
    <w:qFormat/>
    <w:pPr>
      <w:ind w:left="-851" w:right="-766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4:00Z</dcterms:created>
  <dc:creator>Sled</dc:creator>
  <dc:description/>
  <cp:keywords/>
  <dc:language>en-US</dc:language>
  <cp:lastModifiedBy>Fomina_EL</cp:lastModifiedBy>
  <cp:lastPrinted>2014-03-20T12:56:00Z</cp:lastPrinted>
  <dcterms:modified xsi:type="dcterms:W3CDTF">2014-03-21T13:21:00Z</dcterms:modified>
  <cp:revision>36</cp:revision>
  <dc:subject/>
  <dc:title/>
</cp:coreProperties>
</file>