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ая деятельность прокур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81 Гражданского процессуального кодекса Республики Беларусь прокурор имеет право обратиться в суд с заявлением о возбуждении гражданского дела, подведомственного суду, если это необходимо для защиты прав и охраняемых законом интересов Республики Беларусь, ее административно-территориальных единиц, а также юридических лиц 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0 месяцев 2015 года в интересах государства прокурором  Кричевского района предъявлено 5 исковых заявлений на общую сумму 340 632 тыс. рублей, из них 1 исковое заявление в рамках уголовного дела к обвиняемому о взыскании ущерба в сумме 656 тыс. рублей, причиненного повреждением имущества организации, финансируемой из бюджета и 4 исковых заявления в интересах УО «Кричевский государственный профессиональный агротехнический колледж» - далее колледж - на общую сумму 339 976 тыс. рублей о взыскании средств, затраченных на обучение выпускников, которые не приступили к работе по распреде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решениями суда Кричевского района от 21.05.2015 в пользу областного бюджета взыскано с Кулеш А.А. и Ксеншкевич С.В. по 84 994 150 рублей с каждого затрат, связанных с обучением в колледж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ом района в интересах государства и УП «Могилевская межрайбаза» в целях возможной конфискации имущества и взыскания ущерба, причиненного преступлением, предъявлен иск об установлении факта ничтожности сделки купли-продажи автомашины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граждан предъявлено 14 заявлений (исков): 3 заявления о признании граждан ограниченно дееспособными; 2 заявления о лишении несовершеннолетних права самостоятельно распоряжаться своими заработком, стипендией или иными доходами; 7 заявлений о признании граждан недееспособными; 2 исковых заявления о лишении граждан родительских прав в отношении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сельскохозяйственного производственного кооператива к обвиняемому в рамках уголовного дела предъявлен иск в сумме 8 164 тыс. рублей о взыскании ущерба, причиненного хищением лош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тересах предприятий и организаций государственной формы собственности (с долей государственной формы собственности) прокурором района предъявлено 87 исковых заявлений на общую сумму 448 527 тыс. рублей. Из указанного выше количества заявленных исковых заявлений: 1 иск в рамках уголовного дела к обвиняемому в сумме 17 219 тыс. рублей о взыскании ущерба, причиненного хищением имущества; 5 исков к работникам сельскохозяйственных предприятий на общую сумму 11 378 тыс. рублей о взыскании ущерба, причиненного падежом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есах предприятий и организаций государственной формы собственности (с долей государственной формы собственности) большинство исков предъявлено в интересах Кричевского УКПП «Коммунальник» (39) и Кричевского УКПП «Водоканал» (21) о взыскании задолженности по оплате коммунальных услуг на общую сумму 137 396 тыс. рублей и 6 546 тыс. рублей    соответств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периоде времени предъявлено 15 исковых заявлений в интересах предприятий к работникам о взыскании ущерба, причиненного при ненадлежащем выполнении ими трудовых (договорных) обязанностей на общую сумму 247 476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ом Кричевского района было предъявлено 2 исковых заявления на общую сумму 1 129 тыс. рублей о взыскании затрат, понесенных организациями при тушении пожара совместно с Кричевским РОЧ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интересах Кричевского районного отдела Могилевского областного управления Фонда социальной защиты населения предъявлено 3 исковых заявления на общую сумму 35 158 тыс. рублей о взыскании затрат по оплате листков нетрудоспособности граждан и 1 исковое заявление в интересах РУП «Могилевэнерго» о взыскании задолженности по оплате потребленной электроэнергии в сумме 389 тыс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а Кричевского района                                               О. А. Салтыкова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7:00Z</dcterms:created>
  <dc:creator>work</dc:creator>
  <dc:description/>
  <cp:keywords/>
  <dc:language>en-US</dc:language>
  <cp:lastModifiedBy>XCV-Soft</cp:lastModifiedBy>
  <cp:lastPrinted>2015-11-11T17:43:00Z</cp:lastPrinted>
  <dcterms:modified xsi:type="dcterms:W3CDTF">2015-11-11T14:45:00Z</dcterms:modified>
  <cp:revision>47</cp:revision>
  <dc:subject/>
  <dc:title>МОТИВИРОВОЧНАЯ ЧАСТЬ</dc:title>
</cp:coreProperties>
</file>