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КУРОР ИНФОРМИРУ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состоянии правопорядка на территории Кричевского района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8 месяцев 2015год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текущего года в районе зарегистрировано 248 преступлений по всем направлениям служебной деятельности, что указывает на рост преступности по сравнению с аналогичным периодом прошлого года (236 в 2014 г., +5,1%.). Раскрываемость по оконченным преступлениям по всем линиям служб составила 80,1%  в текущем году, что на 1,8% меньше чем за аналогичный период прошлого года (81,9%), среднеобластной показатель 72,2%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>Как положительный результат в работе правоохранительных органов можно отметить, что в истешем периоде 2015 не допущено на территории района умышленных убийств и покушений на убийства, совершения тяжких телесных поврежд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тяжких и особо тяжких преступлений против жизни и здоровья граждан в текущем году прокуратурой района возбуждено 10 (2014 г. – 12) уголовных дел по превентивным статьям в сфере семейно-бытовых отношений. Из них: -за угрозу убийством 3, причинение лёгких телесных повреждений-6, истязание-1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трудниками Кричевского РОВД в процессе осуществления повседневной деятельности, направленной на профилактику правонарушений и преступлений, на учет к врачу-наркологу поставлено 100 человек.  В отношении 22 лиц, страдающих хроническим алкоголизмом приняты решения суда о направлении их в ЛТП, для медико-социальной реадаптации с обязательным привлечением к труду. Проведено 14  выездных судебных заседаний по осуждению в ЛТП хронических алкоголиков. В настоящий момент в  ЛТП доставлено 19 лиц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ст преступлений на территории района,  произошёл в связи с увеличением количества совершённых хищений имущества с 55 фактов в  2014 до 95 факта в анализируемом периоде 2015,  ростом количества преступлений предусмотренных за управление транспортными средствами в состоянии алкогольного опьянения с 8 фактов в  2014 до 10 в 2015, увеличением количества выявленных преступлений с 6 в  2014 по ст.210 УК до 7 фактов за 2015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указанный период 2015 незначительно снизилось количество преступлений совершённых лицами в состоянии алкогольного опьянения, ими совершено 63 преступления, против 64 за аналогичный период 2014. Вместе с тем, по-прежнему отмечается рост количества преступлений, совершённых лицами имеющими не снятую и не погашенную в установленном порядке судимость. Ими в отчётном периоде 2015 совершено 90 преступлений, против 59 за аналогичный период 2014, и рост составляет +52,5%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За текущий период 2015г.  увеличился рост зарегистрированных краж имущества всех форм собственно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период 2015г. увеличился рост зарегистрированных краж 95 (85 в 2014), из которых раскрыто 54, раскрываемость составила 56,3% (55,6% в 2014), т.е. +0,7%. В среднем по области раскрываемость составила 51,7%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жилищ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регистрировано 34 кражи (34 в 2014г.),  из которых раскрыто 24, раскрываемость составила 75% (76% в 2014), т.е. -1</w:t>
      </w:r>
      <w:r>
        <w:rPr>
          <w:b/>
          <w:color w:val="000000"/>
          <w:sz w:val="28"/>
          <w:szCs w:val="28"/>
        </w:rPr>
        <w:t>%.</w:t>
      </w:r>
      <w:r>
        <w:rPr>
          <w:color w:val="000000"/>
          <w:sz w:val="28"/>
          <w:szCs w:val="28"/>
        </w:rPr>
        <w:t xml:space="preserve"> В среднем по области раскрываемость составила 66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 автомашин в истекшем периоде 2015 совершено 3 кражи (6 в 2014г.), раскрыто 2 кражи, раскрываемость составила 66,7%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вершено в 2015 краж велосипедов 15 (7 в 2014г.), рост краж данного вида составил 114% по сравнению с аналогичным периодом 2014г., раскрыто 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проведенного анализа совершенных краж велосипедов видно, что из 7 нераскрытых преступл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совершены, в одном районе м\г «Сож» д. 32, 36 и ул. Октябрьская д. 43, 37, 3 из которых в предвыходной день в дневное время суток с 8.00 до 13.00 часов, 1факту  в ночное врем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овершено на пр-те «Комсомольский» из подвала д. 18 в период с 20.00 часов 05.01.2015г. до 16.00 часов 07.01.2015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овершен от МТВ в д. Концы Кричевского района в период времени с 14.00 часов до 16.45 часов 07.05.2015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совершен из подъезда дома № 11 по ул. Фрунзе г. Кричева в период с 21.30 часов до 23.00 часов 20.07.2015г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раскрытых 8 преступлений усматривается, что 1 преступление совершено иногородним лицом, 7 местными жителями, 5 преступления совершены ранее судимыми лицами, 3 не судимыми, из них 1 несовершеннолетним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30"/>
          <w:szCs w:val="30"/>
        </w:rPr>
        <w:tab/>
        <w:t>Несмотря на распространённость данного вида преступлений, владельцы велосипедов по-прежнему легкомысленно относятся к их сохранности, оставляя «железного коня» без присмотра в подъезде дома, у стен магазинов и в других местах, не принимая мер по их надлежащей сохранности. Не лучшим образом обстоят дела и с сохранностью государственной и общественной собственности. Мониторинги состояния сторожевой охраны и технической укреплённости, проводимые сотрудниками правоохранительных органов показывают, что рядом руководителей сельскохозяйственных предприятий до настоящего времени не принимается должных мер по соблюдению Директивы Президента Республики Беларусь №3</w:t>
      </w:r>
      <w:r>
        <w:rPr>
          <w:sz w:val="28"/>
          <w:szCs w:val="28"/>
        </w:rPr>
        <w:t>«Экономия и бережливость – главные факторы экономической безопасности государства».</w:t>
      </w:r>
    </w:p>
    <w:p>
      <w:pPr>
        <w:pStyle w:val="Normal"/>
        <w:shd w:fill="FFFFFF" w:val="clear"/>
        <w:spacing w:lineRule="exact" w:line="324" w:before="7" w:after="0"/>
        <w:ind w:right="-70" w:firstLine="410"/>
        <w:jc w:val="both"/>
        <w:rPr/>
      </w:pPr>
      <w:r>
        <w:rPr>
          <w:sz w:val="28"/>
          <w:szCs w:val="28"/>
        </w:rPr>
        <w:tab/>
        <w:t>Так, 23.03.2015 с фермы д.Концы СП «Малятичи» СПК «Бель» Кричевского района была совершена кража рабочей лошади стоимостью 8 164 250 рублей, которую похитил работник указанного хозяйства Ушкалов. Приговором суда Кричевского района,</w:t>
      </w:r>
      <w:r>
        <w:rPr/>
        <w:t xml:space="preserve">  </w:t>
      </w:r>
      <w:r>
        <w:rPr>
          <w:color w:val="000000"/>
          <w:spacing w:val="14"/>
          <w:sz w:val="28"/>
          <w:szCs w:val="28"/>
        </w:rPr>
        <w:t xml:space="preserve">Ушкалов А.А. признан виновным в тайном </w:t>
      </w:r>
      <w:r>
        <w:rPr>
          <w:color w:val="000000"/>
          <w:spacing w:val="6"/>
          <w:sz w:val="28"/>
          <w:szCs w:val="28"/>
        </w:rPr>
        <w:t xml:space="preserve">похищении имущества (краже), совершенном повторно, и на основании ч.2 </w:t>
      </w:r>
      <w:r>
        <w:rPr>
          <w:color w:val="000000"/>
          <w:spacing w:val="4"/>
          <w:sz w:val="28"/>
          <w:szCs w:val="28"/>
        </w:rPr>
        <w:t xml:space="preserve">ст.205 УК ему назначено наказание в виде лишения свободы сроком на 1 год </w:t>
      </w:r>
      <w:r>
        <w:rPr>
          <w:color w:val="000000"/>
          <w:spacing w:val="5"/>
          <w:sz w:val="28"/>
          <w:szCs w:val="28"/>
        </w:rPr>
        <w:t xml:space="preserve">6 месяцев с отбыванием наказания в исправительной колонии в условиях </w:t>
      </w:r>
      <w:r>
        <w:rPr>
          <w:color w:val="000000"/>
          <w:spacing w:val="-2"/>
          <w:sz w:val="28"/>
          <w:szCs w:val="28"/>
        </w:rPr>
        <w:t>строгого режи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неисполнение вынесенных представлений об устранении недостатков в отношении должностных лиц и индивидуальных предпринимателей составлено 113 административных протокола по ст. 24.3 КоАП Республики Беларусь.</w:t>
      </w:r>
    </w:p>
    <w:p>
      <w:pPr>
        <w:pStyle w:val="Normal"/>
        <w:shd w:fill="FFFFFF" w:val="clear"/>
        <w:spacing w:lineRule="exact" w:line="324" w:before="7" w:after="0"/>
        <w:ind w:right="-70" w:firstLine="4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2"/>
        <w:spacing w:lineRule="auto" w:line="24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истекший 2015 на территории Кричевского района с участием несовершеннолетних было совершено 6 преступлений, против 3 за аналогичный период 2014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30"/>
          <w:szCs w:val="30"/>
        </w:rPr>
        <w:tab/>
        <w:t>Подводя итог, можно констатировать, что наибольшее количество преступлений совершается в городе Кричеве, где сконцентрирована большая часть жителей. При этом,</w:t>
      </w:r>
      <w:r>
        <w:rPr>
          <w:sz w:val="28"/>
          <w:szCs w:val="28"/>
        </w:rPr>
        <w:t xml:space="preserve"> рост преступлений, совершенных в общественных местах увеличился с 26 до 34 случа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устранения выявленных в процессе проверок, проведённых прокуратурой района, в части исполнения правоохранительными органами и общественными формированиями исполнения Закона Республики Беларусь «Об основах деятельности профилактики правонарушений», прокуратурой района в истекшем периоде 2015 внесено 9 представлений, по результатам, рассмотрения которых к материальной ответственности за допущенные недостатки привлечено ряд сотрудников ОВ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0" w:right="567" w:gutter="0" w:header="720" w:top="1168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В.Н. Тривайло</w:t>
      </w:r>
    </w:p>
    <w:p>
      <w:pPr>
        <w:pStyle w:val="Normal"/>
        <w:shd w:fill="FFFFFF" w:val="clear"/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38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 Знак Знак Знак"/>
    <w:basedOn w:val="Normal"/>
    <w:qFormat/>
    <w:pPr>
      <w:widowControl/>
    </w:pPr>
    <w:rPr>
      <w:rFonts w:ascii="Arial" w:hAnsi="Arial" w:eastAsia="Calibri" w:cs="Arial"/>
      <w:lang w:val="en-Z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Fomina_EL</cp:lastModifiedBy>
  <cp:lastPrinted>2015-09-09T14:22:00Z</cp:lastPrinted>
  <dcterms:modified xsi:type="dcterms:W3CDTF">2015-09-10T08:12:00Z</dcterms:modified>
  <cp:revision>73</cp:revision>
  <dc:subject/>
  <dc:title> </dc:title>
</cp:coreProperties>
</file>